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 августа 2014г.</w:t>
        <w:tab/>
        <w:tab/>
        <w:tab/>
        <w:t xml:space="preserve">                                                                    № 5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юме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right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ind w:right="506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, утверждённых решением Боровской поселковой Думы от 29.08.2012г. № 232 (с дополнениями и изменениями от 25.04.2014г № 488)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РФ № 131-ФЗ от 06.10.2003 г. «Об общих принципах организации местного самоуправления в Российской Федерации»,  руководствуясь частью 1 статьи 24, статьёй 63 Устава муниципального образования посёлок Боровский, утверждённого решением Боровской поселковой Думы № 59 от 17.06.2005 (далее по тексту – Устав),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г. № 65, 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нять в первом чтении проект решения Боровской поселковой Думы о внесении изменений и дополнений в Правила благоустройства муниципального образования посёлок Боровский, утверждённых решением Боровской поселковой Думы от 29.08.2012г. № 232 (с дополнениями и изменениями от 25.04.2014г № 488) 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значить публичные слушания в муниципальном образовании посёлок Боровск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, утверждённых решением Боровской поселковой Думы от 29.08.2012г. № 232 (с дополнениями и изменениями от 25.04.2014г № 488) на 06 октября 2014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следующее место и время проведения публичных слушаний - поселок Боровский, ул. Островского, д.33, кабинет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роводятся с 17.00 до 17.20 (время местно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Определить следующий  адрес приема  предложений  и  замечаний  по вопросам, указанным в п. 1 настоящего решения: поселок Боровский, ул. Островского, д. 33, каб. 11, режим работы: понедельник - четверг с 8.00 до 17.00, пятница с 8.00 до 16.00, перерыв на обед с 12.00 до 13.00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замечания предоставляются в рабочие дни до 06 ноября 2014 года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5. Учёт предложений и замеч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, утверждённых решением Боровской поселковой Думы от 29.08.2012г. № 232 (с дополнениями и изменениями от 25.04.2014г № 488)  и участия граждан в его обсуждении осуществляется в соответствии с решением Боровской поселковой Думы от 25.09.2013г. № 65 «Об утверждении Положения о порядке организации и проведения публичных слушаний в муниципальном образовании поселок Боровский», размещённом на официальном сайте муниципального образования посёлок Боровский в информационно-коммуникационной сети интернет.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Адрес официального сайта: www.borovskiy-adm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Создать комиссию по проведению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, утверждённых решением Боровской поселковой Думы от 29.08.2012г. № 232 в составе согласно приложению № 2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7. Опубликовать настоящее решение и проект решения Боровской поселковой Думы о внесении изменений и дополнений в Правила благоустройства муниципального образования посёлок Боровский, утверждённых решением Боровской поселковой Думы от 29.08.2012г. № 232 (с дополнениями и изменениями от 25.04.2014г № 488) 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Адрес официального сайта: www.borovskiy-adm.ru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С.В. 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 августа  2014г. № 521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340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14г.</w:t>
        <w:tab/>
        <w:tab/>
        <w:tab/>
        <w:tab/>
        <w:t xml:space="preserve">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юменского муниципального района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в Правила благоустройства муниципального образования посёлок Боровский, утверждённых решением Боровской поселковой Думы от 29.08.2012г. № 232 (с дополнениями и изменениями от 25.04.2014г № 488) </w:t>
      </w:r>
    </w:p>
    <w:p>
      <w:pPr>
        <w:pStyle w:val="Normal"/>
        <w:ind w:right="48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РФ № 131-ФЗ от 06.10.2003 г. «Об общих принципах организации местного самоуправления в Российской Федерации», Приказом Министерства регионального развития РФ от 27 декабря 2011 г. N 613 "Об утверждении Методических рекомендаций по разработке норм и правил по благоустройству территорий муниципальных образований",  Приказом Министерства строительства и жилищно-коммунального хозяйства Российской федерации от 17 марта 2104 года № 100/пр «О внесении изменений в Методические рекомендации по разработке, норм и правил по благоустройству территорий муниципальных образований, утвержденные приказом Министерства регионального развития Российской Федерации от 27 декабря 2011 г. № 613», руководствуясь Уставом муниципального образования посёлок Боровский, утверждённого решением Боровской поселковой Думы № 59 от 17.06.2005, Боровская поселковая Дума РЕШИЛА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авила благоустройства муниципального образования посёлок Боровский, утверждённых решением Боровской поселковой Думы от 29.08.2012г. № 232, с дополнениями и изменениями внесенными решением Боровской поселковой Думы от 25.04.2014 № 488 (далее по тексту – Правила) следующие изменения и дополнения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1.1. В части 2 статьи 5  Правил после слов: «При осуществлении собственниками» добавить слова: «земельных участков, жилых домов,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ункте «б» части 2 статьи 5 после слов «</w:t>
      </w:r>
      <w:r>
        <w:rPr>
          <w:rFonts w:cs="Arial" w:ascii="Arial" w:hAnsi="Arial"/>
          <w:sz w:val="26"/>
          <w:szCs w:val="26"/>
          <w:lang w:eastAsia="ar-SA"/>
        </w:rPr>
        <w:t xml:space="preserve">от наружных стен объекта,» </w:t>
      </w:r>
      <w:r>
        <w:rPr>
          <w:rFonts w:cs="Arial" w:ascii="Arial" w:hAnsi="Arial"/>
          <w:sz w:val="26"/>
          <w:szCs w:val="26"/>
        </w:rPr>
        <w:t>добавить следующие слова: «границ земельного участк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 статье 6 Правил слова «</w:t>
      </w:r>
      <w:r>
        <w:rPr>
          <w:rFonts w:cs="Arial" w:ascii="Arial" w:hAnsi="Arial"/>
          <w:sz w:val="26"/>
          <w:szCs w:val="26"/>
          <w:lang w:eastAsia="ar-SA"/>
        </w:rPr>
        <w:t xml:space="preserve">Статья 6. Благоустройство дворовых территорий» заменить на слова </w:t>
      </w:r>
      <w:r>
        <w:rPr>
          <w:rFonts w:cs="Arial" w:ascii="Arial" w:hAnsi="Arial"/>
          <w:sz w:val="26"/>
          <w:szCs w:val="26"/>
        </w:rPr>
        <w:t>«Статья 6. Благоустройство дворовых территорий многоквартирных жилых домов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Часть 10 статьи 6 Правил изложить в редакции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 Лица, обеспечивающие содержание мест общего пользования многоквартирных домов, обязаны выполнять работы по содержанию, текущему ремонту и уборке дворовых территор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Часть 2 статьи 13 Правил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зависимости от погодных условий период весенне-летней уборки может быть изменен муниципальным правовым актом администрации муниципального образования посёлок Боров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6. Часть 3 статьи 13 Правил изложить в редакции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 Владельцы индивидуальных жилых домов обязаны производить уборку территории, прилегающей к земельному участку, на котором расположен индивидуальный жилой дом. Прилегающая территория определяется в соответствии с требованиями статьи 5 настоящих правил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7. Часть 1 статьи 20 Правил изложить в редакции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1. Основными требованиями при выборе того или иного вида коммунально-бытового оборудования  являются: обеспечение безопасной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 </w:t>
      </w:r>
    </w:p>
    <w:p>
      <w:pPr>
        <w:pStyle w:val="Normal"/>
        <w:tabs>
          <w:tab w:val="clear" w:pos="708"/>
          <w:tab w:val="left" w:pos="142" w:leader="none"/>
        </w:tabs>
        <w:ind w:left="1069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ор крупногабаритного мусора на территории муниципального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rFonts w:cs="Arial" w:ascii="Arial" w:hAnsi="Arial"/>
          <w:sz w:val="26"/>
          <w:szCs w:val="26"/>
        </w:rPr>
        <w:t>образования посёлок Боровский производится в бункеры, сбор твердых бутовых отходов производится в контейнеры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1.8. Часть 2 статьи 20 Правил дополнить первым, вторым и третьим абзацами в редакци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 и контакты лица, ответственного за качественную и своевременную работу по содержанию площадки и своевременное удаление отход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ор бытового мусора осуществляться в контейнеры различного вида и объема, определяемые исходя из наличия машин и механизмов, обеспечивающих удаление отход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нкера и контейнеры должны соответствовать параметрам их санитарной очистки и обеззараживания, а также уровню шума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1.9. Часть 4 статьи 20 Правил дополнить вторым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мер площадки определяется количеством и габаритами бункеров и контейнеров, используемых для сбора отходов, но не более предусмотренных санитарно-эпидемиологическими требованиями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1.10. Часть 5 статьи 20 Правил дополнить вторым абзаце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В части 8 статьи 26 исключить слова «выдавшего разрешение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1.12. Часть 9 статьи 26 изложить в редакции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9. В случае нарушения условий, указанных в разрешении, администрация муниципального образования посёлок Боровский имеет право приостановить начатые работы, обязать устранить допущенные нарушения и взыскать убытки за причиненный ущерб в установленном действующим законодательством порядке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3. Часть 10 статьи 26 изложить в редакции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 После окончания земляных работ, благоустройство территории, нарушенное при их проведении, подлежит обязательному восстановлению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1.14. Часть 11 статьи 26 изложить в редакции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1. Факт надлежащего восстановления благоустройства территории фиксируется в акте приема работ. Акт подписывается лицом нарушившим благоустройство и представителем администрации муниципального образования посёлок Боровский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официального сайта: www.borovskiy-adm.ru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решения возложить на постоянную комиссию Боровской поселковой Думы по благоустройству и строительст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С. В. Лей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 августа  2014г. № 5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ведению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комисс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йс С.В., глава муниципального образования посёлок Боровск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реницин В.А., заместитель главы администрации муниципального образования посёлок Боровск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Секретарь комисс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праков А. С. инспектор по благоустройству администрации муниципального образования посёлок Боровск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азанцев А.Н., заместитель главы администрации муниципального образования посёлок Боровск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рупин Ю.А. - депутат Боровской поселковой Ду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айзер Н.Э. - депутат Боровской поселковой Ду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8:00Z</dcterms:created>
  <dc:creator>Admin</dc:creator>
  <dc:description/>
  <cp:keywords/>
  <dc:language>en-US</dc:language>
  <cp:lastModifiedBy>Светлана</cp:lastModifiedBy>
  <cp:lastPrinted>2014-09-01T10:14:00Z</cp:lastPrinted>
  <dcterms:modified xsi:type="dcterms:W3CDTF">2014-09-01T04:16:00Z</dcterms:modified>
  <cp:revision>18</cp:revision>
  <dc:subject/>
  <dc:title>                  </dc:title>
</cp:coreProperties>
</file>