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0 г.</w:t>
        <w:tab/>
        <w:tab/>
        <w:tab/>
        <w:tab/>
        <w:tab/>
        <w:tab/>
        <w:t xml:space="preserve">                                 № 52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 Почетной грамотой Думы муниципального образования поселок Бор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поселок Боровский, утвержденного решением Боровской поселковой Думы от 28.10.2015 №21, протоколом комиссии по наградам муниципального образования поселок Боровский от 10.12.2020 № 1 Дума муниципального образования поселок Боровск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градить Почетной грамотой Думы муниципального образования поселок Боровский за добросовестный труд,  высокий профессионализм, значительный вклад в развитие посёлка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Малыгину Наталью Михайловну, старшего воспитателя, МАДОУ ТМР Боровский детский сад «Журавушк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нисенко Елену Борисовну, руководителя клубного формирования МАУ ТМР «Центр культуры и досуга «Родонит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икмуллину Гюльнару Рафкатовну, специалиста по административно-хозяйственной деятельности МАУ ТМР «Центр культуры и досуга «Родонит»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Басырову Ирину Владимировну, специалиста кадровому делопроизводству МАУ ТМР «Центр культуры и досуга «Родонит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иджанову Елену Равильевну, учителя начальных классов МАОУ Боровская СОШ ТМР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шимцева Николая Петровича, водителя автомобиля МУП «Жилищно-коммунальное хозяйство п.Боровский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репенину Надежду Васильевну,  рабочего по комплексной уборке МУП «Жилищно-коммунальное хозяйство п.Боровский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гильцева Александра Николаевича, водителя ЗАО «Пышмаавтодор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согорова Александра Николаевича, дорожного рабочего  ЗАО «Пышмаавтодор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ьцева Павла Владимировича, машиниста погрузчика ЗАО «Пышмаавтодор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кину Ирину Ивановну, учителя физической культуры МАОУ Боровская СОШ ТМР,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езродных Наталью Андреевну, уборщика производственных и служебных помещений цеха выращивания молодняка ПАО «Птицефабрика «Боровская» им. А. А. Созонова»; 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тюкову Ольгу Сергеевну, зоотехника промышленного цеха №3 ПАО «Птицефабрика «Боровская» им. А. А. Созонова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зместить настоящее решение в газете «Боровские вести» и на официальном сайте Администрации муниципального образования поселок Боровский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borovskiy-adm.ru</w:t>
        </w:r>
      </w:hyperlink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решения возложить на заместителя председателя Думы Д.П. Новик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В.Н. Самохва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решения Думы муниципального образования поселок Боровский «О награждении Почетной грамотой Думы муниципального образования поселок Боровски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грады муниципального образования  являются формой поощрения граждан за достижения в различных областях деятельности, способствующие экономическому, социальному и культурному развитию посёлка, а также в связи с юбилейными датам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как в 2020 году на территории муниципального образования культурно-массовые мероприятия не проводились в связи с пандемией, а ходатайства о награждении поступили на имя Председателя Думы, предлагаем рассмотреть материалы о награждении по итогам 2020 го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заседания комиссии по наградам муниципального образования  поселок Боровский прилагае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итель главы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циальным вопросам</w:t>
        <w:tab/>
        <w:tab/>
        <w:tab/>
        <w:tab/>
        <w:tab/>
        <w:tab/>
        <w:t xml:space="preserve">    Е.Б. Шап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0:00Z</dcterms:created>
  <dc:creator>Admin</dc:creator>
  <dc:description/>
  <cp:keywords/>
  <dc:language>en-US</dc:language>
  <cp:lastModifiedBy>Т.М.</cp:lastModifiedBy>
  <cp:lastPrinted>2020-12-17T15:22:00Z</cp:lastPrinted>
  <dcterms:modified xsi:type="dcterms:W3CDTF">2020-12-22T04:07:00Z</dcterms:modified>
  <cp:revision>7</cp:revision>
  <dc:subject/>
  <dc:title> </dc:title>
</cp:coreProperties>
</file>