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0 г.</w:t>
        <w:tab/>
        <w:tab/>
        <w:tab/>
        <w:tab/>
        <w:tab/>
        <w:tab/>
        <w:t xml:space="preserve">                                 № 53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 Благодарственным письмом Думы муниципального образования поселок Бор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поселок Боровский, утвержденного решением Боровской поселковой Думы от 28.10.2015 №21, протоколом комиссии по наградам муниципального образования поселок Боровский от 10.12.2020 № 1 Дума муниципального образования поселок Боровск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градить Благодарственным письмом Думы муниципального образования поселок Боровский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за добросовестный труд и  высокое профессиональное мастерст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карь Ольгу Леонидовну, уборщицу служебных помещений МАДОУ ТМР Боровский детский сад «Журавуш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ртамонову Елена Камильевна, уборщицу служебных помещений МАДОУ ТМР Боровский детский сад «Журавушк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енову Наталью Васильевну, кастеляншу МАДОУ ТМР Боровский детский сад «Журавуш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раеву Амину Мунировну, машиниста по стирке белья МАДОУ ТМР Боровский детский сад «Журавуш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уворову Юлию Александровну, машиниста по стирке белья МАДОУ ТМР Боровский детский сад «Журавуш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нисимову Оксану Сергеевну, помощника воспитателя МАДОУ ТМР Боровский детский сад «Журавуш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икину Елену Алексеевну, воспитателя МАДОУ ТМР Боровский детский сад «Журавуш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баева Валентина Акрамовича, дворника МАУ ТМР «Центр культуры и досуга «Родонит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асову Елену Николаевну, вахтера МАУ ТМР «Центр культуры и досуга «Родонит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номареву Наталью Алексеевну, руководителя клубных формирований МАУ ТМР «Центр культуры и досуга «Родони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вожееву Ирину Викторовну, учителя русского языка и литературы  МАОУ Боровская СОШ ТМ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еймера Якова Яковлевича, водителя автомобиля (асс-машины) МУП «Жилищно-коммунальное хозяйство п.Боровск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ожжову Марину Викторовну, рабочего по комплексной уборке территории МУП «Жилищно-коммунальное хозяйство п.Боровск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адовщикова Евгения Юрьевича, водителя ЗАО «Пышмаавтодор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ковского Александра Васильевича, водителя ЗАО «Пышмаавтодор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Малыгину Елену Викторовну, оператора линии в производстве пищевой продукции цеха убоя птицы ПАО «Птицефабрика «Боровская» им. А. А. Созонов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Шарапову Светлану Анатольевну,</w:t>
        <w:tab/>
        <w:t>ветеринарного врача службы ветврачей ПАО «Птицефабрика «Боровская» им. А. А. Созонова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зместить настоящее решение в газете «Боровские вести» и на официальном сайте Администрации муниципального образования поселок Боровский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www.borovskiy-adm.ru</w:t>
        </w:r>
      </w:hyperlink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решения возложить на заместителя председателя Думы Д.П. Новик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В.Н. Самохва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к проекту решения Думы муниципального образования поселок Боровский «О награждении Благодарственным письмом Думы муниципального образования поселок Боровский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грады муниципального образования  являются формой поощрения граждан за достижения в различных областях деятельности, способствующие экономическому, социальному и культурному развитию посёлка, а также в связи с юбилейными дата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Так как в 2020 году на территории муниципального образования культурно-массовые мероприятия не проводились в связи с пандемией, а ходатайства о награждении поступили на имя Председателя Думы, предлагаем рассмотреть материалы о награждении по итогам 202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токол заседания комиссии по наградам муниципального образования  поселок Боровский прилагае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ститель главы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циальным вопросам</w:t>
        <w:tab/>
        <w:tab/>
        <w:tab/>
        <w:tab/>
        <w:tab/>
        <w:tab/>
        <w:t xml:space="preserve">    Е.Б. Шапошник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1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5:00Z</dcterms:created>
  <dc:creator>Admin</dc:creator>
  <dc:description/>
  <cp:keywords/>
  <dc:language>en-US</dc:language>
  <cp:lastModifiedBy>Т.М.</cp:lastModifiedBy>
  <cp:lastPrinted>2020-12-22T09:08:00Z</cp:lastPrinted>
  <dcterms:modified xsi:type="dcterms:W3CDTF">2020-12-22T04:16:00Z</dcterms:modified>
  <cp:revision>7</cp:revision>
  <dc:subject/>
  <dc:title> </dc:title>
</cp:coreProperties>
</file>