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2014 г.</w:t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муниципального имущества муниципального образования поселок Боровский на 2015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15 год согласно приложению 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Думы от «___» __________ 2014 № 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имущества муниципального образования поселок Боровский на 2015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646"/>
        <w:gridCol w:w="2181"/>
        <w:gridCol w:w="1418"/>
        <w:gridCol w:w="21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ая характеристика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естонахождения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жилое строение - магазин, назначение: нежилое, 1 этаж, общей площадью: 157,2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ий район, п. Боровский, ул. Ленинградская, д. 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го заключения независимого оце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емельный участок с кадастровым номером 72:17:0201004:208, категория земель: земли населенных пунктов, разрешенное использование: для размещения нежилого строения(магазин) общей площадью 651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ий район, п. Боровский, ул. Ленинградская, д. 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Экономическое обоснование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жилое здание-магазин, назначение: нежилое одноэтажное здание (балансовая стоимость 63,0 тыс. руб.), общей площадью 157,2 кв.м., в настоящее время освобождено арендатором (СППСК «Головино»). Договор аренды от 01.11.2009 №25 заключенный между администрацией муниципального образования поселок Боровский и СППСК «Головино» расторгнут на основании решения Арбитражного суда Тюменской области от 09.06.2014 (дело №А70-2925/2014), постановления восьмого Арбитражного апелляционного суда от 28.08.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е здание  -1969  года постройки, требует капитального ремонта, как самого здания, так и инженерных сетей. В связи с отсутствием денежных средств проведение капитального ремонта здания за счет средств бюджета муниципального  образования не предоставляется возможны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соответствии со ст. 35 Земельного кодекса РФ от 25.10.2001 №136-ФЗ отчуждение здания, строения, сооружения находящегося на земельном участке и принадлежащим одному лицу, проводится вместе с земельным участко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Земельный участок с кадастровым номером 72:17:0201004:208, категория земель: земли населенных пунктов, разрешенное использование: для размещения нежилого строения (магазин) общей площадью 651 кв.м., расположенный по адресу: Тюменский район, п.Боровский, ул.Ленинградская,18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оложением о местных налогах муниципального образования поселок Боровский, утвержденного решением Боровской поселковой Думы от 30.11.2010 №28 (с изменениями) при продаже земельного участка в бюджет муниципального образования поселок Боровский будет ежегодно поступать земельный налог в сумме 75 827 ру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2:00Z</dcterms:created>
  <dc:creator>Admin</dc:creator>
  <dc:description/>
  <cp:keywords/>
  <dc:language>en-US</dc:language>
  <cp:lastModifiedBy>Фадеева</cp:lastModifiedBy>
  <cp:lastPrinted>2013-05-15T16:38:00Z</cp:lastPrinted>
  <dcterms:modified xsi:type="dcterms:W3CDTF">2014-11-20T03:42:00Z</dcterms:modified>
  <cp:revision>36</cp:revision>
  <dc:subject/>
  <dc:title> </dc:title>
</cp:coreProperties>
</file>