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4 г.</w:t>
        <w:tab/>
        <w:tab/>
        <w:tab/>
        <w:tab/>
        <w:t xml:space="preserve">  </w:t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55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5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5 год согласно приложению 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от «26» ноября 2014 № 55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имущества муниципального образования поселок Боровский на 2015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646"/>
        <w:gridCol w:w="2181"/>
        <w:gridCol w:w="1418"/>
        <w:gridCol w:w="21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характеристика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жилое строение - магазин, назначение: нежилое, 1 этаж, общей площадью: 157,2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айон, п. Боровский, ул. Ленинградская, д. 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с кадастровым номером 72:17:0201004:208, категория земель: земли населенных пунктов, разрешенное использование: для размещения нежилого строения(магазин) общей площадью 651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айон, п. Боровский, ул. Ленинградская, д. 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3:00Z</dcterms:created>
  <dc:creator>Admin</dc:creator>
  <dc:description/>
  <dc:language>en-US</dc:language>
  <cp:lastModifiedBy>Пользователь</cp:lastModifiedBy>
  <cp:lastPrinted>2013-05-15T16:38:00Z</cp:lastPrinted>
  <dcterms:modified xsi:type="dcterms:W3CDTF">2017-02-15T11:33:00Z</dcterms:modified>
  <cp:revision>2</cp:revision>
  <dc:subject/>
  <dc:title/>
</cp:coreProperties>
</file>