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340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 Д М И Н И С Т Р А Ц И Я                                                           МУНИЦИПАЛЬНОГО ОБРАЗОВАНИЯ                                                          ПОСЕЛОК БОРОВСКИЙ</w:t>
      </w:r>
    </w:p>
    <w:p>
      <w:pPr>
        <w:pStyle w:val="Style15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ТАНОВЛЕНИЕ</w:t>
      </w:r>
    </w:p>
    <w:p>
      <w:pPr>
        <w:pStyle w:val="Style15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 марта  2011г.                                                                                           № 56</w:t>
      </w:r>
    </w:p>
    <w:p>
      <w:pPr>
        <w:pStyle w:val="Style15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Боровский                                                                                                                                  Тюмен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599" w:hRule="atLeast"/>
        </w:trPr>
        <w:tc>
          <w:tcPr>
            <w:tcW w:w="5688" w:type="dxa"/>
            <w:tcBorders/>
          </w:tcPr>
          <w:p>
            <w:pPr>
              <w:pStyle w:val="Style15"/>
              <w:spacing w:before="0" w:after="1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пределении официального сайта для опубликования информации о размещении заказов на поставки товаров, выполнение работ, оказание услуг для муниципальных нужд</w:t>
            </w:r>
          </w:p>
        </w:tc>
      </w:tr>
    </w:tbl>
    <w:p>
      <w:pPr>
        <w:pStyle w:val="Style15"/>
        <w:spacing w:before="28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реализации Федерального закона «О размещении заказов на поставки товаров, выполнение работ, оказание услуг для государственных и муниципальных нужд»  от 21.07.2005г. № 94-ФЗ, для обеспечения свободного доступа юридических и физических лиц к информации о потребностях муниципального образования поселок Боровский в поставках товаров, выполнении работ, оказании услуг для муниципальных нужд. 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Определить официальным сайтом для размещения информации о размещении заказов на поставки товаров, выполнение работ, оказание услуг для нужд муниципального образования поселок Боровский официальный сайт Российской Федерации для размещения информации о размещении заказов  с адресом: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zakupki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остановление администрации поселка Боровский «Об определении печатного издания и официального сайта для опубликования информации о размещении заказов на поставки товаров, выполнение работ, оказание услуг для муниципальных нужд» от 09.01.2007г. № 8 считать утратившим сил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опубликовать в газете «Боровские вести». 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С.В. Сычева</w:t>
      </w:r>
    </w:p>
    <w:p>
      <w:pPr>
        <w:pStyle w:val="Style15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28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8:00Z</dcterms:created>
  <dc:creator>FuckYouBill</dc:creator>
  <dc:description/>
  <cp:keywords/>
  <dc:language>en-US</dc:language>
  <cp:lastModifiedBy>Гузель</cp:lastModifiedBy>
  <cp:lastPrinted>2011-03-18T10:53:00Z</cp:lastPrinted>
  <dcterms:modified xsi:type="dcterms:W3CDTF">2011-03-23T03:44:00Z</dcterms:modified>
  <cp:revision>3</cp:revision>
  <dc:subject/>
  <dc:title> </dc:title>
</cp:coreProperties>
</file>