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УЧАСТКОВАЯ ИЗБИРАТЕЛЬНАЯ КОМИССИЯ ИЗБИРАТЕЛЬНОГО УЧАСТКА  №1915</w:t>
      </w:r>
    </w:p>
    <w:p>
      <w:pPr>
        <w:pStyle w:val="Style17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Style17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Тюменская область, Тюменский район, п. Боровский, ул. Островского д. 10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6. 2020 г.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одолжительности времен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зарегистрированному кандидату для встреч с избирателями в период проведения выборов депутатов  Думы муниципального образования поселок Боровский (день голосования – 13 сентября 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в период проведения  выборов депутатов  Думы муниципального образования поселок Боровский,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3 статьи </w:t>
        </w:r>
      </w:hyperlink>
      <w:r>
        <w:rPr>
          <w:sz w:val="28"/>
          <w:szCs w:val="28"/>
        </w:rPr>
        <w:t xml:space="preserve">56 Избирательного кодекса (Закона) Тюменской области, участковая избирательная комиссия избирательного участка №1915 муниципального образования поселок Боровский  Тюменского района  Тюмен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одолжительность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каждого зарегистрированного кандидата для встреч с избирателями в период проведения выборов депутатов  Думы муниципального образования поселок Боровский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1 часа 30 минут (в отношении одного помещения в период данной избирательной кампа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ковой 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1915                             О.А.  Косенкова                                                                        </w:t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частковой 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1915</w:t>
        <w:tab/>
        <w:t xml:space="preserve">                           В.В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9788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8:00Z</dcterms:created>
  <dc:creator>userinet</dc:creator>
  <dc:description/>
  <cp:keywords/>
  <dc:language>en-US</dc:language>
  <cp:lastModifiedBy>user</cp:lastModifiedBy>
  <cp:lastPrinted>2020-07-06T17:27:00Z</cp:lastPrinted>
  <dcterms:modified xsi:type="dcterms:W3CDTF">2020-07-13T09:08:00Z</dcterms:modified>
  <cp:revision>8</cp:revision>
  <dc:subject/>
  <dc:title>Проект</dc:title>
</cp:coreProperties>
</file>