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5 апреля  2018 г.</w:t>
        <w:tab/>
        <w:tab/>
        <w:tab/>
        <w:tab/>
        <w:tab/>
        <w:tab/>
        <w:tab/>
        <w:t xml:space="preserve">                                       № 422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4605</wp:posOffset>
                </wp:positionV>
                <wp:extent cx="389509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за 2017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1.75pt;mso-wrap-distance-left:9.05pt;mso-wrap-distance-right:9.05pt;mso-wrap-distance-top:0pt;mso-wrap-distance-bottom:0pt;margin-top:1.15pt;mso-position-vertical-relative:text;margin-left:-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 xml:space="preserve">за 2017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>Руководствуясь ст. 28 Федерального закона «Об общих принципах организации местного самоуправления в Российской Федерации» от 6.10.2003. № 131-ФЗ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6"/>
          <w:szCs w:val="26"/>
        </w:rPr>
        <w:t xml:space="preserve">по проекту решения  Боровской поселковой Думы об утверждении отчета об исполнении бюджета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з</w:t>
      </w:r>
      <w:r>
        <w:rPr>
          <w:rFonts w:cs="Arial" w:ascii="Arial" w:hAnsi="Arial"/>
          <w:b w:val="false"/>
          <w:bCs/>
          <w:sz w:val="26"/>
          <w:szCs w:val="26"/>
        </w:rPr>
        <w:t>а 2017 год на период с «26» апреля 2018 года по 15 мая 2018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рассмотрение проекта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 xml:space="preserve">а 2017 год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граждане, проживающие в поселке Боровский, а также представители организаций, осуществляющих деятельность на территории поселка Боровский, представители государственных органов 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Определить следующий адрес приема письменных мотивированных предложений по проекту 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>а 2017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. Боровский, ул. Островского,  д. 33, кабинет 5,</w:t>
      </w:r>
      <w:r>
        <w:rPr>
          <w:rFonts w:cs="Arial" w:ascii="Arial" w:hAnsi="Arial"/>
          <w:sz w:val="26"/>
          <w:szCs w:val="26"/>
        </w:rPr>
        <w:t>. комиссия по экономическому развитию, бюджету, финансам и налогам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на официальном сайте муниципального образования поселок Боровский в сети Интерне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на  председателя Боровской поселковой Думы  А.А.Квинт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Председатель Думы      </w:t>
        <w:tab/>
        <w:tab/>
        <w:t xml:space="preserve">                                                          А.А.Квин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6-05-29T13:02:00Z</cp:lastPrinted>
  <dcterms:modified xsi:type="dcterms:W3CDTF">2018-05-03T03:36:00Z</dcterms:modified>
  <cp:revision>32</cp:revision>
  <dc:subject/>
  <dc:title>ТЮМЕНСКАЯ ОБЛАСТЬ</dc:title>
</cp:coreProperties>
</file>