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е муниципального образования  поселок Боровский С.В. Сычев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кандидата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sub_1001"/>
      <w:r>
        <w:rPr>
          <w:szCs w:val="28"/>
        </w:rPr>
        <w:tab/>
        <w:t xml:space="preserve">Прошу Вас рассмотреть мои документы и допустить к участию в конкурсе на формирование резерва  управленческих кадров  </w:t>
      </w:r>
      <w:bookmarkEnd w:id="0"/>
      <w:r>
        <w:rPr>
          <w:szCs w:val="28"/>
        </w:rPr>
        <w:t>администрации муниципального образования поселок Боровский на должност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__________</w:t>
      </w:r>
      <w:r>
        <w:rPr>
          <w:color w:val="FFFFFF"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одпись ________________ </w:t>
        <w:tab/>
        <w:t xml:space="preserve">                                    дата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TextBody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TextBody"/>
        <w:ind w:hanging="0"/>
        <w:jc w:val="lef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6:00Z</dcterms:created>
  <dc:creator>С.В.</dc:creator>
  <dc:description/>
  <cp:keywords/>
  <dc:language>en-US</dc:language>
  <cp:lastModifiedBy>admin</cp:lastModifiedBy>
  <cp:lastPrinted>2011-08-15T14:40:00Z</cp:lastPrinted>
  <dcterms:modified xsi:type="dcterms:W3CDTF">2019-03-15T13:16:00Z</dcterms:modified>
  <cp:revision>6</cp:revision>
  <dc:subject/>
  <dc:title>Руководителю аппарата Губернатора Тюменской области</dc:title>
</cp:coreProperties>
</file>