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569595" cy="8305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ОРОВСКАЯ ПОСЕЛКОВАЯ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19 г.</w:t>
        <w:tab/>
        <w:tab/>
        <w:tab/>
        <w:tab/>
        <w:tab/>
        <w:tab/>
        <w:tab/>
        <w:t xml:space="preserve">                            № 6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п. Бо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4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1151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роекте решения Боровской поселковой Думы «О внесении изменений в Устав муниципального образования поселок Боровский»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оровская поселковая </w:t>
      </w:r>
      <w:r>
        <w:rPr>
          <w:rFonts w:eastAsia="Calibri" w:cs="Arial" w:ascii="Arial" w:hAnsi="Arial"/>
          <w:sz w:val="26"/>
          <w:szCs w:val="26"/>
          <w:lang w:eastAsia="en-US"/>
        </w:rPr>
        <w:t>Дума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ЕШИЛА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Принять в первом чтении проект решения Боровской поселковой Думы «О внесении изменений в Устав муниципального образования поселок Боровский»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Назначить публичные слушания по проекту решения Боровской поселковой Думы «О внесении изменений в Устав муниципального образования поселок Боровский» на 14.06.2019года в 10.00 часов (время местное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ить местом проведения публичных слушаний Тюменская область, Тюменский район, п. Боровский, ул. Островского, д.33, каб. №1(здание Администрации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ить местом приема предложений и замечаний по проекту решения Боровской поселковой Думы  «О внесении изменений в Устав муниципального образования поселок Боровский» в письменной форме Тюменская область, Тюменский район, п. Боровский, ул. Островского, д. 33, администрация муниципального образования поселок Боровский каб. №3 (приемная), в соответствии с графиком работы администрации муниципального образования поселок Боровский со дня обнародования настоящего решения до дня проведения публичных слуша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пределить орган, уполномоченный на организацию и проведение публичных слушаний – Администрация муниципального образования поселок Боровск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  <w:lang w:eastAsia="ru-RU"/>
        </w:rPr>
        <w:t xml:space="preserve">Обнародовать настоящее решение и </w:t>
      </w:r>
      <w:r>
        <w:rPr>
          <w:rFonts w:cs="Arial" w:ascii="Arial" w:hAnsi="Arial"/>
          <w:sz w:val="26"/>
          <w:szCs w:val="26"/>
        </w:rPr>
        <w:t xml:space="preserve">объявление о проведении публичных слушаний </w:t>
      </w:r>
      <w:r>
        <w:rPr>
          <w:rFonts w:cs="Arial" w:ascii="Arial" w:hAnsi="Arial"/>
          <w:sz w:val="26"/>
          <w:szCs w:val="26"/>
          <w:lang w:eastAsia="ru-RU"/>
        </w:rPr>
        <w:t>и разместить в сети интернет на официальном сайте администрации муниципального образования поселок Бор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7. </w:t>
      </w:r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Думы                                                                            А.А. Квин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к решению Боровско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оселковой Думы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31 мая 2019 года № 60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569595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ОРОВСКАЯ ПОСЕЛКОВАЯ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2019 г.</w:t>
        <w:tab/>
        <w:tab/>
        <w:tab/>
        <w:tab/>
        <w:tab/>
        <w:tab/>
        <w:t xml:space="preserve">                            №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1064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Устав муниципального образования поселок Боровский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Уставом муниципального образования поселок Боровский </w:t>
      </w:r>
      <w:r>
        <w:rPr>
          <w:rFonts w:cs="Arial" w:ascii="Arial" w:hAnsi="Arial"/>
          <w:sz w:val="26"/>
          <w:szCs w:val="26"/>
        </w:rPr>
        <w:t>(далее – Устав)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, Боровская поселковая Дум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ЕШИЛ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изменения в Устав: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1. В части 2 статьи 6 Устава: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 после слов «за сохранностью автомобильных дорог местного значения в границах населенных пунктов муниципального образования,» дополнить словами «организация дорожного движения,»;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пункт 8 изложить в редакции следующего содержания: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8)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2. Дополнить Устав статьей 12.1 следующего содержания: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татья 12.1. Сход граждан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 На территории муниципального образования поселок Боровский может проводиться сход граждан по вопросам, установленным статьей 25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проведения схода граждан определяется Боровской поселковой Думой».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3. Часть 4 статьи 14 Устава изложить в следующей редакции: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Боровской поселковой Думой».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ополнить Устав статьей 15.1 следующего содержания: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15.1. Староста сельского населенного пункта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 поселок Боровский, может назначаться староста сельского населенного пункта.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. Староста сельского населенного пункта назначается Боровской поселковой Думой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оста сельского населенного пункта должен соответствовать требованиям, установленным пунктами 3 и 4 статьи 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олномочий старосты сельского населенного пункта составляет 5 лет.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мочия старосты сельского населенного пункта прекращаются досрочно по решению Боровской поселковой Думы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тароста сельского населенного пункта для решения возложенных на него задач: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5) осуществляет иные полномочия и права, предусмотренные настоящим Уставом и (или) решением Боровской поселковой Думы в соответствии с Законом Тюменской области от 29.12.2005 № 444 «О местном самоуправлении в Тюменской области».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и осуществлении деятельности старосте сельского населенного пункта предоставляются гарантии, установленные частью 1 статьи 6.5 Закона Тюменской области от 29.12.2005 № 444 «О местном самоуправлении в Тюменской области».</w:t>
      </w:r>
    </w:p>
    <w:p>
      <w:pPr>
        <w:pStyle w:val="Style23"/>
        <w:numPr>
          <w:ilvl w:val="0"/>
          <w:numId w:val="0"/>
        </w:numPr>
        <w:autoSpaceDE w:val="false"/>
        <w:snapToGrid w:val="tru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sz w:val="26"/>
          <w:szCs w:val="26"/>
          <w:lang w:eastAsia="en-US"/>
        </w:rPr>
        <w:t>Обнародовать настоящее реш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ind w:left="0"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бнародования после его государственной регистраци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Ду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А.А. Квинт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napToGrid w:val="false"/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22">
    <w:name w:val="Знак Знак2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3:00Z</dcterms:created>
  <dc:creator>sg_gurkova</dc:creator>
  <dc:description/>
  <cp:keywords/>
  <dc:language>en-US</dc:language>
  <cp:lastModifiedBy>Пользователь</cp:lastModifiedBy>
  <cp:lastPrinted>2019-05-31T07:36:00Z</cp:lastPrinted>
  <dcterms:modified xsi:type="dcterms:W3CDTF">2019-06-03T05:29:00Z</dcterms:modified>
  <cp:revision>54</cp:revision>
  <dc:subject/>
  <dc:title> </dc:title>
</cp:coreProperties>
</file>