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г.</w:t>
        <w:tab/>
        <w:tab/>
        <w:tab/>
        <w:tab/>
        <w:tab/>
        <w:tab/>
        <w:tab/>
        <w:t xml:space="preserve">                                №  60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еречн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услуг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N 210-ФЗ «Об организации предоставления государственных и муниципальных услуг», руководствуясь Уставом муниципального образования поселок Бор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 xml:space="preserve">1. Утвердить перечень муниципальных услуг предоставляемых администрацией муниципального образования поселок Боровский согласно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6"/>
            <w:szCs w:val="26"/>
          </w:rPr>
          <w:t>приложению 1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настоящему распоря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 силу Распоряжение администрации муниципального образования поселок Боровский от 29.10.2010 №408 «Об утверждении перечня муниципальных услуг»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Опубликовать настоящее распоряжение в газете «Боровские вести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распоряжения возложить на заместителя главы администрации  по правовым и кадровым вопросам Казанцева А.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2" w:name="sub_1000"/>
      <w:bookmarkEnd w:id="2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иложение 1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bookmarkStart w:id="3" w:name="sub_1000"/>
      <w:bookmarkEnd w:id="3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  <w:sz w:val="26"/>
            <w:szCs w:val="26"/>
          </w:rPr>
          <w:t>распоряжению</w:t>
        </w:r>
      </w:hyperlink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оселок Боровский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от 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  <w:u w:val="single"/>
        </w:rPr>
        <w:t>20.12  2012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г. N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  <w:u w:val="single"/>
        </w:rPr>
        <w:t xml:space="preserve">60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еречень</w:t>
        <w:br/>
        <w:t>муниципальных услуг, предоставляемых администрацией муниципального образования поселок Боровский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униципальные услуги в сфере социальной защиты населения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ием заявлений, документов, а также постановка граждан на учет в качестве нуждающихся в жилых помещениях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едоставление информации об очередности предоставления жилых помещений на условиях социального найма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малоимущих граждан на учет в качестве нуждающихся 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    мероприятий по работе  с   детьми,     подростками и молодежью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ые услуги в сфере жилищных право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ием заявлений и выдача документов о согласовании переустройства и (или) перепланировки жилого помещения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е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иватизация муниципального жилищного фонда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в собственность муниципального образования ранее приватизированных жилых пом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едоставление жилых помещений муниципального жилищного фонда социального использования по договорам социального найма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униципальные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услуги в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сфере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земельных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авоотношений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ием заявлений и выдача документов об утверждении схемы расположения земельного участка на кадастровом плане территории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униципальные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услуги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Согласование планируемого размещения инженерных коммуникаций и заключение договоров на прокладку, перенос или переустройство инженерных коммуникаций, их эксплуатацию в границах полосы отвода автомобильной дороги местного значения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униципальные услуги в сфере градостроительства и благоустройства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одготовка и выдача разрешений на строительство объектов капитального строительства, а также на ввод объектов в эксплуатацию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Выдача градостроительного плана земельного участка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Согласование паспорта фасадов зданий, строений, сооружений на территории муниципального образования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Выдача разрешений (ордеров) на проведение земляных работ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Выдача разрешительных документов на снос зеленых насаждений на территории муниципального образования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униципальные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услуги в сфере имущественных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авоотношений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едоставление муниципального имущества в аренду, безвозмездное пользование без проведения торгов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униципальные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услуги в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сфере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торговли, бытового обслуживания и общественного питания</w:t>
            </w: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Принятие решения о проведении ярмарок на территории муниципального образования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униципальные услуги в прочих отраслях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Исполнение запросов граждан и организаций по документам архивных фондов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устных и письменных обращений граждан, принятие по ним решений и направление по ним ответов  в установленные законодательством Российской Федерации и Тюменской области 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ичный прием  документов  на регистрацию      и      снятие      с регистрационного   учета   по   месту жительства и месту пребывания, замену паспортов гражд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;Times New Roman" w:hAnsi="Times New Roman;Times New Roman" w:cs="Times New Roman;Times New Roman"/>
    </w:rPr>
  </w:style>
  <w:style w:type="character" w:styleId="Style14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668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://uslugi.tyumen-city.ru/content/jilie/uslugi/view-73" TargetMode="External"/><Relationship Id="rId5" Type="http://schemas.openxmlformats.org/officeDocument/2006/relationships/hyperlink" Target="http://uslugi.tyumen-city.ru/content/jilie/uslugi/view-232" TargetMode="External"/><Relationship Id="rId6" Type="http://schemas.openxmlformats.org/officeDocument/2006/relationships/hyperlink" Target="http://uslugi.tyumen-city.ru/content/jilie/uslugi/view-194" TargetMode="External"/><Relationship Id="rId7" Type="http://schemas.openxmlformats.org/officeDocument/2006/relationships/hyperlink" Target="http://uslugi.tyumen-city.ru/content/jilie/uslugi/view-195" TargetMode="External"/><Relationship Id="rId8" Type="http://schemas.openxmlformats.org/officeDocument/2006/relationships/hyperlink" Target="http://uslugi.tyumen-city.ru/content/jilie/uslugi/view-78" TargetMode="External"/><Relationship Id="rId9" Type="http://schemas.openxmlformats.org/officeDocument/2006/relationships/hyperlink" Target="http://uslugi.tyumen-city.ru/content/jilie/uslugi/view-230" TargetMode="External"/><Relationship Id="rId10" Type="http://schemas.openxmlformats.org/officeDocument/2006/relationships/hyperlink" Target="http://uslugi.tyumen-city.ru/content/jilie/uslugi/view-74" TargetMode="External"/><Relationship Id="rId11" Type="http://schemas.openxmlformats.org/officeDocument/2006/relationships/hyperlink" Target="http://uslugi.tyumen-city.ru/content/zhile_arhitektura_i_zemlya/uslugi/view-151" TargetMode="External"/><Relationship Id="rId12" Type="http://schemas.openxmlformats.org/officeDocument/2006/relationships/hyperlink" Target="http://uslugi.tyumen-city.ru/content/transport/uslugi/view-95" TargetMode="External"/><Relationship Id="rId13" Type="http://schemas.openxmlformats.org/officeDocument/2006/relationships/hyperlink" Target="http://uslugi.tyumen-city.ru/content/zhile_arhitektura_i_zemlya/uslugi/view-196" TargetMode="External"/><Relationship Id="rId14" Type="http://schemas.openxmlformats.org/officeDocument/2006/relationships/hyperlink" Target="http://uslugi.tyumen-city.ru/content/zhile_arhitektura_i_zemlya/uslugi/view-47" TargetMode="External"/><Relationship Id="rId15" Type="http://schemas.openxmlformats.org/officeDocument/2006/relationships/hyperlink" Target="http://uslugi.tyumen-city.ru/content/zhile_arhitektura_i_zemlya/uslugi/view-49" TargetMode="External"/><Relationship Id="rId16" Type="http://schemas.openxmlformats.org/officeDocument/2006/relationships/hyperlink" Target="http://uslugi.tyumen-city.ru/content/zhile_arhitektura_i_zemlya/uslugi/view-229" TargetMode="External"/><Relationship Id="rId17" Type="http://schemas.openxmlformats.org/officeDocument/2006/relationships/hyperlink" Target="http://uslugi.tyumen-city.ru/content/zhile_arhitektura_i_zemlya/uslugi/view-52" TargetMode="External"/><Relationship Id="rId18" Type="http://schemas.openxmlformats.org/officeDocument/2006/relationships/hyperlink" Target="http://uslugi.tyumen-city.ru/content/zhile_arhitektura_i_zemlya/uslugi/view-182" TargetMode="External"/><Relationship Id="rId19" Type="http://schemas.openxmlformats.org/officeDocument/2006/relationships/hyperlink" Target="http://uslugi.tyumen-city.ru/content/zhile_arhitektura_i_zemlya/uslugi/view-146" TargetMode="External"/><Relationship Id="rId20" Type="http://schemas.openxmlformats.org/officeDocument/2006/relationships/hyperlink" Target="http://uslugi.tyumen-city.ru/content/zhile_arhitektura_i_zemlya/uslugi/view-147" TargetMode="External"/><Relationship Id="rId21" Type="http://schemas.openxmlformats.org/officeDocument/2006/relationships/hyperlink" Target="http://uslugi.tyumen-city.ru/content/zhile_arhitektura_i_zemlya/uslugi/view-60" TargetMode="External"/><Relationship Id="rId22" Type="http://schemas.openxmlformats.org/officeDocument/2006/relationships/hyperlink" Target="http://uslugi.tyumen-city.ru/content/regulation/uslugi/view-67" TargetMode="External"/><Relationship Id="rId23" Type="http://schemas.openxmlformats.org/officeDocument/2006/relationships/hyperlink" Target="http://uslugi.tyumen-city.ru/content/priemnaya/uslugi/view-22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Евгения В.</dc:creator>
  <dc:description/>
  <cp:keywords/>
  <dc:language>en-US</dc:language>
  <cp:lastModifiedBy>Admin</cp:lastModifiedBy>
  <cp:lastPrinted>2012-12-20T17:19:00Z</cp:lastPrinted>
  <dcterms:modified xsi:type="dcterms:W3CDTF">2012-12-20T13:21:00Z</dcterms:modified>
  <cp:revision>2</cp:revision>
  <dc:subject/>
  <dc:title> </dc:title>
</cp:coreProperties>
</file>