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ОК БОРОВ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01</w:t>
      </w:r>
      <w:r>
        <w:rPr>
          <w:sz w:val="32"/>
          <w:szCs w:val="32"/>
        </w:rPr>
        <w:t xml:space="preserve">  </w:t>
      </w:r>
      <w:r>
        <w:rPr>
          <w:sz w:val="32"/>
          <w:szCs w:val="32"/>
          <w:u w:val="single"/>
        </w:rPr>
        <w:t xml:space="preserve">февраля </w:t>
      </w:r>
      <w:r>
        <w:rPr>
          <w:sz w:val="32"/>
          <w:szCs w:val="32"/>
        </w:rPr>
        <w:t xml:space="preserve"> 2012г.</w:t>
        <w:tab/>
        <w:tab/>
        <w:tab/>
        <w:tab/>
        <w:tab/>
        <w:tab/>
        <w:t xml:space="preserve">                     №   62 </w:t>
      </w:r>
    </w:p>
    <w:p>
      <w:pPr>
        <w:pStyle w:val="Normal"/>
        <w:jc w:val="center"/>
        <w:rPr/>
      </w:pPr>
      <w:r>
        <w:rPr/>
        <w:t>п.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ъявлении конкурса на </w:t>
      </w:r>
    </w:p>
    <w:p>
      <w:pPr>
        <w:pStyle w:val="Normal"/>
        <w:jc w:val="both"/>
        <w:rPr/>
      </w:pPr>
      <w:r>
        <w:rPr>
          <w:sz w:val="28"/>
          <w:szCs w:val="28"/>
        </w:rPr>
        <w:t>включение в кадровый резерв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В соответствии с Положением о формировании кадрового резерва муниципальных служащих администрации муниципального образования поселок Боровский, утвержденного распоряжением администрации муниципального образования поселок Боровский  от 23.03.2010 № 123 (с изменениями от 07.12.2010г.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Объявить конкурс на включение в кадровый резерв  должностей муниципальной службы администрации муниципального образования поселок Боровск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должностей муниципальной службы по которым формируется кадровый резерв, согласно приложения №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 Установить срок проведения конкурса  2 марта 2012 года в 14-00 час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аспоряжения возложить на заместителя главы администрации Казанцева А.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                                                                             С.В. Сы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jc w:val="right"/>
        <w:rPr/>
      </w:pPr>
      <w:r>
        <w:rPr>
          <w:sz w:val="26"/>
          <w:szCs w:val="26"/>
        </w:rPr>
        <w:t>к Распоряж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п. Боровский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 февраля 2012г. № 6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должностей муниципальной служб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ключение в кадровый резер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ые должности муниципальной служб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по правовым и кадровым вопрос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по экономике, финансированию и прогнозиров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по социальным вопрос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по строительству, благоустройству, ГО и Ч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ущие должности муниципальной служ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– главный бухгалте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социальным вопрос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муниципальному имуществу и правовой рабо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ом по организационной работе, делопроизводству, кадрам и муниципальной служб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по экономике, муниципальному заказу и содействию занятости на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ом по строительству, благоустройству, ГО и ЧС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ршие должности  муниципальной служ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 по архитектуре и градостроительству;</w:t>
      </w:r>
    </w:p>
    <w:p>
      <w:pPr>
        <w:pStyle w:val="Normal"/>
        <w:jc w:val="both"/>
        <w:rPr/>
      </w:pPr>
      <w:r>
        <w:rPr>
          <w:sz w:val="28"/>
          <w:szCs w:val="28"/>
        </w:rPr>
        <w:t>Главный специалист сектора по экономике муниципальному заказу и содействию занятости населения,  (экономис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сектором по организационной работе, делопроизводству, кадрам и муниципальной служб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отдела бухгалтерского уч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первичному воинскому учет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ладшие должности муниципаль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(паспортис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отдела по социальн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7:35:00Z</dcterms:created>
  <dc:creator>Евгения В.</dc:creator>
  <dc:description/>
  <cp:keywords/>
  <dc:language>en-US</dc:language>
  <cp:lastModifiedBy>User</cp:lastModifiedBy>
  <cp:lastPrinted>2012-02-01T13:50:00Z</cp:lastPrinted>
  <dcterms:modified xsi:type="dcterms:W3CDTF">2012-02-02T09:54:00Z</dcterms:modified>
  <cp:revision>4</cp:revision>
  <dc:subject/>
  <dc:title> </dc:title>
</cp:coreProperties>
</file>