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>БОРОВСКАЯ ПОСЕЛКОВАЯ ДУМ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июля 2009г.                                                                                         № 62</w:t>
        <w:tab/>
        <w:tab/>
        <w:tab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. Боровский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Тюменского муниципального район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«Об утверждении положения «О порядк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 условиях страхования муниципального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мущества муниципального образовани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ок Боровский»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Законом РФ «Об организации страхового дела в Российской Федерации» № 4015-1 от 27.11.1992 Боровская поселковая Дума  РЕШИЛ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  <w:sz w:val="26"/>
          <w:szCs w:val="26"/>
        </w:rPr>
        <w:t>Утвердить Положение «О порядке и условиях страхования муниципального имущества муниципального образования поселок Боровский» согласно Приложения № 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  <w:sz w:val="26"/>
          <w:szCs w:val="26"/>
        </w:rPr>
        <w:t>Настоящее решение вступает в силу с момента его подпис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  <w:sz w:val="26"/>
          <w:szCs w:val="26"/>
        </w:rPr>
        <w:t>Контроль за исполнением настоящего решения возложить на постоянную комиссию по бюджету, налогам и финансам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                                             В.В. Побочин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решению Боровской поселковой Думы 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62 от 24.07.2009г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орядке и условиях страхования муниципального имущества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муниципального образования поселок Боровский </w:t>
      </w:r>
    </w:p>
    <w:p>
      <w:pPr>
        <w:pStyle w:val="ConsNormal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ConsNonformat"/>
        <w:widowControl/>
        <w:ind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rmal"/>
        <w:ind w:right="0" w:firstLine="540"/>
        <w:jc w:val="both"/>
        <w:rPr/>
      </w:pPr>
      <w:r>
        <w:rPr>
          <w:sz w:val="26"/>
          <w:szCs w:val="26"/>
        </w:rPr>
        <w:t>1.1. Настоящее Положение разработано в соответствии с Гражданским Кодексом Российской Федерации, Налоговым Кодексом Российской Федерации, Законом РФ «Об организации страхового дела в Российской Федерации» № 4015-1 от 27.11.1992, Федеральным законом от 21.07.2005 №94-ФЗ «О размещении заказов на поставки товаров, выполнение работ, оказание услуг для государственных и муниципальных нужд», Положением о порядке формирования, размещения, исполнения и контроля за исполнением муниципального заказа в муниципальном образовании поселок Боровский, утвержденного Постановлением администрации поселок Боровский    № 134 от 16.06.2006 г., Положением об аренде муниципального имущества муниципального образования поселок Боровский, утвержденного Решением Боровской поселковой Думы № 42  от 29.05.2009 г., с целью эффективного использования бюджетных средств, предусмотренных для обеспечения страховой защиты муниципального имущества.</w:t>
      </w:r>
    </w:p>
    <w:p>
      <w:pPr>
        <w:pStyle w:val="ConsNormal"/>
        <w:ind w:right="0" w:firstLine="540"/>
        <w:jc w:val="both"/>
        <w:rPr/>
      </w:pPr>
      <w:r>
        <w:rPr>
          <w:sz w:val="26"/>
          <w:szCs w:val="26"/>
        </w:rPr>
        <w:t>1.2. Настоящее Положение устанавливает общие условия и порядок страхования муниципального имущества  муниципального образования поселок Боровский (далее – страхование муниципального имущества).</w:t>
      </w:r>
    </w:p>
    <w:p>
      <w:pPr>
        <w:pStyle w:val="ConsNormal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Действие настоящего Положения распространяется на страхование объектов муниципального имущества:</w:t>
      </w:r>
    </w:p>
    <w:p>
      <w:pPr>
        <w:pStyle w:val="ConsNormal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крепленных на праве хозяйственного ведения за муниципальными унитарными предприятиями;</w:t>
      </w:r>
    </w:p>
    <w:p>
      <w:pPr>
        <w:pStyle w:val="ConsNormal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крепленных на праве оперативного управления за муниципальными учреждениями и муниципальными унитарными предприятиями;</w:t>
      </w:r>
    </w:p>
    <w:p>
      <w:pPr>
        <w:pStyle w:val="ConsNormal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ходящихся в муниципальной казне;</w:t>
      </w:r>
    </w:p>
    <w:p>
      <w:pPr>
        <w:pStyle w:val="ConsNormal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еданных в аренду;</w:t>
      </w:r>
    </w:p>
    <w:p>
      <w:pPr>
        <w:pStyle w:val="ConsNormal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еданных в безвозмездное пользование.</w:t>
      </w:r>
    </w:p>
    <w:p>
      <w:pPr>
        <w:pStyle w:val="ConsNormal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Страхование муниципального имущества:</w:t>
      </w:r>
    </w:p>
    <w:p>
      <w:pPr>
        <w:pStyle w:val="ConsNormal"/>
        <w:ind w:right="0" w:firstLine="540"/>
        <w:jc w:val="both"/>
        <w:rPr/>
      </w:pPr>
      <w:r>
        <w:rPr>
          <w:sz w:val="26"/>
          <w:szCs w:val="26"/>
        </w:rPr>
        <w:t>1.4.1. закрепленного за муниципальными учреждениями и муниципальными унитарными предприятиями на праве оперативного управления и имущества, находящегося в муниципальной казне осуществляется за счет средств бюджета муниципального образования поселок Боровский;</w:t>
      </w:r>
    </w:p>
    <w:p>
      <w:pPr>
        <w:pStyle w:val="ConsNormal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2. закрепленного за муниципальными унитарными предприятиями на праве хозяйственного ведения осуществляется за счет средств предприятий;</w:t>
      </w:r>
    </w:p>
    <w:p>
      <w:pPr>
        <w:pStyle w:val="ConsNormal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3. переданного в аренду и в безвозмездное пользование, осуществляется за счет средств пользователей.</w:t>
      </w:r>
    </w:p>
    <w:p>
      <w:pPr>
        <w:pStyle w:val="ConsNormal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. Объекты и риски страхования муниципального имущества</w:t>
      </w:r>
    </w:p>
    <w:p>
      <w:pPr>
        <w:pStyle w:val="ConsNormal"/>
        <w:ind w:right="0"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Normal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Настоящим Положением устанавливаются следующие объекты и риски страхования муниципального имущества:</w:t>
      </w:r>
    </w:p>
    <w:p>
      <w:pPr>
        <w:pStyle w:val="ConsNormal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1. Здания, сооружения, помещения (пожар, затопление, разрушение, повреждение в результате стихийных бедствий и непредвиденных ситуаций, вред, причиненный действиями третьих лиц);</w:t>
      </w:r>
    </w:p>
    <w:p>
      <w:pPr>
        <w:pStyle w:val="ConsNormal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2. Транспортные средства (пожар, затопление, вред, причиненный действиями третьих лиц, хищение, угон, повреждение в результате стихийных бедствий и непредвиденных ситуаций);</w:t>
      </w:r>
    </w:p>
    <w:p>
      <w:pPr>
        <w:pStyle w:val="ConsNormal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3. Оргтехника, другие технические средства (пожар, затопление, вред причиненный действиями третьих лиц, повреждение в результате стихийных бедствий и непредвиденных ситуаций).</w:t>
      </w:r>
    </w:p>
    <w:p>
      <w:pPr>
        <w:pStyle w:val="ConsNormal"/>
        <w:ind w:right="0"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Normal"/>
        <w:ind w:right="0"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3. Порядок и условия страхования</w:t>
      </w:r>
    </w:p>
    <w:p>
      <w:pPr>
        <w:pStyle w:val="ConsNormal"/>
        <w:ind w:right="0"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Normal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Страхование муниципального имущества, закрепленного на праве хозяйственного ведения, муниципального имущества, переданного в аренду и безвозмездное пользование, осуществляется балансодержателями (пользователями) самостоятельно. При этом выгодоприобретателем по договору страхования должен выступать собственник муниципального имущества либо балансодержатель.</w:t>
      </w:r>
    </w:p>
    <w:p>
      <w:pPr>
        <w:pStyle w:val="ConsNormal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говор страхования подлежит согласованию пользователя с выгодоприобретателем и заключается на весь срок действия договора аренды либо безвозмездного пользования (ссуды).</w:t>
      </w:r>
    </w:p>
    <w:p>
      <w:pPr>
        <w:pStyle w:val="ConsNormal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Отбор страховых организаций для страхования муниципального имущества, находящегося в муниципальной казне, а также имущества, переданного в оперативное управление муниципальным учреждениям и муниципальным унитарным предприятиям, осуществляется в порядке, предусмотренном Федеральным законом от 21.07.2005 №94-ФЗ «О размещении заказов на поставки товаров, выполнение работ, оказание услуг для государственных и муниципальных нужд», Положением «О порядке формирования, размещения, исполнения и контроля за исполнением муниципального заказа в муниципальном образовании поселок Боровский», утвержденного Постановлением администрации муниципального образования поселок Боровской                                        № 134 от 16.06.2006 г.   </w:t>
      </w:r>
    </w:p>
    <w:p>
      <w:pPr>
        <w:pStyle w:val="ConsNormal"/>
        <w:ind w:right="0" w:firstLine="540"/>
        <w:jc w:val="both"/>
        <w:rPr/>
      </w:pPr>
      <w:r>
        <w:rPr>
          <w:sz w:val="26"/>
          <w:szCs w:val="26"/>
        </w:rPr>
        <w:t>3.3. Основными критериями предварительного квалификационного отбора страховых организаций, осуществляющих страхование муниципального имущества в сфере действия настоящего Положения, являются:</w:t>
      </w:r>
    </w:p>
    <w:p>
      <w:pPr>
        <w:pStyle w:val="ConsNormal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личие действующей лицензии на право ведения страховой деятельности по видам страхования, необходимым страхователю муниципального имущества.</w:t>
      </w:r>
    </w:p>
    <w:p>
      <w:pPr>
        <w:pStyle w:val="ConsNormal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мер уставного капитала - не менее 30 миллионов рублей.</w:t>
      </w:r>
    </w:p>
    <w:p>
      <w:pPr>
        <w:pStyle w:val="ConsNormal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ыт работы на страховом рынке не менее 5 лет.</w:t>
      </w:r>
    </w:p>
    <w:p>
      <w:pPr>
        <w:pStyle w:val="ConsNormal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Для участия в предварительном квалификационном отборе страховая организация представляет следующие документы:</w:t>
      </w:r>
    </w:p>
    <w:p>
      <w:pPr>
        <w:pStyle w:val="ConsNormal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1. Устав организации (нотариально заверенная копия).</w:t>
      </w:r>
    </w:p>
    <w:p>
      <w:pPr>
        <w:pStyle w:val="ConsNormal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2. Свидетельство о постановке на учет в налоговом органе (нотариально заверенная копия) по месту нахождения.</w:t>
      </w:r>
    </w:p>
    <w:p>
      <w:pPr>
        <w:pStyle w:val="ConsNormal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3. Лицензия на право ведения страховой деятельности (нотариально заверенная копия).</w:t>
      </w:r>
    </w:p>
    <w:p>
      <w:pPr>
        <w:pStyle w:val="ConsNormal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4. Бухгалтерский (финансовый) отчет на последнюю отчетную дату по формам 1 и 2 (заверенный ИМНС РФ).</w:t>
      </w:r>
    </w:p>
    <w:p>
      <w:pPr>
        <w:pStyle w:val="ConsNormal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 Страхователь муниципального имущества может потребовать от страховых организаций, участвующих в предварительном квалификационном отборе представить дополнительные документы (правила и программы страхования, проекты договоров и т.д.).</w:t>
      </w:r>
    </w:p>
    <w:p>
      <w:pPr>
        <w:pStyle w:val="ConsNormal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6. Право на участие в конкурсе имеют только участники конкурса, прошедшие предварительный квалификационный отбор.</w:t>
      </w:r>
    </w:p>
    <w:p>
      <w:pPr>
        <w:pStyle w:val="ConsNormal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7. Основным критерием конкурсного отбора страховых организаций является размер страхового тарифа.</w:t>
      </w:r>
    </w:p>
    <w:p>
      <w:pPr>
        <w:pStyle w:val="ConsNormal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8. В случае размещения бюджетных средств, направляемых на страхование имущества, путем запроса ценовых котировок страхование осуществляется в страховых компаниях, прошедших предварительный квалификационный отбор конкурса на размещение муниципального заказа.</w:t>
      </w:r>
    </w:p>
    <w:p>
      <w:pPr>
        <w:pStyle w:val="ConsNormal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9. Страхователь обязан:</w:t>
      </w:r>
    </w:p>
    <w:p>
      <w:pPr>
        <w:pStyle w:val="ConsNormal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9.1. сообщить Страховщику обо всех известных ему обстоятельствах, имеющих значение для оценки страхового риска;</w:t>
      </w:r>
    </w:p>
    <w:p>
      <w:pPr>
        <w:pStyle w:val="ConsNormal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9.2. принимать необходимые меры в целях предотвращения и уменьшения ущерба застрахованному имуществу при страховом случае и сообщить страховщику о наступлении страхового случая в сроки, установленные договором страхования;</w:t>
      </w:r>
    </w:p>
    <w:p>
      <w:pPr>
        <w:pStyle w:val="ConsNormal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9.3. соблюдать выполнение противопожарных, санитарно-технических и других требований содержания застрахованного имущества;</w:t>
      </w:r>
    </w:p>
    <w:p>
      <w:pPr>
        <w:pStyle w:val="ConsNormal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10. Страховщик обязан:</w:t>
      </w:r>
    </w:p>
    <w:p>
      <w:pPr>
        <w:pStyle w:val="ConsNormal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10.1. в течение суток после сообщения о страховом случае при участии Страхователя составить акт о страховом событии, с привлечением в необходимых случаях экспертов, специалистов (строителей, работников эксплуатационных служб, пожарного надзора и др.);</w:t>
      </w:r>
    </w:p>
    <w:p>
      <w:pPr>
        <w:pStyle w:val="ConsNormal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10.2. направлять запросы в компетентные органы о предоставлении документов, подтверждающих факт и причину наступления страхового события;</w:t>
      </w:r>
    </w:p>
    <w:p>
      <w:pPr>
        <w:pStyle w:val="ConsNormal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10.3. выплачивать Страхователю страховое возмещение в семидневный срок после получения всех документов, необходимых для решения вопроса о выплате, но не позднее чем через один месяц с момента подачи заявления о страховом событии.</w:t>
      </w:r>
    </w:p>
    <w:p>
      <w:pPr>
        <w:pStyle w:val="ConsNormal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10.4. при изменении реквизитов в трёхдневный срок известить об этом страхователя.</w:t>
      </w:r>
    </w:p>
    <w:p>
      <w:pPr>
        <w:pStyle w:val="ConsNormal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4. Страховая оценка</w:t>
      </w:r>
    </w:p>
    <w:p>
      <w:pPr>
        <w:pStyle w:val="ConsNormal"/>
        <w:ind w:right="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Оценка подлежащего страхованию имущества производится за счёт Страховщика независимыми оценщиками.</w:t>
      </w:r>
    </w:p>
    <w:p>
      <w:pPr>
        <w:pStyle w:val="ConsNormal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В связи с изменением стоимости имущества (списание, изменения в составе имущества и пр.) страховая сумма может быть изменена в ту или другую сторону. При этом Страхователь и Страховщик заключают дополнительный договор (соглашение) страхования на изменённую стоимость.</w:t>
      </w:r>
    </w:p>
    <w:p>
      <w:pPr>
        <w:pStyle w:val="ConsNormal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5. Формирование размещения бюджетных средств </w:t>
      </w:r>
    </w:p>
    <w:p>
      <w:pPr>
        <w:pStyle w:val="ConsNormal"/>
        <w:ind w:right="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на страхование муниципального имущества</w:t>
      </w:r>
    </w:p>
    <w:p>
      <w:pPr>
        <w:pStyle w:val="ConsNormal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Размещение бюджетных средств направляемых на страхование муниципального имущества, закрепленного на праве оперативного управления за муниципальными учреждениями, муниципальными унитарными предприятиями и муниципального имущества, находящегося в муниципальной казне, осуществляется в соответствии с Положением «О порядке формирования, размещения, исполнения и контроля за исполнением муниципального заказа в муниципальном образовании поселка Боровский», утвержденного Постановлением администрации муниципального образования поселок Боровский № 134  от 16.06.2006г. </w:t>
      </w:r>
    </w:p>
    <w:p>
      <w:pPr>
        <w:pStyle w:val="ConsNormal"/>
        <w:ind w:right="0" w:firstLine="540"/>
        <w:jc w:val="both"/>
        <w:rPr/>
      </w:pPr>
      <w:r>
        <w:rPr>
          <w:sz w:val="26"/>
          <w:szCs w:val="26"/>
        </w:rPr>
        <w:t>5.2. Заказчиком на размещение муниципальных закупок по страхованию указанного в настоящем пункте муниципального имущества является администрация муниципального образования поселкок Боровский (далее – администрация).</w:t>
      </w:r>
    </w:p>
    <w:p>
      <w:pPr>
        <w:pStyle w:val="ConsNormal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Администрация определяет потребности в страховой защите муниципального имущества, находящегося в муниципальной казне.</w:t>
      </w:r>
    </w:p>
    <w:p>
      <w:pPr>
        <w:pStyle w:val="ConsNormal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Муниципальные учреждения и предприятия предусматривают в сметах доходов и расходов расходы на страхование муниципального имущества. Данные расходы должны быть расшифрованы и обоснованы (по объектам, видам и объемам средств).</w:t>
      </w:r>
    </w:p>
    <w:p>
      <w:pPr>
        <w:pStyle w:val="ConsNormal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0"/>
        </w:tabs>
        <w:ind w:left="57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53535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3:49:00Z</dcterms:created>
  <dc:creator>FuckYouBill</dc:creator>
  <dc:description/>
  <cp:keywords/>
  <dc:language>en-US</dc:language>
  <cp:lastModifiedBy>FuckYouBill</cp:lastModifiedBy>
  <cp:lastPrinted>2009-07-09T09:11:00Z</cp:lastPrinted>
  <dcterms:modified xsi:type="dcterms:W3CDTF">2009-11-17T08:02:00Z</dcterms:modified>
  <cp:revision>3</cp:revision>
  <dc:subject/>
  <dc:title>Приложение </dc:title>
</cp:coreProperties>
</file>