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сентября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2019                                                                                              №63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п.Боровск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/>
      </w:pPr>
      <w:r>
        <w:rPr>
          <w:rFonts w:cs="Arial" w:ascii="Arial" w:hAnsi="Arial"/>
          <w:sz w:val="26"/>
          <w:szCs w:val="26"/>
        </w:rPr>
        <w:t>О внесении изменений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 Бор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Уставом  муниципального образования поселок Боровский, Боровская поселковая Дума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нести изменения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 Боровский» (далее-решение)  следующие изменения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ункт 4 статьи 1 приложения к решению изложить в новой редакции: «4. От имени муниципального образования полномочия собственника по управлению и распоряжению муниципальным имуществом, на которое распространяется действие настоящего Положения, осуществляют Боровская поселковая Дума и Администрация муниципального образования поселок Боровский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пункты 1,2 пункта 1 статьи 2 приложения к решению изложить в новой редакции: «</w:t>
      </w:r>
      <w:r>
        <w:rPr>
          <w:rFonts w:cs="Arial" w:ascii="Arial" w:hAnsi="Arial"/>
          <w:bCs/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законом</w:t>
        </w:r>
      </w:hyperlink>
      <w:r>
        <w:rPr>
          <w:rFonts w:cs="Arial" w:ascii="Arial" w:hAnsi="Arial"/>
          <w:bCs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вопросов местного значени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юменской области, а также имущество, предназначенное для осуществления отдельных полномочий органов местного самоуправления, переданных в соответствии с соглашениями о передаче полномоч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В статью 2 приложения к решению добавит пункт 5 следующего содержания: «5)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частями 3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4 статьи 1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частью 3 статьи 16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частями 2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3 статьи 16.2</w:t>
        </w:r>
      </w:hyperlink>
      <w:r>
        <w:rPr>
          <w:rFonts w:cs="Arial" w:ascii="Arial" w:hAnsi="Arial"/>
          <w:sz w:val="26"/>
          <w:szCs w:val="26"/>
        </w:rPr>
        <w:t xml:space="preserve">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частями 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1.1 статьи 17</w:t>
        </w:r>
      </w:hyperlink>
      <w:r>
        <w:rPr>
          <w:rFonts w:cs="Arial" w:ascii="Arial" w:hAnsi="Arial"/>
          <w:sz w:val="26"/>
          <w:szCs w:val="26"/>
        </w:rPr>
        <w:t xml:space="preserve"> настоящего Федерального закон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1.4. Статью 6 п</w:t>
      </w:r>
      <w:r>
        <w:rPr>
          <w:rFonts w:cs="Arial" w:ascii="Arial" w:hAnsi="Arial"/>
          <w:sz w:val="26"/>
          <w:szCs w:val="26"/>
        </w:rPr>
        <w:t>риложения к решению изложить в новой редакции: «Статья 6. Полномочия Администрации муниципального образования поселок Боровский в сфере управления и распоряжения муниципальным имуществ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нимает решения о приобретении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нимает решения об утверждении перечней объектов, предлагаемых к передаче (передаваемых) в муниципальную собственность муниципального образования из федеральной собственности, государственной собственности Тюменской области, муниципальной собственности других муниципальных образований, решения об отказе от принятия объектов в муниципальную собственность муниципального образования, решения об утверждении перечней имущества, предлагаемого к передаче из муниципальной собственности в федеральную собственность, государственную собственность Тюменской области, муниципальную собственность других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ыступает в качестве продавца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инимает решения о передаче и передает муниципальное имущество в залог, доверительное управление, совершает иные сделк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инимает решение о заключении концессионных согла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ринимает решения об участии муниципального образования в коммерческих и некоммерческих организациях в случаях, не запрещ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ринимает решения о закреплении муниципального имущества за муниципальными унитарными предприятиями и муниципальными учреждениями, решения об изъятии муниципального имущества у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принимает решение о предоставлении муниципальных преферен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рганизует и обеспечивает проведение кадастрового учета, инвентаризации, оценки и учета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обеспечивает от имени муниципального образования  защиту имущественных прав и интересов муниципального образования 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принимает решения об условиях приватизации муниципального имущества, осуществляет подготовку и реализацию планов приватизации имущества, находящегося в муниципальной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3) осуществляет иные полномочия, отнесенные к компетенции органов местного самоуправления законодательством Российской Федерации и Тюменской области, а также предусмотренные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и принятыми в соответствии с ними муниципальными правовыми актами муниципа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.5. Статью 6 п</w:t>
      </w:r>
      <w:r>
        <w:rPr>
          <w:rFonts w:cs="Arial" w:ascii="Arial" w:hAnsi="Arial"/>
          <w:sz w:val="26"/>
          <w:szCs w:val="26"/>
        </w:rPr>
        <w:t>риложения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Статья 7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чет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чет муниципального имущества осуществляется администрацией  муниципального образования поселок Боровский путем ведения реестра муниципального имущества муниципального образования поселок Боровский в порядке, установленном уполномоченным Правительством Российской Федерации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Находящееся в муниципальной собственности движимое имущество, за исключением имущества, указанного во </w:t>
      </w:r>
      <w:hyperlink w:anchor="Par5">
        <w:r>
          <w:rPr>
            <w:rStyle w:val="InternetLink"/>
            <w:rFonts w:cs="Arial" w:ascii="Arial" w:hAnsi="Arial"/>
            <w:sz w:val="26"/>
            <w:szCs w:val="26"/>
          </w:rPr>
          <w:t>втором абзаце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, учитывается в реестре муниципального имущества муниципального образования поселок Боровский в случае, если его первоначальная стоимость равна или превышает 40 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кции, доли (вклады) в уставном (складочном) капитале хозяйственного общества или товарищества, транспортные средства, а также движимое имущество, составляющее муниципальную казну муниципального образования поселок Боровский, учитываются в реестре муниципального имущества муниципального образования поселок Боровский вне зависимости от их стоимости».</w:t>
      </w:r>
    </w:p>
    <w:p>
      <w:pPr>
        <w:pStyle w:val="Normal"/>
        <w:widowControl w:val="false"/>
        <w:autoSpaceDE w:val="false"/>
        <w:jc w:val="both"/>
        <w:rPr/>
      </w:pPr>
      <w:bookmarkStart w:id="0" w:name="sub_103"/>
      <w:bookmarkEnd w:id="0"/>
      <w:r>
        <w:rPr>
          <w:rFonts w:cs="Arial" w:ascii="Arial" w:hAnsi="Arial"/>
          <w:sz w:val="26"/>
          <w:szCs w:val="26"/>
        </w:rPr>
        <w:t xml:space="preserve">2.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Опубликовать</w:t>
        </w:r>
      </w:hyperlink>
      <w:r>
        <w:rPr>
          <w:rFonts w:cs="Arial" w:ascii="Arial" w:hAnsi="Arial"/>
          <w:sz w:val="26"/>
          <w:szCs w:val="26"/>
        </w:rPr>
        <w:t xml:space="preserve"> настоящее решение в газете "Боровские вести" и разместить на официальном сайте администрации муниципального образования поселок Боровский http://www.borovskiy-adm.ru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" w:name="sub_103"/>
      <w:bookmarkEnd w:id="1"/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Heading1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Заместитель главы сельского посел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ar-SA"/>
              </w:rPr>
              <w:t xml:space="preserve">                                 </w:t>
            </w: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О.В. Суппес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                                                                        А.А. Квинт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 к решению Боровской поселковой Думы от 30.09.2019 О внесении изменений в решение Боровской поселковой Думы от 16.06.2011 №101 «Об утверждении Положения о порядке управления и распоряжения муниципальной собственностью муниципального образования поселок Боровск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523"/>
        <w:gridCol w:w="387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статьи, пун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йствующая редакц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лагаемая редакц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1 пункт 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От имени муниципального образования правомочия по управлению и распоряжению муниципальным имуществом, на которое распространяется действие настоящего Положения, осуществляют Боровская поселковая Дума и Администрация муниципального образования поселок Боров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От имени муниципального образования полномочия собственника по управлению и распоряжению муниципальным имуществом, на которое распространяется действие настоящего Положения, осуществляют Боровская поселковая Дума и Администрация муниципального образования поселок Боровск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2 пункт 1 подпункты 1, 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имущество, предназначенное для решения установленных федеральным законом вопросов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юменской обла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) имущество, предназначенное для решения установленных Федеральным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законом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 xml:space="preserve"> от 06.10.2003 N 131-ФЗ "Об общих принципах организации местного самоуправления в Российской Федерации" вопросов местного значения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юменской области,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 также имущество, предназначенное для осуществления отдельных полномочий органов местного самоуправления, переданных в соответствии с соглашениями о передаче полномочий</w:t>
            </w:r>
            <w:r>
              <w:rPr>
                <w:rFonts w:cs="Arial" w:ascii="Arial" w:hAnsi="Arial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2 пункт 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имущество, предназначенное для решения вопросов местного значения в соответствии с </w:t>
            </w: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частями 3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4 статьи 14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частью 3 статьи 16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hyperlink r:id="rId1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частями 2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hyperlink r:id="rId1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3 статьи 16.2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</w:t>
            </w:r>
            <w:hyperlink r:id="rId2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частями 1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hyperlink r:id="rId2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1.1 статьи 17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настоящего Федерального закон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6. Полномочия Администрации муниципального образования поселок Боровский в сфере управления и распоряжения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поселок Боровск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осуществляет полномочия по владению, пользованию и распоряжению имуществом, находящимся в муниципальной собственности муниципального образования, в соответствии с федеральным законодательством, законами Тюменской области, муниципальными правовыми актами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принимает решения о приобретении имущества в муниципальную собствен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принимает решения об утверждении перечней имущества, предлагаемого к передаче из муниципальной собственности в федеральную собственность, государственную собственность Тюм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принимает решения об утверждении перечней объектов, предлагаемых к передаче (передаваемых) в муниципальную собственность муниципального образования из федеральной собственности, государственной собственности Тюменской области, решения об отказе от принятия объектов государственной собственности Тюменской области в муниципальную собственность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) выступает в качестве продавца муниципального имущества в соответствии с действующ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) принимает решения о передаче и передает муниципальное имущество в залог, доверительное управление, совершает иные сделки в соответствии с действующ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) принимает решение о заключении концессионных согла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принимает решения об участии муниципального образования в коммерческих и некоммерческих организациях в случаях, не запрещенных действующи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осуществляет функции и полномочия учредителя в отношении муниципальных предприятий и учреждений, устанавливает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) принимает решения о закреплении муниципального имущества за муниципальными унитарными предприятиями и муниципальными учреждениями, решения об изъятии муниципального имущества у муниципа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) принимает решения о перепрофилировании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принимает решение о предоставлении муниципальных преферен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) организует и обеспечивает проведение кадастрового учета, инвентаризации, оценки и учета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) обеспечивает от имени муниципального образования защиту имущественных прав и интересов муниципального образвоан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) принимает решения об условиях приватизации муниципального имущества, осуществляет подготовку и реализацию планов приватизации имущества, находящегося в муниципальной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) осуществляет иные полномочия, отнесенные к компетенции органов местного самоуправления законодательством Российской Федерации и Тюменской области, а также предусмотренные Уставом муниципального образования и принятыми в соответствии с ними муниципальными правовыми актам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6. Полномочия Администрации муниципального образования поселок Боровский в сфере управления и распоряжения муниципальным имуществом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принимает решения о приобретении имущества в муниципальную собственность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принимает решения об утверждении перечней объектов, предлагаемых к передаче (передаваемых) в муниципальную собственность муниципального образования из федеральной собственности, государственной собственности Тюменской области, муниципальной собственности других муниципальных образований, решения об отказе от принятия объектов в муниципальную собственность муниципального образования, решения об утверждении перечней имущества, предлагаемого к передаче из муниципальной собственности в федеральную собственность, государственную собственность Тюменской области, муниципальную собственность других муниципальных образований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выступает в качестве продавца муниципального имущества в соответствии с действующим законодательством Российской Федерации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принимает решения о передаче и передает муниципальное имущество в залог, доверительное управление, совершает иные сделки в соответствии с действующим законодательством Российской Федерации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) принимает решение о заключении концессионных соглашений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) принимает решения об участии муниципального образования в коммерческих и некоммерческих организациях в случаях, не запрещенных действующим законодательством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) принимает решения о закреплении муниципального имущества за муниципальными унитарными предприятиями и муниципальными учреждениями, решения об изъятии муниципального имущества у муниципальных учреждений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принимает решение о предоставлении муниципальных преференций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организует и обеспечивает проведение кадастрового учета, инвентаризации, оценки и учета муниципального имущества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) обеспечивает от имени муниципального образования  защиту имущественных прав и интересов муниципального образования  в соответствии с действующим законодательством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принимает решения об условиях приватизации муниципального имущества, осуществляет подготовку и реализацию планов приватизации имущества, находящегося в муниципальной собственности муниципального образования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3) осуществляет иные полномочия, отнесенные к компетенции органов местного самоуправления законодательством Российской Федерации и Тюменской области, а также предусмотренные </w:t>
            </w:r>
            <w:hyperlink r:id="rId2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Уставо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муниципального образования и принятыми в соответствии с ними муниципальными правовыми актами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7. Учет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Учет муниципального имущества осуществляется Администрацией  муниципального образования поселок Боровский путем ведения реестра муниципальной собственности муниципального образования поселок Боровск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татья 7.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Учет муниципального имуще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Учет муниципального имущества осуществляется администрацией  муниципального образования поселок Боровский путем ведения реестра муниципального имущества муниципального образования поселок Боровский в порядке, установленном уполномоченным Правительством Российской Федерации органом исполнительной власти.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 Находящееся в муниципальной собственности движимое имущество, за исключением имущества, указанного во </w:t>
            </w:r>
            <w:hyperlink w:anchor="Par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втором абзаце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настоящего пункта, учитывается в реестре муниципального имущества муниципального образования поселок Боровский в случае, если его первоначальная стоимость равна или превышает 40 000 рублей.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5"/>
            <w:bookmarkEnd w:id="2"/>
            <w:r>
              <w:rPr>
                <w:rFonts w:cs="Arial" w:ascii="Arial" w:hAnsi="Arial"/>
                <w:sz w:val="26"/>
                <w:szCs w:val="26"/>
              </w:rPr>
              <w:t>Акции, доли (вклады) в уставном (складочном) капитале хозяйственного общества или товарищества, транспортные средства, а также движимое имущество, составляющее муниципальную казну муниципального образования поселок Боровский, учитываются в реестре муниципального имущества муниципального образования поселок Боровский вне зависимости от их сто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53085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>БОРОВСКАЯ ПОСЕЛКОВАЯ 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6 июня_</w:t>
      </w:r>
      <w:r>
        <w:rPr>
          <w:rFonts w:cs="Arial" w:ascii="Arial" w:hAnsi="Arial"/>
          <w:b/>
          <w:bCs/>
          <w:color w:val="000000"/>
          <w:sz w:val="26"/>
          <w:szCs w:val="26"/>
        </w:rPr>
        <w:t>2011г.                                                                           №_10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.Боровск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порядке управления и распоряжения муниципальной собственностью муниципального образования поселок Боровский (с изменениями  от 30.09.201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 (в редакции от 29.11.2010)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от 29.11.2010), Уставом  муниципального образования поселок Боровский, Боровская поселковая Дума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 Утвердить Положение о порядке управления и распоряжения муниципальной собственностью муниципального образования поселок Боровский согласно приложению к настоящему решению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>Положения  о порядке управления и распоряжения муниципальным имуществом муниципального образования пос. Боровский Тюменского района, Тюменской области</w:t>
      </w:r>
      <w:r>
        <w:rPr>
          <w:rFonts w:cs="Arial" w:ascii="Arial" w:hAnsi="Arial"/>
          <w:sz w:val="26"/>
          <w:szCs w:val="26"/>
        </w:rPr>
        <w:t>, утвержденное решением Боровской поселковой Думы от 16.06.2006 года №53 (с изменениями) считать утратившим силу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ешения возложить на планово-бюджетную  комиссию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С.В.Лей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оровской поселков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1 от  16.06.20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6"/>
          <w:szCs w:val="26"/>
        </w:rPr>
        <w:t>(в редакции решения от 30.09.201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управления и распоряжения муниципальной собственностью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определяет порядок управления и распоряжения имуществом, находящимся в муниципальной собственности муниципального образования поселок Боровский (далее по тексту – муниципальное образование), осуществляемый самостоятельно органами местного самоуправления муниципального образования в соответствии с Конституцией Российской Федерации, федеральными законами и иными нормативными правовыми актами Российской Федерации, Тюменской области, Уставом муниципального образования, муниципальными правовыми актами 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1. Муниципальная соб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 Муниципальная собственность муниципального образования - это имущество, принадлежащее на праве собственности муниципальному образованию (далее по тексту - муниципальное имуще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униципальное имущество закрепляется за муниципальными унитарными предприятиями и учреждениями во владение, пользование и распоряжени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 Средства местного бюджета и иное муниципальное имущество, не закрепленное за муниципальными унитарными предприятиями и муниципальными учреждениями, составляют муниципальную казну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6"/>
          <w:szCs w:val="26"/>
        </w:rPr>
        <w:t>4. От имени муниципального образования полномочия собственника по управлению и распоряжению муниципальным имуществом, на которое распространяется действие настоящего Положения, осуществляют Боровская поселковая Дума и Администрация муниципального образования поселок Боровский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2. Состав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 В собственности муниципального образова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24"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юменской области, а также имущество, предназначенное для осуществления отдельных полномочий органов местного самоуправления, переданных в соответствии с соглашениями о передаче полномочий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Боровской поселков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6"/>
          <w:szCs w:val="26"/>
        </w:rPr>
        <w:t xml:space="preserve">5) имущество, предназначенное для решения вопросов местного значения в соответствии с </w:t>
      </w:r>
      <w:hyperlink r:id="rId25">
        <w:r>
          <w:rPr>
            <w:rStyle w:val="InternetLink"/>
            <w:rFonts w:cs="Arial" w:ascii="Arial" w:hAnsi="Arial"/>
            <w:b/>
            <w:sz w:val="26"/>
            <w:szCs w:val="26"/>
          </w:rPr>
          <w:t>частями 3</w:t>
        </w:r>
      </w:hyperlink>
      <w:r>
        <w:rPr>
          <w:rFonts w:cs="Arial" w:ascii="Arial" w:hAnsi="Arial"/>
          <w:b/>
          <w:sz w:val="26"/>
          <w:szCs w:val="26"/>
        </w:rPr>
        <w:t xml:space="preserve"> и </w:t>
      </w:r>
      <w:hyperlink r:id="rId26">
        <w:r>
          <w:rPr>
            <w:rStyle w:val="InternetLink"/>
            <w:rFonts w:cs="Arial" w:ascii="Arial" w:hAnsi="Arial"/>
            <w:b/>
            <w:sz w:val="26"/>
            <w:szCs w:val="26"/>
          </w:rPr>
          <w:t>4 статьи 14</w:t>
        </w:r>
      </w:hyperlink>
      <w:r>
        <w:rPr>
          <w:rFonts w:cs="Arial" w:ascii="Arial" w:hAnsi="Arial"/>
          <w:b/>
          <w:sz w:val="26"/>
          <w:szCs w:val="26"/>
        </w:rPr>
        <w:t xml:space="preserve">, </w:t>
      </w:r>
      <w:hyperlink r:id="rId27">
        <w:r>
          <w:rPr>
            <w:rStyle w:val="InternetLink"/>
            <w:rFonts w:cs="Arial" w:ascii="Arial" w:hAnsi="Arial"/>
            <w:b/>
            <w:sz w:val="26"/>
            <w:szCs w:val="26"/>
          </w:rPr>
          <w:t>частью 3 статьи 16</w:t>
        </w:r>
      </w:hyperlink>
      <w:r>
        <w:rPr>
          <w:rFonts w:cs="Arial" w:ascii="Arial" w:hAnsi="Arial"/>
          <w:b/>
          <w:sz w:val="26"/>
          <w:szCs w:val="26"/>
        </w:rPr>
        <w:t xml:space="preserve"> и </w:t>
      </w:r>
      <w:hyperlink r:id="rId28">
        <w:r>
          <w:rPr>
            <w:rStyle w:val="InternetLink"/>
            <w:rFonts w:cs="Arial" w:ascii="Arial" w:hAnsi="Arial"/>
            <w:b/>
            <w:sz w:val="26"/>
            <w:szCs w:val="26"/>
          </w:rPr>
          <w:t>частями 2</w:t>
        </w:r>
      </w:hyperlink>
      <w:r>
        <w:rPr>
          <w:rFonts w:cs="Arial" w:ascii="Arial" w:hAnsi="Arial"/>
          <w:b/>
          <w:sz w:val="26"/>
          <w:szCs w:val="26"/>
        </w:rPr>
        <w:t xml:space="preserve"> и </w:t>
      </w:r>
      <w:hyperlink r:id="rId29">
        <w:r>
          <w:rPr>
            <w:rStyle w:val="InternetLink"/>
            <w:rFonts w:cs="Arial" w:ascii="Arial" w:hAnsi="Arial"/>
            <w:b/>
            <w:sz w:val="26"/>
            <w:szCs w:val="26"/>
          </w:rPr>
          <w:t>3 статьи 16.2</w:t>
        </w:r>
      </w:hyperlink>
      <w:r>
        <w:rPr>
          <w:rFonts w:cs="Arial" w:ascii="Arial" w:hAnsi="Arial"/>
          <w:b/>
          <w:sz w:val="26"/>
          <w:szCs w:val="26"/>
        </w:rPr>
        <w:t xml:space="preserve">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</w:t>
      </w:r>
      <w:hyperlink r:id="rId30">
        <w:r>
          <w:rPr>
            <w:rStyle w:val="InternetLink"/>
            <w:rFonts w:cs="Arial" w:ascii="Arial" w:hAnsi="Arial"/>
            <w:b/>
            <w:sz w:val="26"/>
            <w:szCs w:val="26"/>
          </w:rPr>
          <w:t>частями 1</w:t>
        </w:r>
      </w:hyperlink>
      <w:r>
        <w:rPr>
          <w:rFonts w:cs="Arial" w:ascii="Arial" w:hAnsi="Arial"/>
          <w:b/>
          <w:sz w:val="26"/>
          <w:szCs w:val="26"/>
        </w:rPr>
        <w:t xml:space="preserve"> и </w:t>
      </w:r>
      <w:hyperlink r:id="rId31">
        <w:r>
          <w:rPr>
            <w:rStyle w:val="InternetLink"/>
            <w:rFonts w:cs="Arial" w:ascii="Arial" w:hAnsi="Arial"/>
            <w:b/>
            <w:sz w:val="26"/>
            <w:szCs w:val="26"/>
          </w:rPr>
          <w:t>1.1 статьи 17</w:t>
        </w:r>
      </w:hyperlink>
      <w:r>
        <w:rPr>
          <w:rFonts w:cs="Arial" w:ascii="Arial" w:hAnsi="Arial"/>
          <w:b/>
          <w:sz w:val="26"/>
          <w:szCs w:val="26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. В собственности муниципального образования могут находиться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 При наличии права собственности у муниципального образования на иное имущество, не относящееся к видам имущества, перечисленным в частях 1,2 настоящей статьи, до его перепрофилирования (изменения целевого назначения) либо отчуждения, управление и распоряжение данным имуществом осуществляется в порядке, предусмотренном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3. Цели управления и распоря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и распоряжение муниципальным имуществом осуществляется для достижения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) устойчивого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еспечения реализации полномочий, осуществляемых органами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олучения доходов от использования муниципального имущества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4. Принципы управления и распоря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Управление и распоряжение муниципальным имуществом муниципального образовани осуществляется в соответствии с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ко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дотчетности и подконтро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ткрытости в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4) целевого и эффектив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2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ФЕРЕ УПРАВЛЕНИЯ И РАСПОРЯ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М ИМУЩЕСТВОМ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татья 5. Полномочия Боровской поселковой Думы в сфере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Боровская поселковая Дума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станавливает порядок передачи муниципального имущества в аренду,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утверждает методику расчета платежей за пользование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5) устанавливает порядок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6) определяет порядок принятия решений о создании, реорганизации и ликвидации муниципаль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7) осуществляет иные полномочия, отнесенные к компетенции представительного органа местного самоуправления законодательством Российской Федерации, Тюменской области, Уставом муниципального образования 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Полномочия Администрации муниципального образования поселок Боровский в сфере управления и распоряжения муниципальным имуществом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принимает решения о приобретении имущества в муниципальную собственность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принимает решения об утверждении перечней объектов, предлагаемых к передаче (передаваемых) в муниципальную собственность муниципального образования из федеральной собственности, государственной собственности Тюменской области, муниципальной собственности других муниципальных образований, решения об отказе от принятия объектов в муниципальную собственность муниципального образования, решения об утверждении перечней имущества, предлагаемого к передаче из муниципальной собственности в федеральную собственность, государственную собственность Тюменской области, муниципальную собственность других муниципальных образован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 выступает в качестве продавца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) принимает решения о передаче и передает муниципальное имущество в залог, доверительное управление, совершает иные сделки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) принимает решение о заключении концессионных соглашен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) принимает решения об участии муниципального образования в коммерческих и некоммерческих организациях в случаях, не запрещенных действующим законодательством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) принимает решения о закреплении муниципального имущества за муниципальными унитарными предприятиями и муниципальными учреждениями, решения об изъятии муниципального имущества у муниципальных учрежден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) принимает решение о предоставлении муниципальных преференци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) организует и обеспечивает проведение кадастрового учета, инвентаризации, оценки и учета муниципального имущества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) обеспечивает от имени муниципального образования  защиту имущественных прав и интересов муниципального образования  в соответствии с действующим законодательством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) принимает муниципальные правовые акты по вопросам, отнесенным к компетенции Администрации муниципального образования поселок Боровский в сфере управления и распоряжения муниципальным имуществом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) принимает решения об условиях приватизации муниципального имущества, осуществляет подготовку и реализацию планов приватизации имущества, находящегося в муниципальной собственности муниципального образова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3) осуществляет иные полномочия, отнесенные к компетенции органов местного самоуправления законодательством Российской Федерации и Тюменской области, а также предусмотренные </w:t>
      </w:r>
      <w:hyperlink r:id="rId32">
        <w:r>
          <w:rPr>
            <w:rStyle w:val="InternetLink"/>
            <w:rFonts w:cs="Arial" w:ascii="Arial" w:hAnsi="Arial"/>
            <w:b/>
            <w:color w:val="0000FF"/>
            <w:sz w:val="26"/>
            <w:szCs w:val="26"/>
          </w:rPr>
          <w:t>Уставом</w:t>
        </w:r>
      </w:hyperlink>
      <w:r>
        <w:rPr>
          <w:rFonts w:cs="Arial" w:ascii="Arial" w:hAnsi="Arial"/>
          <w:b/>
          <w:sz w:val="26"/>
          <w:szCs w:val="26"/>
        </w:rPr>
        <w:t xml:space="preserve"> муниципального образования и принятыми в соответствии с ними муниципальными правовыми актами муниципального образ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3. УПРАВЛЕНИЕ И РАСПОРЯЖЕНИЕ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7. Учет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Учет муниципального имущества осуществляется администрацией  муниципального образования поселок Боровский путем ведения реестра муниципального имущества муниципального образования поселок Боровский в порядке, установленном уполномоченным Правительством Российской Федерации органом исполнительной власт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Находящееся в муниципальной собственности движимое имущество, за исключением имущества, указанного во </w:t>
      </w:r>
      <w:hyperlink w:anchor="Par5">
        <w:r>
          <w:rPr>
            <w:rStyle w:val="InternetLink"/>
            <w:rFonts w:cs="Arial" w:ascii="Arial" w:hAnsi="Arial"/>
            <w:b/>
            <w:color w:val="0000FF"/>
            <w:sz w:val="26"/>
            <w:szCs w:val="26"/>
          </w:rPr>
          <w:t>втором абзаце</w:t>
        </w:r>
      </w:hyperlink>
      <w:r>
        <w:rPr>
          <w:rFonts w:cs="Arial" w:ascii="Arial" w:hAnsi="Arial"/>
          <w:b/>
          <w:sz w:val="26"/>
          <w:szCs w:val="26"/>
        </w:rPr>
        <w:t xml:space="preserve"> настоящего пункта, учитывается в реестре муниципального имущества муниципального образования поселок Боровский в случае, если его первоначальная стоимость равна или превышает 40 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кции, доли (вклады) в уставном (складочном) капитале хозяйственного общества или товарищества, транспортные средства, а также движимое имущество, составляющее муниципальную казну муниципального образования поселок Боровский, учитываются в реестре муниципального имущества муниципального образования поселок Боровский вне зависимости от их стои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8. Управление муниципальными унитарными предприятиями и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 Полномочия собственника при управлении и распоряжении имуществом, закрепленным за муниципальными учреждениями, муниципальными унитарными предприятиями, осуществляет Администрация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татья 9. Порядок направления в бюджет муниципального образования  доходов от использова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поступают в бюджет муниципального образования поселок Боровский в соответствии с действующим законодательством Российской Федерации и муниципаль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Доходы от сдачи в аренду муниципального имущества, переданного в оперативное управление муниципальным бюджетным учреждениям, являющимся получателями бюджетных средств, и муниципальным казенным учреждениям, подлежат зачислению в бюджет муниципального образования поселок Боровски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татья 10. Осуществление контроля за соблюдением установленного порядка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 Контроль за соблюдением установленного порядка управления и распоряжения муниципальным имуществом осуществляют Боровская поселковая Дума, Администрация муниципального образования поселок Боровский и Счетная палата Тюм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. Персональную ответственность за сохранность и эффективное использование муниципального имущества несут руководители муниципальных предприятий и учреждени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Статья 11. Ответственность за нарушение порядка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Органы местного самоуправления образования поселок Боровский несут ответственность за нарушение порядка управления и распоряжения муниципальным имуществом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E44E314DE85C92AC0B77C827B15DD890442C6CF45864CA9DD505D9E1409C6FC989E0FE5C5D4C13CE9110538FxCqEG" TargetMode="External"/><Relationship Id="rId4" Type="http://schemas.openxmlformats.org/officeDocument/2006/relationships/hyperlink" Target="consultantplus://offline/ref=EFA8D3AD45305B602AAEA22B62A3C5A46955FA816C0B99FA1DB9284759B47A077C2347004D6621985F99237B27V259G" TargetMode="External"/><Relationship Id="rId5" Type="http://schemas.openxmlformats.org/officeDocument/2006/relationships/hyperlink" Target="consultantplus://offline/ref=DF01B632DC7CA7D118C3BC7618AF2E8EE52858370308518A18C6E164A0995706907522E65A7677DCA43D0B318BD912FEAD3CCEE2E265w0F" TargetMode="External"/><Relationship Id="rId6" Type="http://schemas.openxmlformats.org/officeDocument/2006/relationships/hyperlink" Target="consultantplus://offline/ref=DF01B632DC7CA7D118C3BC7618AF2E8EE52858370308518A18C6E164A0995706907522E65A7977DCA43D0B318BD912FEAD3CCEE2E265w0F" TargetMode="External"/><Relationship Id="rId7" Type="http://schemas.openxmlformats.org/officeDocument/2006/relationships/hyperlink" Target="consultantplus://offline/ref=DF01B632DC7CA7D118C3BC7618AF2E8EE52858370308518A18C6E164A0995706907522E65B7377DCA43D0B318BD912FEAD3CCEE2E265w0F" TargetMode="External"/><Relationship Id="rId8" Type="http://schemas.openxmlformats.org/officeDocument/2006/relationships/hyperlink" Target="consultantplus://offline/ref=DF01B632DC7CA7D118C3BC7618AF2E8EE52858370308518A18C6E164A0995706907522E65D7477DCA43D0B318BD912FEAD3CCEE2E265w0F" TargetMode="External"/><Relationship Id="rId9" Type="http://schemas.openxmlformats.org/officeDocument/2006/relationships/hyperlink" Target="consultantplus://offline/ref=DF01B632DC7CA7D118C3BC7618AF2E8EE52858370308518A18C6E164A0995706907522E65D7777DCA43D0B318BD912FEAD3CCEE2E265w0F" TargetMode="External"/><Relationship Id="rId10" Type="http://schemas.openxmlformats.org/officeDocument/2006/relationships/hyperlink" Target="consultantplus://offline/ref=DF01B632DC7CA7D118C3BC7618AF2E8EE52858370308518A18C6E164A0995706907522E65D7877DCA43D0B318BD912FEAD3CCEE2E265w0F" TargetMode="External"/><Relationship Id="rId11" Type="http://schemas.openxmlformats.org/officeDocument/2006/relationships/hyperlink" Target="consultantplus://offline/ref=DF01B632DC7CA7D118C3BC7618AF2E8EE52858370308518A18C6E164A0995706907522E65E7177DCA43D0B318BD912FEAD3CCEE2E265w0F" TargetMode="External"/><Relationship Id="rId12" Type="http://schemas.openxmlformats.org/officeDocument/2006/relationships/hyperlink" Target="consultantplus://offline/ref=FEBAADA76DF18D8A4A19DB8C950B283F9BEB7AC8D4D1EFAA622069640D401111ED27BCD99E5D56D4FCA337AAF73F6ABE61kDfEI" TargetMode="External"/><Relationship Id="rId13" Type="http://schemas.openxmlformats.org/officeDocument/2006/relationships/hyperlink" Target="garantf1://21703405.0" TargetMode="External"/><Relationship Id="rId14" Type="http://schemas.openxmlformats.org/officeDocument/2006/relationships/hyperlink" Target="consultantplus://offline/ref=EFA8D3AD45305B602AAEA22B62A3C5A46955FA816C0B99FA1DB9284759B47A077C2347004D6621985F99237B27V259G" TargetMode="External"/><Relationship Id="rId15" Type="http://schemas.openxmlformats.org/officeDocument/2006/relationships/hyperlink" Target="consultantplus://offline/ref=DF01B632DC7CA7D118C3BC7618AF2E8EE52858370308518A18C6E164A0995706907522E65A7677DCA43D0B318BD912FEAD3CCEE2E265w0F" TargetMode="External"/><Relationship Id="rId16" Type="http://schemas.openxmlformats.org/officeDocument/2006/relationships/hyperlink" Target="consultantplus://offline/ref=DF01B632DC7CA7D118C3BC7618AF2E8EE52858370308518A18C6E164A0995706907522E65A7977DCA43D0B318BD912FEAD3CCEE2E265w0F" TargetMode="External"/><Relationship Id="rId17" Type="http://schemas.openxmlformats.org/officeDocument/2006/relationships/hyperlink" Target="consultantplus://offline/ref=DF01B632DC7CA7D118C3BC7618AF2E8EE52858370308518A18C6E164A0995706907522E65B7377DCA43D0B318BD912FEAD3CCEE2E265w0F" TargetMode="External"/><Relationship Id="rId18" Type="http://schemas.openxmlformats.org/officeDocument/2006/relationships/hyperlink" Target="consultantplus://offline/ref=DF01B632DC7CA7D118C3BC7618AF2E8EE52858370308518A18C6E164A0995706907522E65D7477DCA43D0B318BD912FEAD3CCEE2E265w0F" TargetMode="External"/><Relationship Id="rId19" Type="http://schemas.openxmlformats.org/officeDocument/2006/relationships/hyperlink" Target="consultantplus://offline/ref=DF01B632DC7CA7D118C3BC7618AF2E8EE52858370308518A18C6E164A0995706907522E65D7777DCA43D0B318BD912FEAD3CCEE2E265w0F" TargetMode="External"/><Relationship Id="rId20" Type="http://schemas.openxmlformats.org/officeDocument/2006/relationships/hyperlink" Target="consultantplus://offline/ref=DF01B632DC7CA7D118C3BC7618AF2E8EE52858370308518A18C6E164A0995706907522E65D7877DCA43D0B318BD912FEAD3CCEE2E265w0F" TargetMode="External"/><Relationship Id="rId21" Type="http://schemas.openxmlformats.org/officeDocument/2006/relationships/hyperlink" Target="consultantplus://offline/ref=DF01B632DC7CA7D118C3BC7618AF2E8EE52858370308518A18C6E164A0995706907522E65E7177DCA43D0B318BD912FEAD3CCEE2E265w0F" TargetMode="External"/><Relationship Id="rId22" Type="http://schemas.openxmlformats.org/officeDocument/2006/relationships/hyperlink" Target="consultantplus://offline/ref=FEBAADA76DF18D8A4A19DB8C950B283F9BEB7AC8D4D1EFAA622069640D401111ED27BCD99E5D56D4FCA337AAF73F6ABE61kDfEI" TargetMode="External"/><Relationship Id="rId23" Type="http://schemas.openxmlformats.org/officeDocument/2006/relationships/image" Target="media/image1.jpeg"/><Relationship Id="rId24" Type="http://schemas.openxmlformats.org/officeDocument/2006/relationships/hyperlink" Target="consultantplus://offline/ref=EFA8D3AD45305B602AAEA22B62A3C5A46955FA816C0B99FA1DB9284759B47A077C2347004D6621985F99237B27V259G" TargetMode="External"/><Relationship Id="rId25" Type="http://schemas.openxmlformats.org/officeDocument/2006/relationships/hyperlink" Target="consultantplus://offline/ref=DF01B632DC7CA7D118C3BC7618AF2E8EE52858370308518A18C6E164A0995706907522E65A7677DCA43D0B318BD912FEAD3CCEE2E265w0F" TargetMode="External"/><Relationship Id="rId26" Type="http://schemas.openxmlformats.org/officeDocument/2006/relationships/hyperlink" Target="consultantplus://offline/ref=DF01B632DC7CA7D118C3BC7618AF2E8EE52858370308518A18C6E164A0995706907522E65A7977DCA43D0B318BD912FEAD3CCEE2E265w0F" TargetMode="External"/><Relationship Id="rId27" Type="http://schemas.openxmlformats.org/officeDocument/2006/relationships/hyperlink" Target="consultantplus://offline/ref=DF01B632DC7CA7D118C3BC7618AF2E8EE52858370308518A18C6E164A0995706907522E65B7377DCA43D0B318BD912FEAD3CCEE2E265w0F" TargetMode="External"/><Relationship Id="rId28" Type="http://schemas.openxmlformats.org/officeDocument/2006/relationships/hyperlink" Target="consultantplus://offline/ref=DF01B632DC7CA7D118C3BC7618AF2E8EE52858370308518A18C6E164A0995706907522E65D7477DCA43D0B318BD912FEAD3CCEE2E265w0F" TargetMode="External"/><Relationship Id="rId29" Type="http://schemas.openxmlformats.org/officeDocument/2006/relationships/hyperlink" Target="consultantplus://offline/ref=DF01B632DC7CA7D118C3BC7618AF2E8EE52858370308518A18C6E164A0995706907522E65D7777DCA43D0B318BD912FEAD3CCEE2E265w0F" TargetMode="External"/><Relationship Id="rId30" Type="http://schemas.openxmlformats.org/officeDocument/2006/relationships/hyperlink" Target="consultantplus://offline/ref=DF01B632DC7CA7D118C3BC7618AF2E8EE52858370308518A18C6E164A0995706907522E65D7877DCA43D0B318BD912FEAD3CCEE2E265w0F" TargetMode="External"/><Relationship Id="rId31" Type="http://schemas.openxmlformats.org/officeDocument/2006/relationships/hyperlink" Target="consultantplus://offline/ref=DF01B632DC7CA7D118C3BC7618AF2E8EE52858370308518A18C6E164A0995706907522E65E7177DCA43D0B318BD912FEAD3CCEE2E265w0F" TargetMode="External"/><Relationship Id="rId32" Type="http://schemas.openxmlformats.org/officeDocument/2006/relationships/hyperlink" Target="consultantplus://offline/ref=FEBAADA76DF18D8A4A19DB8C950B283F9BEB7AC8D4D1EFAA622069640D401111ED27BCD99E5D56D4FCA337AAF73F6ABE61kDfE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3:00Z</dcterms:created>
  <dc:creator>Лазукова</dc:creator>
  <dc:description/>
  <cp:keywords/>
  <dc:language>en-US</dc:language>
  <cp:lastModifiedBy>admin</cp:lastModifiedBy>
  <cp:lastPrinted>2019-10-02T08:28:00Z</cp:lastPrinted>
  <dcterms:modified xsi:type="dcterms:W3CDTF">2019-10-02T03:28:00Z</dcterms:modified>
  <cp:revision>16</cp:revision>
  <dc:subject/>
  <dc:title>ПОЛОЖЕНИЕ</dc:title>
</cp:coreProperties>
</file>