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января  2016 г                                                                                 № 6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66"/>
      <w:bookmarkStart w:id="1" w:name="OLE_LINK65"/>
      <w:bookmarkStart w:id="2" w:name="OLE_LINK64"/>
      <w:bookmarkStart w:id="3" w:name="OLE_LINK66"/>
      <w:bookmarkStart w:id="4" w:name="OLE_LINK65"/>
      <w:bookmarkStart w:id="5" w:name="OLE_LINK64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>
          <w:trHeight w:val="971" w:hRule="atLeast"/>
        </w:trPr>
        <w:tc>
          <w:tcPr>
            <w:tcW w:w="534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утверждении плана работы Боровской поселковой Думы на 2016 год 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6" w:name="OLE_LINK66"/>
      <w:bookmarkStart w:id="7" w:name="OLE_LINK65"/>
      <w:bookmarkStart w:id="8" w:name="OLE_LINK64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 регламентом Боровской поселковой Думы, утвержденным 25.11.2015 г. № 43,   Боровская поселковая Дум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Боровской поселковой Думы на 2016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во втором окончательном чтении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по местному самоуправлению и правотворчеству Боровской поселковой Думы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  А.А. Квинт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оровской поселковой Думы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27.01.2016 № 66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6"/>
          <w:szCs w:val="26"/>
        </w:rPr>
        <w:t>План  работы  Боровской поселковой Думы  на 2016 год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64"/>
        <w:gridCol w:w="284"/>
        <w:gridCol w:w="1276"/>
        <w:gridCol w:w="283"/>
        <w:gridCol w:w="2410"/>
        <w:gridCol w:w="1984"/>
        <w:gridCol w:w="2268"/>
      </w:tblGrid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eastAsia="Calibri" w:cs="Arial" w:ascii="Arial" w:hAnsi="Arial"/>
                <w:b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6"/>
              <w:gridCol w:w="5069"/>
            </w:tblGrid>
            <w:tr>
              <w:trPr>
                <w:trHeight w:val="1357" w:hRule="atLeast"/>
              </w:trPr>
              <w:tc>
                <w:tcPr>
                  <w:tcW w:w="5806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6"/>
                      <w:szCs w:val="26"/>
                    </w:rPr>
                  </w:pPr>
                  <w:r>
                    <w:rPr>
                      <w:rFonts w:eastAsia="Calibri" w:cs="Arial" w:ascii="Arial" w:hAnsi="Arial"/>
                      <w:sz w:val="26"/>
                      <w:szCs w:val="26"/>
                    </w:rPr>
                    <w:t xml:space="preserve">Об утверждении плана работы Боровской поселковой Думы на 2016 год  (второе чтение)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6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шение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А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нформации о тарифах на жилищно-коммунальные услуги на 2016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редложение </w:t>
            </w:r>
            <w:bookmarkStart w:id="9" w:name="OLE_LINK48"/>
            <w:bookmarkStart w:id="10" w:name="OLE_LINK47"/>
            <w:bookmarkStart w:id="11" w:name="OLE_LINK46"/>
            <w:r>
              <w:rPr>
                <w:rFonts w:eastAsia="Calibri" w:cs="Arial" w:ascii="Arial" w:hAnsi="Arial"/>
              </w:rPr>
              <w:t>постоянной комиссии по экономическому развитию, бюджету, финансам и налогам</w:t>
            </w:r>
            <w:bookmarkEnd w:id="9"/>
            <w:bookmarkEnd w:id="10"/>
            <w:bookmarkEnd w:id="1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bookmarkStart w:id="12" w:name="OLE_LINK51"/>
            <w:bookmarkStart w:id="13" w:name="OLE_LINK50"/>
            <w:bookmarkStart w:id="14" w:name="OLE_LINK49"/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  <w:bookmarkEnd w:id="12"/>
            <w:bookmarkEnd w:id="13"/>
            <w:bookmarkEnd w:id="14"/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5" w:name="OLE_LINK251"/>
            <w:bookmarkStart w:id="16" w:name="OLE_LINK250"/>
            <w:bookmarkStart w:id="17" w:name="OLE_LINK249"/>
            <w:bookmarkStart w:id="18" w:name="OLE_LINK248"/>
            <w:bookmarkStart w:id="19" w:name="_Hlk437554888"/>
            <w:bookmarkStart w:id="20" w:name="OLE_LINK247"/>
            <w:bookmarkStart w:id="21" w:name="OLE_LINK246"/>
            <w:bookmarkStart w:id="22" w:name="OLE_LINK251"/>
            <w:bookmarkStart w:id="23" w:name="OLE_LINK250"/>
            <w:bookmarkStart w:id="24" w:name="OLE_LINK249"/>
            <w:bookmarkStart w:id="25" w:name="OLE_LINK248"/>
            <w:bookmarkStart w:id="26" w:name="_Hlk437554888"/>
            <w:bookmarkStart w:id="27" w:name="OLE_LINK247"/>
            <w:bookmarkStart w:id="28" w:name="OLE_LINK246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9" w:name="OLE_LINK10"/>
            <w:bookmarkStart w:id="30" w:name="OLE_LINK9"/>
            <w:r>
              <w:rPr>
                <w:rFonts w:cs="Arial" w:ascii="Arial" w:hAnsi="Arial"/>
              </w:rPr>
              <w:t xml:space="preserve">Отчёт о работе за 2015 год. О плане работы МАУ «СК «Боровский». План работы  на 2016 год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31" w:name="OLE_LINK10"/>
            <w:bookmarkStart w:id="32" w:name="OLE_LINK9"/>
            <w:r>
              <w:rPr>
                <w:rFonts w:cs="Arial" w:ascii="Arial" w:hAnsi="Arial"/>
              </w:rPr>
              <w:t>Информация о реализации муниципальной программы «Основные направления развития физической культуры  и спорта в муниципальном образовании поселок Боровский» в 2015 году.</w:t>
            </w:r>
            <w:bookmarkEnd w:id="31"/>
            <w:bookmarkEnd w:id="32"/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OLE_LINK243"/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bookmarkStart w:id="34" w:name="OLE_LINK243"/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  <w:bookmarkEnd w:id="3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С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ицин</w:t>
            </w:r>
          </w:p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О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333333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наказах избирателей депутатам Боровской поселковой Думы на 2016 г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. Сыч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Arial" w:hAnsi="Arial" w:eastAsia="Calibri" w:cs="Arial"/>
              </w:rPr>
            </w:pPr>
            <w:bookmarkStart w:id="35" w:name="_Hlk437552482"/>
            <w:bookmarkStart w:id="36" w:name="OLE_LINK89"/>
            <w:bookmarkStart w:id="37" w:name="OLE_LINK88"/>
            <w:bookmarkEnd w:id="35"/>
            <w:bookmarkEnd w:id="36"/>
            <w:bookmarkEnd w:id="37"/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ёт о работе за 2015 год. О плане работы общественной организации Совет Ветеранов п.Боровский</w:t>
            </w:r>
            <w:r>
              <w:rPr>
                <w:rFonts w:eastAsia="Calibri" w:cs="Arial" w:ascii="Arial" w:hAnsi="Arial"/>
              </w:rPr>
              <w:t xml:space="preserve">.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bookmarkStart w:id="38" w:name="OLE_LINK77"/>
            <w:bookmarkStart w:id="39" w:name="OLE_LINK76"/>
            <w:bookmarkStart w:id="40" w:name="OLE_LINK45"/>
            <w:bookmarkStart w:id="41" w:name="OLE_LINK44"/>
            <w:bookmarkStart w:id="42" w:name="OLE_LINK43"/>
            <w:r>
              <w:rPr>
                <w:rFonts w:eastAsia="Calibri" w:cs="Arial" w:ascii="Arial" w:hAnsi="Arial"/>
              </w:rPr>
              <w:t xml:space="preserve">предложение постоянной комиссии по социальным </w:t>
            </w:r>
            <w:bookmarkEnd w:id="40"/>
            <w:bookmarkEnd w:id="41"/>
            <w:bookmarkEnd w:id="42"/>
            <w:r>
              <w:rPr>
                <w:rFonts w:eastAsia="Calibri" w:cs="Arial" w:ascii="Arial" w:hAnsi="Arial"/>
              </w:rPr>
              <w:t>вопросам</w:t>
            </w:r>
            <w:bookmarkEnd w:id="38"/>
            <w:bookmarkEnd w:id="3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.М. Баже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43" w:name="OLE_LINK87"/>
            <w:bookmarkStart w:id="44" w:name="OLE_LINK86"/>
            <w:bookmarkStart w:id="45" w:name="_Hlk437552458"/>
            <w:bookmarkStart w:id="46" w:name="OLE_LINK85"/>
            <w:bookmarkStart w:id="47" w:name="OLE_LINK84"/>
            <w:bookmarkStart w:id="48" w:name="OLE_LINK87"/>
            <w:bookmarkStart w:id="49" w:name="OLE_LINK86"/>
            <w:bookmarkStart w:id="50" w:name="_Hlk437552458"/>
            <w:bookmarkStart w:id="51" w:name="OLE_LINK85"/>
            <w:bookmarkStart w:id="52" w:name="OLE_LINK84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чёт о работе за 2015 год. О плане работы МАУК ЦБС ТМР на территории п. Боровский  на 2016  год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Е.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53" w:name="_Hlk437552521"/>
            <w:bookmarkStart w:id="54" w:name="OLE_LINK91"/>
            <w:bookmarkStart w:id="55" w:name="OLE_LINK90"/>
            <w:bookmarkStart w:id="56" w:name="_Hlk437552521"/>
            <w:bookmarkStart w:id="57" w:name="OLE_LINK91"/>
            <w:bookmarkStart w:id="58" w:name="OLE_LINK90"/>
            <w:bookmarkEnd w:id="56"/>
            <w:bookmarkEnd w:id="57"/>
            <w:bookmarkEnd w:id="58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назначении публичных слушаний по проекту внесения корректировки в  «Программу комплексного развития систем коммунальной инфраструктуры муниципального образования посёлок Боровский Тюменского района Тюменской области на 2015 - 2025 годы»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59" w:name="OLE_LINK267"/>
            <w:bookmarkStart w:id="60" w:name="OLE_LINK266"/>
            <w:bookmarkStart w:id="61" w:name="OLE_LINK265"/>
            <w:bookmarkStart w:id="62" w:name="OLE_LINK264"/>
            <w:bookmarkStart w:id="63" w:name="OLE_LINK263"/>
            <w:bookmarkStart w:id="64" w:name="OLE_LINK262"/>
            <w:bookmarkStart w:id="65" w:name="OLE_LINK261"/>
            <w:bookmarkStart w:id="66" w:name="OLE_LINK260"/>
            <w:bookmarkStart w:id="67" w:name="OLE_LINK259"/>
            <w:bookmarkStart w:id="68" w:name="OLE_LINK258"/>
            <w:bookmarkStart w:id="69" w:name="_Hlk437554961"/>
            <w:bookmarkStart w:id="70" w:name="OLE_LINK257"/>
            <w:bookmarkStart w:id="71" w:name="OLE_LINK256"/>
            <w:bookmarkStart w:id="72" w:name="OLE_LINK267"/>
            <w:bookmarkStart w:id="73" w:name="OLE_LINK266"/>
            <w:bookmarkStart w:id="74" w:name="OLE_LINK265"/>
            <w:bookmarkStart w:id="75" w:name="OLE_LINK264"/>
            <w:bookmarkStart w:id="76" w:name="OLE_LINK263"/>
            <w:bookmarkStart w:id="77" w:name="OLE_LINK262"/>
            <w:bookmarkStart w:id="78" w:name="OLE_LINK261"/>
            <w:bookmarkStart w:id="79" w:name="OLE_LINK260"/>
            <w:bookmarkStart w:id="80" w:name="OLE_LINK259"/>
            <w:bookmarkStart w:id="81" w:name="OLE_LINK258"/>
            <w:bookmarkStart w:id="82" w:name="_Hlk437554961"/>
            <w:bookmarkStart w:id="83" w:name="OLE_LINK257"/>
            <w:bookmarkStart w:id="84" w:name="OLE_LINK256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 назначении публичных слушаний по проекту внесения изменений при актуализации в  «Схемы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теплоснабжения </w:t>
            </w:r>
            <w:r>
              <w:rPr>
                <w:rFonts w:cs="Arial" w:ascii="Arial" w:hAnsi="Arial"/>
                <w:sz w:val="26"/>
                <w:szCs w:val="26"/>
              </w:rPr>
              <w:t xml:space="preserve">муниципального образован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поселок Бор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Тюменского района Тюменской области на 2014 - 2028 годы»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Соглашение о передаче администрацией МО поселок Боровский осуществления части своих полномочий по вопросам местного значения Администрации ТМР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85" w:name="_Hlk437554759"/>
            <w:bookmarkStart w:id="86" w:name="OLE_LINK245"/>
            <w:bookmarkStart w:id="87" w:name="OLE_LINK244"/>
            <w:bookmarkStart w:id="88" w:name="_Hlk437554759"/>
            <w:bookmarkStart w:id="89" w:name="OLE_LINK245"/>
            <w:bookmarkStart w:id="90" w:name="OLE_LINK244"/>
            <w:bookmarkEnd w:id="88"/>
            <w:bookmarkEnd w:id="89"/>
            <w:bookmarkEnd w:id="90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внешней проверки годового отчёта об исполнении  бюджета МО п. Боровский за 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08" w:after="108"/>
              <w:ind w:left="432" w:hanging="432"/>
              <w:jc w:val="both"/>
              <w:rPr>
                <w:rFonts w:cs="Arial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Arial"/>
                <w:b w:val="false"/>
                <w:color w:val="000000"/>
                <w:lang w:val="ru-RU" w:eastAsia="ru-RU"/>
              </w:rPr>
              <w:t>Об утверждении Положения о плате за найм жилых помещений муниципального жилищного фонд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91" w:name="OLE_LINK271"/>
            <w:bookmarkStart w:id="92" w:name="OLE_LINK270"/>
            <w:bookmarkStart w:id="93" w:name="_Hlk437555052"/>
            <w:bookmarkStart w:id="94" w:name="OLE_LINK269"/>
            <w:bookmarkStart w:id="95" w:name="OLE_LINK268"/>
            <w:bookmarkStart w:id="96" w:name="OLE_LINK271"/>
            <w:bookmarkStart w:id="97" w:name="OLE_LINK270"/>
            <w:bookmarkStart w:id="98" w:name="_Hlk437555052"/>
            <w:bookmarkStart w:id="99" w:name="OLE_LINK269"/>
            <w:bookmarkStart w:id="100" w:name="OLE_LINK268"/>
            <w:bookmarkEnd w:id="96"/>
            <w:bookmarkEnd w:id="97"/>
            <w:bookmarkEnd w:id="98"/>
            <w:bookmarkEnd w:id="99"/>
            <w:bookmarkEnd w:id="100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101" w:name="OLE_LINK12"/>
            <w:bookmarkStart w:id="102" w:name="OLE_LINK11"/>
            <w:bookmarkStart w:id="103" w:name="OLE_LINK108"/>
            <w:bookmarkStart w:id="104" w:name="OLE_LINK23"/>
            <w:bookmarkStart w:id="105" w:name="OLE_LINK22"/>
            <w:bookmarkStart w:id="106" w:name="OLE_LINK21"/>
            <w:bookmarkEnd w:id="104"/>
            <w:bookmarkEnd w:id="105"/>
            <w:bookmarkEnd w:id="106"/>
            <w:r>
              <w:rPr>
                <w:rFonts w:cs="Arial" w:ascii="Arial" w:hAnsi="Arial"/>
              </w:rPr>
              <w:t>Отчёт о работе за 2015 год. О плане работы МАУ ДК «Боровский» на 2016 год (Информация по «дорожной карте», локальные акты организации (положение об оплате труда, премиальном фонде и др.)</w:t>
            </w:r>
          </w:p>
          <w:p>
            <w:pPr>
              <w:pStyle w:val="Normal"/>
              <w:jc w:val="both"/>
              <w:rPr/>
            </w:pPr>
            <w:bookmarkStart w:id="107" w:name="OLE_LINK23"/>
            <w:bookmarkStart w:id="108" w:name="OLE_LINK22"/>
            <w:bookmarkStart w:id="109" w:name="OLE_LINK21"/>
            <w:bookmarkEnd w:id="107"/>
            <w:bookmarkEnd w:id="108"/>
            <w:bookmarkEnd w:id="109"/>
            <w:r>
              <w:rPr>
                <w:rFonts w:eastAsia="Arial" w:cs="Arial" w:ascii="Arial" w:hAnsi="Arial"/>
              </w:rPr>
              <w:t xml:space="preserve"> </w:t>
            </w:r>
            <w:bookmarkStart w:id="110" w:name="OLE_LINK27"/>
            <w:bookmarkStart w:id="111" w:name="OLE_LINK26"/>
            <w:r>
              <w:rPr>
                <w:rFonts w:cs="Arial" w:ascii="Arial" w:hAnsi="Arial"/>
              </w:rPr>
              <w:t>Информация о реализации муниципальной программы «Основные направления развития культурно-досуговой деятельности в муниципальном образовании поселок Боровский» в 2015 году</w:t>
            </w:r>
            <w:bookmarkEnd w:id="110"/>
            <w:bookmarkEnd w:id="111"/>
            <w:r>
              <w:rPr>
                <w:rFonts w:cs="Arial" w:ascii="Arial" w:hAnsi="Arial"/>
              </w:rPr>
              <w:t>. План работы на 2016 год</w:t>
            </w:r>
            <w:bookmarkEnd w:id="101"/>
            <w:bookmarkEnd w:id="102"/>
            <w:bookmarkEnd w:id="10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bookmarkStart w:id="112" w:name="OLE_LINK20"/>
            <w:bookmarkStart w:id="113" w:name="OLE_LINK19"/>
            <w:bookmarkEnd w:id="112"/>
            <w:bookmarkEnd w:id="113"/>
            <w:r>
              <w:rPr>
                <w:rFonts w:cs="Arial" w:ascii="Arial" w:hAnsi="Arial"/>
                <w:lang w:eastAsia="en-US"/>
              </w:rPr>
              <w:t>О реализации Плана мероприятий по снижению неформальной занятости и легализации заработной платы на территории поселка Бор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  <w:bookmarkStart w:id="114" w:name="OLE_LINK20"/>
            <w:bookmarkStart w:id="115" w:name="OLE_LINK19"/>
            <w:bookmarkStart w:id="116" w:name="OLE_LINK20"/>
            <w:bookmarkStart w:id="117" w:name="OLE_LINK19"/>
            <w:bookmarkEnd w:id="116"/>
            <w:bookmarkEnd w:id="11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 о реализации муниципальной программы «Развитие муниципальной службы в муниципальном образовании поселок Боровский» в 2015 году. </w:t>
            </w:r>
            <w:r>
              <w:rPr>
                <w:rFonts w:cs="Arial" w:ascii="Arial" w:hAnsi="Arial"/>
                <w:lang w:val="en-US"/>
              </w:rPr>
              <w:t>План реализации программы на 2016 год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О.А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Т.В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Кочмар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Информация администрации муниципального образования поселок Боровский  о соблюдении правил по  благоустройству, обеспечению чистоты и порядка на территории МО п. Боровский за 201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18" w:name="OLE_LINK92"/>
            <w:r>
              <w:rPr>
                <w:rFonts w:cs="Arial" w:ascii="Arial" w:hAnsi="Arial"/>
                <w:sz w:val="26"/>
                <w:szCs w:val="26"/>
              </w:rPr>
              <w:t xml:space="preserve">Информация о реализации  </w:t>
            </w:r>
            <w:bookmarkEnd w:id="118"/>
            <w:r>
              <w:rPr>
                <w:rFonts w:cs="Arial" w:ascii="Arial" w:hAnsi="Arial"/>
                <w:sz w:val="26"/>
                <w:szCs w:val="26"/>
              </w:rPr>
              <w:t>муниципальной  программы "Обеспечение безопасности жизнедеятельности на территории поселка Боровский» в 2015 году. План реализации программы на 2016 год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я о реализации  Муниципальная программа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Содержание автомобильных дорог муниципального образования поселок Боровский в 2015 году</w:t>
            </w:r>
            <w:r>
              <w:rPr>
                <w:rFonts w:cs="Arial" w:ascii="Arial" w:hAnsi="Arial"/>
                <w:sz w:val="26"/>
                <w:szCs w:val="26"/>
              </w:rPr>
              <w:t>. План реализации программы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bookmarkStart w:id="119" w:name="OLE_LINK99"/>
            <w:bookmarkStart w:id="120" w:name="OLE_LINK98"/>
            <w:bookmarkStart w:id="121" w:name="OLE_LINK97"/>
            <w:r>
              <w:rPr>
                <w:rFonts w:eastAsia="Calibri" w:cs="Arial" w:ascii="Arial" w:hAnsi="Arial"/>
                <w:lang w:val="en-US"/>
              </w:rPr>
              <w:t>февраль</w:t>
            </w:r>
            <w:bookmarkEnd w:id="119"/>
            <w:bookmarkEnd w:id="120"/>
            <w:bookmarkEnd w:id="1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  <w:bookmarkStart w:id="122" w:name="_Hlk437555076"/>
            <w:bookmarkStart w:id="123" w:name="OLE_LINK273"/>
            <w:bookmarkStart w:id="124" w:name="OLE_LINK272"/>
            <w:bookmarkStart w:id="125" w:name="_Hlk437555076"/>
            <w:bookmarkStart w:id="126" w:name="OLE_LINK273"/>
            <w:bookmarkStart w:id="127" w:name="OLE_LINK272"/>
            <w:bookmarkEnd w:id="125"/>
            <w:bookmarkEnd w:id="126"/>
            <w:bookmarkEnd w:id="127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работе районной общественной организации «Боевое брат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лане  работы Боровской школы искусств «Фантаз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оптимизации образовательных учреждений: цели, проблемы, перспективы. (с приглашением специалистов Управления образования Тюменск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охраны общественного порядка и борьбы с преступностью, в том числе подростковой, на территории МО п.  Боровский (информация ОВД «Тюменский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полнения </w:t>
            </w:r>
            <w:bookmarkStart w:id="128" w:name="OLE_LINK37"/>
            <w:bookmarkStart w:id="129" w:name="OLE_LINK36"/>
            <w:bookmarkStart w:id="130" w:name="OLE_LINK35"/>
            <w:r>
              <w:rPr>
                <w:rFonts w:cs="Arial" w:ascii="Arial" w:hAnsi="Arial"/>
                <w:lang w:eastAsia="en-US"/>
              </w:rPr>
              <w:t>контрольно-целевых показателе</w:t>
            </w:r>
            <w:bookmarkEnd w:id="128"/>
            <w:bookmarkEnd w:id="129"/>
            <w:bookmarkEnd w:id="130"/>
            <w:r>
              <w:rPr>
                <w:rFonts w:cs="Arial" w:ascii="Arial" w:hAnsi="Arial"/>
                <w:lang w:eastAsia="en-US"/>
              </w:rPr>
              <w:t>й муниципальным образованием поселок Боровский за 2015 год. Соглашение о взаимодействие с АТМР о контрольно-целевых показателях 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формация 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15 год. </w:t>
            </w:r>
            <w:bookmarkStart w:id="131" w:name="OLE_LINK104"/>
            <w:bookmarkStart w:id="132" w:name="OLE_LINK103"/>
            <w:bookmarkStart w:id="133" w:name="OLE_LINK102"/>
            <w:r>
              <w:rPr>
                <w:rFonts w:cs="Arial" w:ascii="Arial" w:hAnsi="Arial"/>
                <w:lang w:val="en-US"/>
              </w:rPr>
              <w:t>План реализации  мероприятий  на 2016 год</w:t>
            </w:r>
            <w:bookmarkEnd w:id="131"/>
            <w:bookmarkEnd w:id="132"/>
            <w:bookmarkEnd w:id="13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Информация о деятельности Совета по развитию малого и среднего предпринимательства. Информация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План реализации  мероприятий 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bookmarkStart w:id="134" w:name="OLE_LINK72"/>
            <w:bookmarkStart w:id="135" w:name="OLE_LINK71"/>
            <w:bookmarkStart w:id="136" w:name="OLE_LINK70"/>
            <w:r>
              <w:rPr>
                <w:rFonts w:cs="Arial" w:ascii="Arial" w:hAnsi="Arial"/>
                <w:sz w:val="26"/>
                <w:szCs w:val="26"/>
              </w:rPr>
              <w:t xml:space="preserve">Информация о реализации  муниципальной  программы </w:t>
            </w:r>
            <w:bookmarkEnd w:id="134"/>
            <w:bookmarkEnd w:id="135"/>
            <w:bookmarkEnd w:id="136"/>
            <w:r>
              <w:rPr>
                <w:rFonts w:cs="Arial" w:ascii="Arial" w:hAnsi="Arial"/>
                <w:sz w:val="26"/>
                <w:szCs w:val="26"/>
              </w:rPr>
              <w:t>«Благоустройство территории муниципального образования поселок Боровский» в 2015 году</w:t>
            </w:r>
            <w:bookmarkStart w:id="137" w:name="OLE_LINK96"/>
            <w:bookmarkStart w:id="138" w:name="OLE_LINK95"/>
            <w:bookmarkStart w:id="139" w:name="OLE_LINK94"/>
            <w:bookmarkStart w:id="140" w:name="OLE_LINK93"/>
            <w:r>
              <w:rPr>
                <w:rFonts w:cs="Arial" w:ascii="Arial" w:hAnsi="Arial"/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План реализации программы на 2016 год</w:t>
            </w:r>
            <w:bookmarkEnd w:id="137"/>
            <w:bookmarkEnd w:id="138"/>
            <w:bookmarkEnd w:id="139"/>
            <w:bookmarkEnd w:id="1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я о реализации  </w:t>
            </w:r>
            <w:r>
              <w:rPr>
                <w:rFonts w:cs="Arial" w:ascii="Arial" w:hAnsi="Arial"/>
              </w:rPr>
              <w:t>Муниципальная программа «Строительство, м</w:t>
            </w:r>
            <w:r>
              <w:rPr>
                <w:rFonts w:cs="Arial" w:ascii="Arial" w:hAnsi="Arial"/>
                <w:iCs/>
              </w:rPr>
              <w:t>одернизация и капитальный ремонт объектов коммунальной инфраструктуры</w:t>
            </w:r>
            <w:r>
              <w:rPr>
                <w:rFonts w:cs="Arial" w:ascii="Arial" w:hAnsi="Arial"/>
              </w:rPr>
              <w:t xml:space="preserve"> муниципального образования поселок Боровский в 2015 году</w:t>
            </w:r>
            <w:r>
              <w:rPr>
                <w:rFonts w:cs="Arial" w:ascii="Arial" w:hAnsi="Arial"/>
                <w:sz w:val="26"/>
                <w:szCs w:val="26"/>
              </w:rPr>
              <w:t>. План реализации программы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Информация администрации муниципального образования поселок Боровский  о</w:t>
            </w:r>
            <w:r>
              <w:rPr>
                <w:rFonts w:eastAsia="Calibri" w:cs="Arial" w:ascii="Arial" w:hAnsi="Arial"/>
              </w:rPr>
              <w:t xml:space="preserve"> плане мероприятий Администрации МО п. Боровский  по проведению общепоселкового весеннего суббот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детских дошкольных образовательных учреждений МО п. Боровский: «Перспективы развития, проблемы, успех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боте жилищной комиссии МО п. Боровский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труда и отдыха детей в летний период 2016 года. Организация профориентационной работы с учащимися шко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м</w:t>
            </w:r>
            <w:r>
              <w:rPr>
                <w:rFonts w:cs="Arial" w:ascii="Arial" w:hAnsi="Arial"/>
              </w:rPr>
              <w:t>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я администрации об инвестиционной деятельности на территории муниципального образования поселок Боровский в 2015 году. Задачи и планы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формация о формировании, размещении, исполнении и контроле за размещением и исполнением муниципального заказа в 2015 году. План закупок на 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проекту решения «Отчёт об исполнении бюджета за 2015 г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Боровского филиала областной больницы №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</w:t>
            </w:r>
            <w:bookmarkStart w:id="141" w:name="OLE_LINK39"/>
            <w:bookmarkStart w:id="142" w:name="OLE_LINK38"/>
            <w:r>
              <w:rPr>
                <w:rFonts w:cs="Arial" w:ascii="Arial" w:hAnsi="Arial"/>
              </w:rPr>
              <w:t xml:space="preserve">Порядка установления тарифов на услуги муниципальных унитарных предприятий и учреждений </w:t>
            </w:r>
            <w:bookmarkStart w:id="143" w:name="OLE_LINK15"/>
            <w:bookmarkStart w:id="144" w:name="OLE_LINK14"/>
            <w:bookmarkStart w:id="145" w:name="OLE_LINK13"/>
            <w:r>
              <w:rPr>
                <w:rFonts w:cs="Arial" w:ascii="Arial" w:hAnsi="Arial"/>
              </w:rPr>
              <w:t>муниципального образования поселок Боровский</w:t>
            </w:r>
            <w:bookmarkEnd w:id="141"/>
            <w:bookmarkEnd w:id="142"/>
            <w:bookmarkEnd w:id="143"/>
            <w:bookmarkEnd w:id="144"/>
            <w:bookmarkEnd w:id="14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отчёта по исполнению бюджета за 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46" w:name="OLE_LINK255"/>
            <w:bookmarkStart w:id="147" w:name="OLE_LINK254"/>
            <w:bookmarkStart w:id="148" w:name="_Hlk437554936"/>
            <w:bookmarkStart w:id="149" w:name="OLE_LINK253"/>
            <w:bookmarkStart w:id="150" w:name="OLE_LINK252"/>
            <w:bookmarkStart w:id="151" w:name="OLE_LINK255"/>
            <w:bookmarkStart w:id="152" w:name="OLE_LINK254"/>
            <w:bookmarkStart w:id="153" w:name="_Hlk437554936"/>
            <w:bookmarkStart w:id="154" w:name="OLE_LINK253"/>
            <w:bookmarkStart w:id="155" w:name="OLE_LINK252"/>
            <w:bookmarkEnd w:id="151"/>
            <w:bookmarkEnd w:id="152"/>
            <w:bookmarkEnd w:id="153"/>
            <w:bookmarkEnd w:id="154"/>
            <w:bookmarkEnd w:id="155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бюджета за 1 квартал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56" w:name="OLE_LINK281"/>
            <w:bookmarkStart w:id="157" w:name="OLE_LINK280"/>
            <w:bookmarkStart w:id="158" w:name="_Hlk437555312"/>
            <w:bookmarkStart w:id="159" w:name="OLE_LINK279"/>
            <w:bookmarkStart w:id="160" w:name="OLE_LINK278"/>
            <w:bookmarkStart w:id="161" w:name="OLE_LINK281"/>
            <w:bookmarkStart w:id="162" w:name="OLE_LINK280"/>
            <w:bookmarkStart w:id="163" w:name="_Hlk437555312"/>
            <w:bookmarkStart w:id="164" w:name="OLE_LINK279"/>
            <w:bookmarkStart w:id="165" w:name="OLE_LINK278"/>
            <w:bookmarkEnd w:id="161"/>
            <w:bookmarkEnd w:id="162"/>
            <w:bookmarkEnd w:id="163"/>
            <w:bookmarkEnd w:id="164"/>
            <w:bookmarkEnd w:id="165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МУП ЖКХ о плане на 2016 год  текущего ремонта и содержания  общедомового имущества  многоквартирных жил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стоянии  дворовых малых архитектурных форм, площадок и стадионов МО п. 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ве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акции по сбору  вещей, учебной литературы, письменных принадлежностей  для детей малоимущего   населения поселка к началу учебного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торговых точек по выполнению правил продажи спиртных напи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комиссии 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.А. Шипицин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.В. 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Т.В. 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администрации о личных подсобных хозяйствах, осуществляющих деятельность на территории муниципального образования поселок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об изменении розничных цен на основные продукты питания за 1 полугодие 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  <w:bookmarkStart w:id="166" w:name="_Hlk437555230"/>
            <w:bookmarkStart w:id="167" w:name="OLE_LINK277"/>
            <w:bookmarkStart w:id="168" w:name="OLE_LINK276"/>
            <w:bookmarkStart w:id="169" w:name="_Hlk437555230"/>
            <w:bookmarkStart w:id="170" w:name="OLE_LINK277"/>
            <w:bookmarkStart w:id="171" w:name="OLE_LINK276"/>
            <w:bookmarkEnd w:id="169"/>
            <w:bookmarkEnd w:id="170"/>
            <w:bookmarkEnd w:id="171"/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бюджета за 1 полугодие 2015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 xml:space="preserve">Информация </w:t>
            </w:r>
            <w:r>
              <w:rPr>
                <w:rFonts w:eastAsia="Calibri" w:cs="Arial" w:ascii="Arial" w:hAnsi="Arial"/>
              </w:rPr>
              <w:t xml:space="preserve">МУП ЖКХ </w:t>
            </w:r>
            <w:r>
              <w:rPr>
                <w:rFonts w:cs="Arial" w:ascii="Arial" w:hAnsi="Arial"/>
                <w:bCs/>
              </w:rPr>
              <w:t>о ходе выполнения мероприятий по подготовке к ОЗП 2016-201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нформация </w:t>
            </w:r>
            <w:r>
              <w:rPr>
                <w:rFonts w:eastAsia="Calibri" w:cs="Arial" w:ascii="Arial" w:hAnsi="Arial"/>
              </w:rPr>
              <w:t>МУП ЖКХ о готовности жилищно-коммунального хозяйства МО п. Боровский к работе в осенне-зимний период 2016-2017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информации об итогах социально-экономического развития муниципального образования поселок Боровский за 2015 год, оценке 2016 года и прогнозе на 2017 и на период до 2018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екте бюджета МО п. Боровский на 2017 год и на плановый период 2018-2019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исполнении бюджета за 9 месяцев 2016 г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по проекту бюджета муниципального образования п. Боровский на 2017 год и на плановый период 2017 и 2018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организации летнего труда и отдыха детей и подростков в 201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аботы комиссии по делам несовершеннолетних п. Бор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циальной защите детей, оставшихся без попечения род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бюджета МО п. Боровский на 2017 год и на плановый период 2018 и 2019 г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становлении коэффициента, учитывающего уровень инфляции на 2017 год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руктуры, штатной численности администрации МО п. Боровский на 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ация МУП ЖКХ о выполнении мероприятий по текущему ремонту и содержанию общедомового имущества  многоквартирных жил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В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ен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Ю.А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осеннего призыва на военную служб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варительных результатах работы МАУ ДК «Боровский» в 201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варительных  результатах работы Боровской библиотеки  МАУК  ЦБС ТМР в 201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едварительных  результатах работы МАУ «СК «Боровский»  в 2016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остоянной комиссии по социальным вопросам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.А. Шипиц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 отчётах  постоянных комиссий Боровской поселковой Думы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bookmarkStart w:id="172" w:name="OLE_LINK2"/>
            <w:bookmarkStart w:id="173" w:name="OLE_LINK1"/>
            <w:r>
              <w:rPr>
                <w:rFonts w:eastAsia="Calibri" w:cs="Arial" w:ascii="Arial" w:hAnsi="Arial"/>
                <w:sz w:val="26"/>
                <w:szCs w:val="26"/>
              </w:rPr>
              <w:t>Об утверждении  плана  работы постоянно-действующих комиссий Боровской поселковой Думы на 2016 год.</w:t>
            </w:r>
            <w:bookmarkEnd w:id="172"/>
            <w:bookmarkEnd w:id="17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проекте плана работы Думы муниципального образования поселок Боровский на 2017 год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 1 чтение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4" w:name="OLE_LINK275"/>
            <w:bookmarkStart w:id="175" w:name="OLE_LINK274"/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  <w:bookmarkEnd w:id="174"/>
            <w:bookmarkEnd w:id="17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.Б. Денисенко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Шипуно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.В.Кочмарев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Ю.А. Крупин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каждом заседании Думы в разделе (разно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.А. 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Кочмарева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D9D9D9" w:val="clear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hd w:fill="F2F2F2" w:val="clear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b/>
                <w:shd w:fill="F2F2F2" w:val="clear"/>
                <w:lang w:val="en-US"/>
              </w:rPr>
              <w:t>II</w:t>
            </w:r>
            <w:r>
              <w:rPr>
                <w:rFonts w:eastAsia="Calibri" w:cs="Arial" w:ascii="Arial" w:hAnsi="Arial"/>
                <w:b/>
                <w:shd w:fill="F2F2F2" w:val="clear"/>
              </w:rPr>
              <w:t>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  <w:bookmarkStart w:id="176" w:name="OLE_LINK242"/>
            <w:bookmarkStart w:id="177" w:name="OLE_LINK241"/>
            <w:bookmarkStart w:id="178" w:name="_Hlk437554675"/>
            <w:bookmarkStart w:id="179" w:name="OLE_LINK240"/>
            <w:bookmarkStart w:id="180" w:name="OLE_LINK239"/>
            <w:bookmarkStart w:id="181" w:name="OLE_LINK242"/>
            <w:bookmarkStart w:id="182" w:name="OLE_LINK241"/>
            <w:bookmarkStart w:id="183" w:name="_Hlk437554675"/>
            <w:bookmarkStart w:id="184" w:name="OLE_LINK240"/>
            <w:bookmarkStart w:id="185" w:name="OLE_LINK239"/>
            <w:bookmarkEnd w:id="181"/>
            <w:bookmarkEnd w:id="182"/>
            <w:bookmarkEnd w:id="183"/>
            <w:bookmarkEnd w:id="184"/>
            <w:bookmarkEnd w:id="185"/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бюджет на 2016 г. и плановый период 2017 – 2018 г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</w:rPr>
              <w:t>по экономическому развитию, бюджету, финансам 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О.В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val="en-US" w:eastAsia="en-US"/>
              </w:rPr>
              <w:t>Супп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en-US"/>
              </w:rPr>
              <w:t>Т.В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>Шипу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зависимости от 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редложение постоянной комиссии по местному самоуправлению и правотвор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.А. Косен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.В. Кочмаре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Почётной грамотой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 награждении Благодарственным письмом Боровской поселковой Думы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 награждении Благодарственным письмом Председателя Боровской поселковой Ду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ложение Председателя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А. Шипиц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А. Квин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10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Боровской поселково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</w:rPr>
              <w:t>27 янва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февра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мар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апр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июн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авгус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 сентябр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окт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ноябр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7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Т.М.</cp:lastModifiedBy>
  <cp:lastPrinted>2016-02-03T16:16:00Z</cp:lastPrinted>
  <dcterms:modified xsi:type="dcterms:W3CDTF">2016-02-03T11:19:00Z</dcterms:modified>
  <cp:revision>27</cp:revision>
  <dc:subject/>
  <dc:title>ПЕРСПЕКТИВНЫЙ ПЛАН</dc:title>
</cp:coreProperties>
</file>