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29  января  2020 г                                                                               </w:t>
        <w:tab/>
        <w:t xml:space="preserve">         № 686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р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8079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б утверждении структуры и перечня должностей администрации муниципального образования поселок Боров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9.8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б утверждении структуры и перечня должностей администрации муниципального образования поселок Боровс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.03.2007 №25-Ф3 «О муниципальной службе в Российской Федерации», Законом Тюменской области от 5.07.2007 №10 «О муниципальной службе в Тюменской области», руководствуясь Уставом муниципального образования поселок Боровский, Боровская поселковая Дум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структуру администрации муниципального образования поселок Боровский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и главы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ы по первичному воинскому учету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ители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щиц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аслевые (функциональные) органы администрации муниципального образования поселок Боровский (отделы, секторы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я отраслевых (функциональных) органов  администрации муниципального образования поселок Боровский определяются положениями об этих орган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перечень должностей муниципальной службы администрации   муниципального образования  поселок  Боровски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читать утратившим силу решение Боровской поселковой Думы от 24.10.2018 №500 «Об утверждении структуры, штатной численности и реестра должностей администрации муниципального образования поселок Боровский» (с изменениями от 19.12.2018 №52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ind w:left="4536" w:hanging="0"/>
        <w:jc w:val="right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к решению Боровской поселковой Ду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от 29.01.2020  № 6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  <w:sz w:val="26"/>
          <w:szCs w:val="26"/>
        </w:rPr>
        <w:t>Перечень должностей муниципальной службы в администрации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Главные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сельского поселения</w:t>
      </w:r>
    </w:p>
    <w:p>
      <w:pPr>
        <w:pStyle w:val="Normal"/>
        <w:widowControl w:val="false"/>
        <w:tabs>
          <w:tab w:val="clear" w:pos="708"/>
          <w:tab w:val="left" w:pos="-6379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6379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ущие должности муниципальной службы</w:t>
      </w:r>
    </w:p>
    <w:p>
      <w:pPr>
        <w:pStyle w:val="Normal"/>
        <w:widowControl w:val="false"/>
        <w:tabs>
          <w:tab w:val="clear" w:pos="708"/>
          <w:tab w:val="left" w:pos="-6379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napToGrid w:val="false"/>
        <w:spacing w:before="0" w:after="0"/>
        <w:ind w:left="567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(на правах структурного подразд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таршие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6:00Z</dcterms:created>
  <dc:creator>Admin</dc:creator>
  <dc:description/>
  <cp:keywords/>
  <dc:language>en-US</dc:language>
  <cp:lastModifiedBy>admin</cp:lastModifiedBy>
  <cp:lastPrinted>2020-02-03T09:49:00Z</cp:lastPrinted>
  <dcterms:modified xsi:type="dcterms:W3CDTF">2024-02-26T09:08:00Z</dcterms:modified>
  <cp:revision>3</cp:revision>
  <dc:subject/>
  <dc:title> </dc:title>
</cp:coreProperties>
</file>