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УЧАСТКОВАЯ ИЗБИРАТЕЛЬНАЯ КОМИССИЯ ИЗБИРАТЕЛЬНОГО УЧАСТКА    №1915</w:t>
      </w:r>
    </w:p>
    <w:p>
      <w:pPr>
        <w:pStyle w:val="Style16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Тюменская область, Тюменский район, п. Боровский, ул. Островского д. 10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6. 2020 г.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кандидатах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муниципального образования поселок Боровский, представленных при их выдвижении и  подлежащих доведению до сведения избирателей  (день голосования – 13 сентября 2020года)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председателя  участковой избирательной комиссии   избирательного участка №1915 муниципального образования поселок Боровский  Тюменского района  Тюменской области О.А. Косенкову, мнения членов комиссии, руководствуясь пунктом 7 статьи 33, подпунктом «д» пункта 3 статьи 64 Избирательного кодекса (Закона) Тюменской области,  участковая избирательная комиссия избирательного участка №1915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бъем сведений, о кандидатах в депутаты Думы муниципального образования поселок Боровский, представленных при их выдвижении и подлежащих доведению до сведения избирателей (день голосования – 13 сентября 2020года)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ковой  избиратель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избирательного участка № 1915                                О.А.  Косенкова                                                                        </w:t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частковой  избирательной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комиссии избирательного участка № 1915</w:t>
        <w:tab/>
        <w:t xml:space="preserve">                              В.В. Ваф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участковой избирательной комиссии избирательного участка №1915   от 23.06.  2020  года </w:t>
            </w:r>
            <w:r>
              <w:rPr>
                <w:bCs/>
              </w:rPr>
              <w:t>№ _6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 сведений, </w:t>
      </w:r>
    </w:p>
    <w:p>
      <w:pPr>
        <w:pStyle w:val="Normal"/>
        <w:jc w:val="center"/>
        <w:rPr/>
      </w:pPr>
      <w:r>
        <w:rPr>
          <w:b/>
          <w:sz w:val="26"/>
        </w:rPr>
        <w:t>о кандидатах в депутаты  Думы  муниципального образования поселок Боровский Тюменского  района Тюменской области, представленных при их выдвижении и  подлежащих доведению до сведения избирателей  (день голосования – 13 сентября 2020года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Фамилия, имя, отчество, год рождения, место жительства (наименование субъекта Российской Федерации, района, города, иного населенного пункта), образование,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2. Если кандидат является депутатом и осуществляет свои полномочия на непостоянной основе – сведения об этом, с указанием наименования соответствующего представ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3. Сведения о судимости кандидата, </w:t>
      </w:r>
      <w:r>
        <w:rPr>
          <w:sz w:val="26"/>
        </w:rPr>
        <w:t xml:space="preserve">а если судимость снята или погашена, - также сведения о дате снятия или погашения судимости </w:t>
      </w:r>
      <w:r>
        <w:rPr>
          <w:color w:val="000000"/>
          <w:sz w:val="26"/>
        </w:rPr>
        <w:t xml:space="preserve">с указанием номера (номеров) и наименования (наименований) статьи (статей) Уголовного </w:t>
      </w:r>
      <w:hyperlink r:id="rId2">
        <w:r>
          <w:rPr>
            <w:rStyle w:val="InternetLink"/>
            <w:color w:val="000000"/>
            <w:sz w:val="26"/>
          </w:rPr>
          <w:t>кодекса</w:t>
        </w:r>
      </w:hyperlink>
      <w:r>
        <w:rPr>
          <w:color w:val="000000"/>
          <w:sz w:val="26"/>
        </w:rPr>
        <w:t xml:space="preserve"> Российской Федерации, на основании которой (которых) был осужден кандидат, а также статьи (статей) Уголовного </w:t>
      </w:r>
      <w:hyperlink r:id="rId3">
        <w:r>
          <w:rPr>
            <w:rStyle w:val="InternetLink"/>
            <w:color w:val="000000"/>
            <w:sz w:val="26"/>
          </w:rPr>
          <w:t>кодекса</w:t>
        </w:r>
      </w:hyperlink>
      <w:r>
        <w:rPr>
          <w:color w:val="000000"/>
          <w:sz w:val="26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Style w:val="InternetLink"/>
            <w:color w:val="000000"/>
            <w:sz w:val="26"/>
          </w:rPr>
          <w:t>кодексом</w:t>
        </w:r>
      </w:hyperlink>
      <w:r>
        <w:rPr>
          <w:color w:val="000000"/>
          <w:sz w:val="26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</w:rPr>
        <w:t>4. Сведения о принадлежности к политической партии, иному общественному объединению и своем статусе в этой политической партии, в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</w:rPr>
        <w:t>6*. Общая сумма доходов кандидата за 2016 год (в рубля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7*. Недвижимое имущество, находящееся в собственности кандид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- земельные участки (количество, общая площадь (в кв. м) каждог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- жилые дома (количество, общая площадь (в кв. м) каждог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- квартиры (количество, общая площадь (в кв. м) каждой).</w:t>
      </w:r>
    </w:p>
    <w:p>
      <w:pPr>
        <w:pStyle w:val="Normal"/>
        <w:ind w:firstLine="720"/>
        <w:jc w:val="both"/>
        <w:rPr/>
      </w:pPr>
      <w:r>
        <w:rPr>
          <w:sz w:val="26"/>
        </w:rPr>
        <w:t>8*. Транспортные средства кандидата (вид транспортного средства и количество каждого из видов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* Примечание</w:t>
      </w:r>
      <w:r>
        <w:rPr>
          <w:sz w:val="26"/>
        </w:rPr>
        <w:t>: пункты 6-8 включаются в решение избирательной комиссии муниципального образования в случае предоставления соответствующих сведений в соответствии с частью 4.1 статьи 33 Избирательного кодекса (Закона) Тюменской области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606B45D773CC5660FFB45BBAB74DE3DD49D440A0FC4621724B3F5B0XAwCL" TargetMode="External"/><Relationship Id="rId3" Type="http://schemas.openxmlformats.org/officeDocument/2006/relationships/hyperlink" Target="consultantplus://offline/ref=051606B45D773CC5660FFB45BBAB74DE3DD49D440A0FC4621724B3F5B0XAwCL" TargetMode="External"/><Relationship Id="rId4" Type="http://schemas.openxmlformats.org/officeDocument/2006/relationships/hyperlink" Target="consultantplus://offline/ref=051606B45D773CC5660FFB45BBAB74DE3DD49D440A0FC4621724B3F5B0XAw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9:00Z</dcterms:created>
  <dc:creator>userinet</dc:creator>
  <dc:description/>
  <cp:keywords/>
  <dc:language>en-US</dc:language>
  <cp:lastModifiedBy>user</cp:lastModifiedBy>
  <cp:lastPrinted>2020-07-10T19:15:00Z</cp:lastPrinted>
  <dcterms:modified xsi:type="dcterms:W3CDTF">2020-07-13T09:08:00Z</dcterms:modified>
  <cp:revision>6</cp:revision>
  <dc:subject/>
  <dc:title>Проект</dc:title>
</cp:coreProperties>
</file>