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szCs w:val="20"/>
          <w:lang w:eastAsia="ru-RU"/>
        </w:rPr>
      </w:pPr>
      <w:r>
        <w:rPr>
          <w:szCs w:val="20"/>
          <w:lang w:val="en-US" w:eastAsia="en-US"/>
        </w:rPr>
        <w:drawing>
          <wp:inline distT="0" distB="0" distL="0" distR="0">
            <wp:extent cx="570230" cy="796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5" r="-6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rFonts w:ascii="Arial" w:hAnsi="Arial" w:cs="Arial"/>
          <w:sz w:val="12"/>
          <w:szCs w:val="12"/>
          <w:lang w:eastAsia="ru-RU"/>
        </w:rPr>
      </w:pPr>
      <w:r>
        <w:rPr>
          <w:rFonts w:cs="Arial" w:ascii="Arial" w:hAnsi="Arial"/>
          <w:sz w:val="12"/>
          <w:szCs w:val="12"/>
          <w:lang w:eastAsia="ru-RU"/>
        </w:rPr>
      </w:r>
    </w:p>
    <w:p>
      <w:pPr>
        <w:pStyle w:val="Normal"/>
        <w:tabs>
          <w:tab w:val="clear" w:pos="708"/>
          <w:tab w:val="left" w:pos="5425" w:leader="none"/>
        </w:tabs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  <w:t>Боровская  поселковая  Дума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 Е Ш Е Н И Е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lang w:eastAsia="ru-RU"/>
        </w:rPr>
        <w:t>29 августа  2018 г.</w:t>
        <w:tab/>
        <w:tab/>
        <w:tab/>
        <w:tab/>
        <w:t xml:space="preserve">                                                   № 466  </w:t>
      </w:r>
    </w:p>
    <w:p>
      <w:pPr>
        <w:pStyle w:val="Normal"/>
        <w:suppressAutoHyphens w:val="false"/>
        <w:jc w:val="center"/>
        <w:rPr>
          <w:szCs w:val="20"/>
          <w:lang w:eastAsia="ru-RU"/>
        </w:rPr>
      </w:pPr>
      <w:r>
        <w:rPr>
          <w:szCs w:val="20"/>
          <w:lang w:eastAsia="ru-RU"/>
        </w:rPr>
        <w:t>п.Боровский</w:t>
      </w:r>
    </w:p>
    <w:p>
      <w:pPr>
        <w:pStyle w:val="Normal"/>
        <w:suppressAutoHyphens w:val="false"/>
        <w:jc w:val="center"/>
        <w:rPr>
          <w:szCs w:val="20"/>
          <w:lang w:eastAsia="ru-RU"/>
        </w:rPr>
      </w:pPr>
      <w:r>
        <w:rPr>
          <w:szCs w:val="20"/>
          <w:lang w:eastAsia="ru-RU"/>
        </w:rPr>
        <w:t>Тюменского муниципального района</w:t>
      </w:r>
    </w:p>
    <w:p>
      <w:pPr>
        <w:pStyle w:val="Normal"/>
        <w:ind w:right="4638" w:hanging="0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ind w:right="463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 назначении публичных слушаний по проекту Схемы теплоснабжения муниципального образования посёлок Боровский Тюменского района Тюменской области на 2018 – 2030 гг. Актуализированная редакция на 2018г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1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оответствии с Федеральным законом РФ № 131-ФЗ от 06.10.2003 г. «Об общих принципах организации местного самоуправления в Российской Федерации», Постановление Правительства РФ от 22.02.2012 N 154</w:t>
        <w:br/>
        <w:t xml:space="preserve">"О требованиях к схемам теплоснабжения, порядку их разработки и утверждения", Уставом муниципального образования посёлок Боровский, утверждённого решением Боровской поселковой Думы № 59 от 17.06.2005г. (в редакции от 14.02.2018), руководствуясь Положением о порядке проведения публичных слушаний в муниципальном образовании посёлок Боровский, утверждённого решением Боровской поселковой Думы от. 23.05.2018г. № 438,  Боровская поселковая Дума </w:t>
      </w:r>
    </w:p>
    <w:p>
      <w:pPr>
        <w:pStyle w:val="Heading1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ШИЛА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 Назначить публичные слушания в муниципальном образовании посёлок Боровский по проекту Схемы теплоснабжения муниципального образования посёлок Боровский Тюменского района Тюменской области на 2018 – 2030 гг. Актуализированная редакция (приложение 1 к настоящему решению) на 12.09.2018года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Определить следующее место проведения публичных слушаний в муниципальном образовании посёлок Боровский по проекту «Схема теплоснабжения муниципального образования посёлок Боровский Тюменского района Тюменской области на 2018 – 2030 гг. Актуализированная редакция - поселок Боровский, ул. Островского, д.33 к.1, «здание администрации»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убличные слушания проводятся с 17.00 до 17.30 (время местное)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4. Определить следующий  адрес приема  предложений  и  замечаний  по вопросам, указанным в п. 1 настоящего решения:  поселок Боровский, ул. 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стровского, д. 33, здание администрации муниципального образования посёлок Боровский, каб. 11, режим работы: понедельник - четверг с 8.00 до 17.15, пятница с 8.00 до 16.00. 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дложения и замечания принимаются до 12 сентября 2018 года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Утвердить состав комиссии по проведению публичных слушаний в муниципальном образовании посёлок Боровский по проекту Схема теплоснабжения муниципального образования посёлок Боровский Тюменского района Тюменской области на 2018 – 2030 гг. Актуализированная редакция, согласно приложению 2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 Разместить настоящее решение с приложениями на официальном сайте муниципального образования посёлок Боровский в информационно-коммуникационной сети интернет в срок до 31 августа 2018 года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7. Контроль за исполнением настоящего решения возложить на постоянную комиссию Боровской поселковой Думы по благоустройству и жизнеобеспечению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дседатель Думы                                                                               А. А. Квинт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2</w:t>
      </w:r>
    </w:p>
    <w:p>
      <w:pPr>
        <w:pStyle w:val="Normal"/>
        <w:jc w:val="right"/>
        <w:rPr/>
      </w:pPr>
      <w:r>
        <w:rPr>
          <w:rFonts w:cs="Arial" w:ascii="Arial" w:hAnsi="Arial"/>
          <w:sz w:val="26"/>
          <w:szCs w:val="26"/>
        </w:rPr>
        <w:t xml:space="preserve">к решению Боровской поселковой Думы </w:t>
      </w:r>
    </w:p>
    <w:p>
      <w:pPr>
        <w:pStyle w:val="Normal"/>
        <w:jc w:val="right"/>
        <w:rPr/>
      </w:pPr>
      <w:r>
        <w:rPr>
          <w:rFonts w:cs="Arial" w:ascii="Arial" w:hAnsi="Arial"/>
          <w:sz w:val="26"/>
          <w:szCs w:val="26"/>
        </w:rPr>
        <w:t>от 29.08.2018 г. № _____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став комиссии по проведению публичных слушаний в муниципальном образовании посёлок Боровский по проекту «Схема теплоснабжения муниципального образования посёлок Боровский Тюменского района Тюменской области на 2018 – 2030 гг. Актуализированная редакция»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Председатель комиссии – Крупин Юрий Александрович, депутат Боровской поселковой Думы, председатель постоянной комиссии Боровской поселковой Думы по благоустройству и жизнеобеспечению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Заместитель председателя комиссии – Никифоров Максим Викторович, заместитель главы администрации муниципального образования посёлок Боровский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Секретарь комиссии – Товескин Александр Юрьевич, заведующий сектором по благоустройству и землеустройству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Краснощек Василий Семенович, заместитель главы администрации муниципального образования посёлок Боровский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Шапошникова Елена Борисовна, заместитель главы администрации муниципального образования посёлок Боровский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Кайзер Николай Эмануилович, депутат Боровской поселковой Думы (по согласованию)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ерасимов Эдуард Юрьевич, депутат Боровской поселковой Думы (по согласованию)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</w:t>
      </w:r>
    </w:p>
    <w:p>
      <w:pPr>
        <w:pStyle w:val="Normal"/>
        <w:jc w:val="right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sz w:val="28"/>
      <w:szCs w:val="2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shd w:fill="FFFFFF" w:val="clear"/>
      <w:tabs>
        <w:tab w:val="clear" w:pos="708"/>
        <w:tab w:val="left" w:pos="4320" w:leader="none"/>
      </w:tabs>
      <w:ind w:left="0" w:right="5397" w:hanging="0"/>
      <w:jc w:val="both"/>
    </w:pPr>
    <w:rPr>
      <w:b/>
      <w:bCs/>
      <w:color w:val="323232"/>
      <w:spacing w:val="-1"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Style21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9:43:00Z</dcterms:created>
  <dc:creator>FuckYouBill</dc:creator>
  <dc:description/>
  <cp:keywords/>
  <dc:language>en-US</dc:language>
  <cp:lastModifiedBy>Пользователь</cp:lastModifiedBy>
  <cp:lastPrinted>2018-08-29T13:07:00Z</cp:lastPrinted>
  <dcterms:modified xsi:type="dcterms:W3CDTF">2018-08-30T11:23:00Z</dcterms:modified>
  <cp:revision>24</cp:revision>
  <dc:subject/>
  <dc:title> </dc:title>
</cp:coreProperties>
</file>