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0 г.</w:t>
        <w:tab/>
        <w:tab/>
        <w:tab/>
        <w:tab/>
        <w:tab/>
        <w:tab/>
        <w:t xml:space="preserve">                                      № 707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иватизации муниципального имущества муниципального образования поселок Боровский на 2020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Руководствуясь Уставом муниципального образования поселок Боровский, на основании п.2.1 Положения о порядке приватизации муниципального имущества муниципального образования поселок Боровский, утвержденного  решением Боровской поселковой Думы от 27.06.2018 № 452, Боровская поселковая Дума 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Утвердить план приватизации муниципального имущества муниципального образования поселок Боровский на 2020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14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опубликования в газете «Боровские вести»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А. Квин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25 марта 2020 №707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иват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имущества муниципального образования поселок Боровский на 2020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2"/>
        <w:gridCol w:w="1985"/>
        <w:gridCol w:w="1843"/>
        <w:gridCol w:w="1701"/>
        <w:gridCol w:w="19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местонахожд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ая цена объекта приватиз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ранспортное средство </w:t>
            </w:r>
            <w:r>
              <w:rPr>
                <w:rFonts w:cs="Arial" w:ascii="Arial" w:hAnsi="Arial"/>
                <w:szCs w:val="24"/>
              </w:rPr>
              <w:t>Лада 21144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, гос.номер  Н 418 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Тюменский район, рп. Боровский, ул. Островского д. 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экспертного заключения независимого оценщи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18-10-04T11:50:00Z</cp:lastPrinted>
  <dcterms:modified xsi:type="dcterms:W3CDTF">2020-03-26T04:12:00Z</dcterms:modified>
  <cp:revision>4</cp:revision>
  <dc:subject/>
  <dc:title> </dc:title>
</cp:coreProperties>
</file>