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 апреля 2011 г.</w:t>
        <w:tab/>
        <w:tab/>
        <w:tab/>
        <w:tab/>
        <w:tab/>
        <w:tab/>
        <w:tab/>
        <w:t xml:space="preserve">                №  7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2790" cy="209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в  постановлением администрации муниципального образования поселок Боровский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поселок Боровский» от 31.08.2010г. № 24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в  постановлением администрации муниципального образования поселок Боровский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поселок Боровский» от 31.08.2010г. № 24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кадровыми изменениями в администрации муниципального образования поселок Боровский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приложение №2  пункт 3 постановления администрации муниципального образования поселок Боровский от 31.08.2010 г.№244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Боровский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вести из состава комиссии Чистякова Дмитрия Романовича в связи с его увольнением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сти в состав комиссии: Креницина Владимира Александровича –заместителя главы администрации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рбакова Григория Олеговича – независимого эксперт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рназаровой Г.М., специалисту 1 категории размести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pacing w:val="-1"/>
          <w:sz w:val="26"/>
          <w:szCs w:val="26"/>
        </w:rPr>
        <w:t>Контроль за исполнением данного постановления  возложить на Казанцева А.Н., заместителя главы администр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26"/>
          <w:szCs w:val="26"/>
        </w:rPr>
        <w:t xml:space="preserve">Глава администрации     </w:t>
        <w:tab/>
        <w:tab/>
        <w:tab/>
        <w:tab/>
        <w:tab/>
        <w:tab/>
        <w:tab/>
        <w:t xml:space="preserve">С.В. Сычёва                                                 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5:00Z</dcterms:created>
  <dc:creator>Admin</dc:creator>
  <dc:description/>
  <cp:keywords/>
  <dc:language>en-US</dc:language>
  <cp:lastModifiedBy>Admin</cp:lastModifiedBy>
  <cp:lastPrinted>2011-04-06T08:52:00Z</cp:lastPrinted>
  <dcterms:modified xsi:type="dcterms:W3CDTF">2011-04-06T07:31:00Z</dcterms:modified>
  <cp:revision>4</cp:revision>
  <dc:subject/>
  <dc:title> </dc:title>
</cp:coreProperties>
</file>