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 2020 г.</w:t>
        <w:tab/>
        <w:tab/>
        <w:tab/>
        <w:tab/>
        <w:tab/>
        <w:t xml:space="preserve">                      </w:t>
        <w:tab/>
        <w:t xml:space="preserve">       </w:t>
        <w:tab/>
        <w:t xml:space="preserve">         № 726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540</wp:posOffset>
                </wp:positionV>
                <wp:extent cx="30759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     за  1 квартал   2020  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8.2pt;mso-wrap-distance-left:9.05pt;mso-wrap-distance-right:9.05pt;mso-wrap-distance-top:0pt;mso-wrap-distance-bottom:0pt;margin-top:0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     за  1 квартал   2020  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ссмотрев представленные материалы по исполнению бюджета муниципального образования поселок Боровский за 1 квартал 2020 года Ду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муниципального образования поселок Боровский 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нении бюджета муниципального образования поселок Боровский за  1 квартал 2020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ю об исполнении бюджета опубликовать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А.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666666"/>
      <w:sz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Красная строка 2 Знак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" w:hAnsi="Arial" w:eastAsia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MaximuM</dc:creator>
  <dc:description/>
  <cp:keywords/>
  <dc:language>en-US</dc:language>
  <cp:lastModifiedBy>admin</cp:lastModifiedBy>
  <cp:lastPrinted>2019-04-29T10:03:00Z</cp:lastPrinted>
  <dcterms:modified xsi:type="dcterms:W3CDTF">2020-06-03T10:22:00Z</dcterms:modified>
  <cp:revision>13</cp:revision>
  <dc:subject/>
  <dc:title>Приложение №3</dc:title>
</cp:coreProperties>
</file>