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24"/>
        </w:rPr>
      </w:pPr>
      <w:r>
        <w:rPr>
          <w:b/>
          <w:bCs/>
          <w:color w:val="000000"/>
          <w:spacing w:val="-7"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28 сентября_2009 г.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77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  порядке осуществления финансового контроля в муниципальном образовании поселок Боровский»</w:t>
      </w:r>
    </w:p>
    <w:p>
      <w:pPr>
        <w:pStyle w:val="Normal"/>
        <w:ind w:right="495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95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"Об общих принципах организации местного самоуправления в РФ", решением Боровской поселковой Думы "О бюджетном процессе в </w:t>
      </w:r>
      <w:r>
        <w:rPr>
          <w:rFonts w:cs="Arial" w:ascii="Arial" w:hAnsi="Arial"/>
          <w:bCs/>
          <w:sz w:val="26"/>
          <w:szCs w:val="26"/>
        </w:rPr>
        <w:t xml:space="preserve"> муниципальном образовании поселок Боровский</w:t>
      </w:r>
      <w:r>
        <w:rPr>
          <w:rFonts w:cs="Arial" w:ascii="Arial" w:hAnsi="Arial"/>
          <w:sz w:val="26"/>
          <w:szCs w:val="26"/>
        </w:rPr>
        <w:t xml:space="preserve">", Боровская   поселковая Дума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И Л А:</w:t>
      </w:r>
    </w:p>
    <w:p>
      <w:pPr>
        <w:pStyle w:val="Normal"/>
        <w:rPr>
          <w:rFonts w:ascii="Arial" w:hAnsi="Arial" w:cs="Arial"/>
          <w:sz w:val="26"/>
          <w:szCs w:val="26"/>
        </w:rPr>
      </w:pPr>
      <w:bookmarkStart w:id="0" w:name="sub_1"/>
      <w:r>
        <w:rPr>
          <w:rFonts w:cs="Arial" w:ascii="Arial" w:hAnsi="Arial"/>
          <w:sz w:val="26"/>
          <w:szCs w:val="26"/>
        </w:rPr>
        <w:t xml:space="preserve">1. Утвердить положение о порядке  осуществления финансового контроля в муниципальном образовании поселок Боровский  согласно </w:t>
      </w:r>
      <w:hyperlink w:anchor="sub_1000">
        <w:r>
          <w:rPr>
            <w:rStyle w:val="InternetLink"/>
            <w:rFonts w:cs="Arial" w:ascii="Arial" w:hAnsi="Arial"/>
            <w:sz w:val="26"/>
            <w:szCs w:val="26"/>
          </w:rPr>
          <w:t>приложению.</w:t>
        </w:r>
      </w:hyperlink>
      <w:bookmarkStart w:id="1" w:name="sub_3"/>
      <w:bookmarkEnd w:id="0"/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bookmarkEnd w:id="1"/>
      <w:r>
        <w:rPr>
          <w:rFonts w:cs="Arial" w:ascii="Arial" w:hAnsi="Arial"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Контроль за исполнением  решения возложить на постоянную комиссию по бюджету, налогам и финансам.</w:t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В.В.Побоч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к решению Боровской поселковой Думы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 сентября 2009г. № 77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осуществления финансового контрол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sz w:val="26"/>
          <w:szCs w:val="26"/>
        </w:rPr>
        <w:t>в муниципальном образовании п.Боровский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татья 1. </w:t>
      </w:r>
      <w:r>
        <w:rPr>
          <w:rFonts w:cs="Arial" w:ascii="Arial" w:hAnsi="Arial"/>
          <w:sz w:val="26"/>
          <w:szCs w:val="26"/>
        </w:rPr>
        <w:t>Нормативно-правовая основа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порядок разработан в соответствии с бюджетным кодексом Российской Федерации, Федеральным законом «Об общих принципах организации местного самоуправления в РФ», решением  Боровской поселковой Думы от 07.02.2008г.№4 «Об утверждении Положения о бюджетном процессе в муниципальном образовании п.Боровский» (с изменениями от 12.03.2009г.)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татья 2. </w:t>
      </w:r>
      <w:r>
        <w:rPr>
          <w:rFonts w:cs="Arial" w:ascii="Arial" w:hAnsi="Arial"/>
          <w:sz w:val="26"/>
          <w:szCs w:val="26"/>
        </w:rPr>
        <w:t>Понятие финансового контроля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 В целях настоящего Порядка финансовый контроль (далее – финансовый контроль) – контроль законности, рациональности и эффективности использования бюджетных средств и средств, полученных от предпринимательской деятельности, использования муниципальной собственности (далее бюджетных средств)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Цель финансового контроля – оценка обоснованности использования бюджетных средств, законность совершения финансовых операций, а также выявления резервов по повышению эффективности использования бюджетных средств и муниципального имуществ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6"/>
          <w:szCs w:val="26"/>
        </w:rPr>
        <w:tab/>
        <w:t>2.2. Финансовый контроль осуществляется в отношении участников бюджетного процесса – иных учреждений, предприятий и организаций, использующих в своей деятельности средства бюджета или управляющих ими, имеющих предоставленные бюджетные кредиты или муниципальное имущество, а также получивших гарантию муниципального образования поселок Боровский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6"/>
          <w:szCs w:val="26"/>
        </w:rPr>
        <w:tab/>
        <w:t>2.3. Финансовый контроль осуществляется Боровской поселковой Думой и/или уполномоченными ей органом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6"/>
          <w:szCs w:val="26"/>
        </w:rPr>
        <w:t>Статья 3.</w:t>
      </w:r>
      <w:r>
        <w:rPr>
          <w:rFonts w:cs="Arial" w:ascii="Arial" w:hAnsi="Arial"/>
          <w:sz w:val="26"/>
          <w:szCs w:val="26"/>
        </w:rPr>
        <w:t xml:space="preserve"> Основные формы и способы осуществления финансового контроля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. Финансовый контроль осуществляется в следующих формах: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варительный контроль – в ходе обсуждения и утверждения проектов решений о бюджете и иных проектов решений по бюджетно-финансовым вопросам;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кущий контроль – в ходе рассмотрения отдельных вопросов исполнения бюджетов на заседаниях комитетов, комиссий, рабочих групп законодательных (представительных) органов в ходе парламентских слушаний и в связи с депутатскими запросами;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ледующий контроль – в ходе рассмотрения и утверждения отчетов об исполнении бюджетов»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2. Контрольные мероприятия по проверке объектов контроля, использования ими бюджетных средств и муниципального имущества, проводится путем: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рки учредительных, регистрационных, плановых, отчетных, бухгалтерских и других документов по форме и содержанию в целях установления законности и правильности произведенных операций, подлинности документов, арифметической правильности содержащихся в них расчетов, соответствия документов установленных формам;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рки фактического соответствия совершенных операций данным первичных документов, в том числе по фактам получения и выдачи указанных в них денежных средств и нефинансовых активов, фактического выполнения работ или оказания услуг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6"/>
          <w:szCs w:val="26"/>
        </w:rPr>
        <w:t>- проверки достоверности отражения проведенных операций в бухгалтерском учете и бюджетной отчетности, в том числе соблюдение установленного порядка ведения учета, сопоставление записей в регистрах бухгалтерского учета с данными первичных документов, сопоставление показателей отчетности с данными бухгалтерского учета и с соответствующими плановыми данными, сопоставление данных по одним операциям с данными по взаимосвязанным с ними операциям;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я встречных проверок поступления и расходования бюджетных средств, использования муниципальной собственности, сличения имеющихся записей, документов и данных с соответствующими записями. Документами и данными, находящимися в тех организациях, от которых получены и которым выданы бюджетные средства и муниципальное имущество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рки устранения выявленных предыдущими проверками недостатков и нарушений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татья 4. </w:t>
      </w:r>
      <w:r>
        <w:rPr>
          <w:rFonts w:cs="Arial" w:ascii="Arial" w:hAnsi="Arial"/>
          <w:sz w:val="26"/>
          <w:szCs w:val="26"/>
        </w:rPr>
        <w:t>Общие требования по проведению и оформлению результатов проверок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При планировании объектов контроля учитывать, что периодичность проверок должна быть не реже одного раза в 2 года, муниципальных унитарных предприятий не реже одного раза в 3 года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Срок проведения проверки не может превышать 45 календарных дней. Продление срока проверки осуществляется руководителем органа, назначившего проверку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Результаты проверки оформляются актом, который подписывается руководителем группы проверки, руководителем и главным бухгалтером (либо уполномоченным на это лицами) проверяемого учреждения, организации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4. При наличии возражений или замечаний по акту проверки, подписывающие его должностные лица проверяемой организации делают соответствующую запись (перед своей подписью) и одновременно представляет руководителю группы проверки письменные возражения или замечания, которые приобщаются к акту проверки и являются неотъемлемой частью. 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Руководитель и члены группы проверки в срок до 5 рабочих дней с момента поступления возражений или замечаний обязаны проверить обоснованность изложенных возражений или замечаний и дать по ним письменные заключения, которые после рассмотрения и утверждения руководителем контрольного органа направляются в проверяемую организацию и приобщаются к материалам ревизии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6. Руководитель проверяемой организации обязан создать надлежащие условия для проведения проверки (предоставить необходимое помещение, оргтехнику, средства связи, канцелярские принадлежности и т.п.)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татья 5. </w:t>
      </w:r>
      <w:r>
        <w:rPr>
          <w:rFonts w:cs="Arial" w:ascii="Arial" w:hAnsi="Arial"/>
          <w:sz w:val="26"/>
          <w:szCs w:val="26"/>
        </w:rPr>
        <w:t>Реализация материалов проверок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Предложения и указания по устранению выявленных нарушений направляются в проверяемую организацию в месячный срок с момента подписания акта (справки), а также назначается срок представления информации об устранении нарушений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проверяемой организации о принятых мерах по устранению выявленных в ходе проверки нарушений финансово-хозяйственной деятельности представляется в орган, осуществляющий финансовый контроль, не позднее месяца с момента получения предложений и указания об устранении нарушений, если не оговорены другие сроки ее представления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В случаях выявления фактов нарушений законодательств, влекущих уголовную ответственность материалы передаются в правоохранительные органы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ча материалов проверок правоохранительным органом производится с приложением: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исьма, в котором четко изложена суть злоупотреблений, какие законодательные акты нарушены, размер причиненного ущерба;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а проверки;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й документов, подтверждающих факты выявленных злоупотреблений или нарушений;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исьменных объяснений должностных и других лиц, имеющих значение для проверки обстоятельств совершения злоупотребления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3. Вопросы неурегулированные в данном Порядке рассматриваются и решаются в соответствии с действующим законодательством Российской Федерации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татья 6. </w:t>
      </w:r>
      <w:r>
        <w:rPr>
          <w:rFonts w:cs="Arial" w:ascii="Arial" w:hAnsi="Arial"/>
          <w:sz w:val="26"/>
          <w:szCs w:val="26"/>
        </w:rPr>
        <w:t>Внешняя проверка отчета об исполнении местного бюджет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6"/>
          <w:szCs w:val="26"/>
        </w:rPr>
        <w:tab/>
        <w:t>Годовой отчет об исполнении местного бюджета до его рассмотрения в Боровской поселковой Дум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на исполнение местного бюджет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6"/>
          <w:szCs w:val="26"/>
        </w:rPr>
        <w:tab/>
        <w:t>По обращению Боровкой поселковой Думы  внешняя проверка годового отчета об исполнении местного бюджета может осуществляться Счетной палатой  Тюменского муниципального района или Счетной палатой  Тюменской области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татья 7. </w:t>
      </w:r>
      <w:r>
        <w:rPr>
          <w:rFonts w:cs="Arial" w:ascii="Arial" w:hAnsi="Arial"/>
          <w:sz w:val="26"/>
          <w:szCs w:val="26"/>
        </w:rPr>
        <w:t>Полномочия Боровской поселковой Думы и/или уполномоченным ей органом: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ение контроля за исполнением местного бюджета, соблюдением установленного порядка подготовки и рассмотрения проекта местного бюджета;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ения контроля за установленным порядком управления и распоряжения имуществом, находящимся в муниципальной собственности;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экспертизы проектов местного бюджета, долгосрочных целевых программ и муниципальных правовых актов по вопросам бюджетной политики;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6"/>
          <w:szCs w:val="26"/>
        </w:rPr>
        <w:t>- осуществление внешней проверки годового отчета об исполнении бюджета муниципального образования поселок Боровский;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готовка заключения на годовой отчет об исполнении местного бюджета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27:00Z</dcterms:created>
  <dc:creator>Оля</dc:creator>
  <dc:description/>
  <cp:keywords/>
  <dc:language>en-US</dc:language>
  <cp:lastModifiedBy>FuckYouBill</cp:lastModifiedBy>
  <cp:lastPrinted>2009-09-29T14:01:00Z</cp:lastPrinted>
  <dcterms:modified xsi:type="dcterms:W3CDTF">2009-11-17T04:32:00Z</dcterms:modified>
  <cp:revision>4</cp:revision>
  <dc:subject/>
  <dc:title> </dc:title>
</cp:coreProperties>
</file>