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48640" cy="795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-7"/>
          <w:sz w:val="12"/>
          <w:szCs w:val="12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12"/>
          <w:szCs w:val="12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>БОРОВСКАЯ ПОСЕЛКОВАЯ ДУМА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25 м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2016г.                                                                                             №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143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. Боровский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юменского муниципального района</w:t>
      </w:r>
    </w:p>
    <w:p>
      <w:pPr>
        <w:pStyle w:val="Heading1"/>
        <w:spacing w:before="0" w:after="0"/>
        <w:ind w:right="4251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59"/>
      </w:tblGrid>
      <w:tr>
        <w:trPr/>
        <w:tc>
          <w:tcPr>
            <w:tcW w:w="5778" w:type="dxa"/>
            <w:tcBorders/>
          </w:tcPr>
          <w:p>
            <w:pPr>
              <w:pStyle w:val="Heading1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 xml:space="preserve">О внесении дополнений в решение Боровской поселковой Думы от 29.04.2015 № 622 «Об утверждении Положения о порядке </w:t>
            </w:r>
            <w:r>
              <w:rPr>
                <w:b w:val="false"/>
                <w:color w:val="000000"/>
                <w:sz w:val="26"/>
                <w:szCs w:val="26"/>
              </w:rPr>
              <w:t xml:space="preserve">передачи муниципального имущества муниципального образования поселок Боровский в аренду, безвозмездное пользование» </w:t>
            </w:r>
          </w:p>
        </w:tc>
        <w:tc>
          <w:tcPr>
            <w:tcW w:w="4359" w:type="dxa"/>
            <w:tcBorders/>
          </w:tcPr>
          <w:p>
            <w:pPr>
              <w:pStyle w:val="Heading1"/>
              <w:snapToGrid w:val="false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</w:r>
          </w:p>
        </w:tc>
      </w:tr>
    </w:tbl>
    <w:p>
      <w:pPr>
        <w:pStyle w:val="Heading1"/>
        <w:spacing w:before="0" w:after="0"/>
        <w:ind w:hanging="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В соответствии с Федеральным законом от 13.07.2015 № 251-ФЗ «О внесении изменений в статью 16 Федерального закона «О государственной регистрации прав на недвижимое имущество и сделок с ним», статью 45 Федерального закона «О государственном кадастре недвижимости», руководствуясь Уставом муниципального образования поселок Боровский, Боровская поселковая Дума  РЕШИЛ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Внести дополнения в решение Боровской поселковой Думы 29.04.2015 № 622 «Об утверждении Положения о порядке передачи муниципального имущества муниципального образования поселок Боровский в аренду, безвозмездное пользование» (далее по тексту – Положение)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1. Дополнить статью 2 Положения пунктами 6,7 следующего содержани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6.</w:t>
      </w:r>
      <w:r>
        <w:rPr/>
        <w:t xml:space="preserve"> </w:t>
      </w:r>
      <w:r>
        <w:rPr>
          <w:sz w:val="26"/>
          <w:szCs w:val="26"/>
        </w:rPr>
        <w:t>Обязанность по государственной регистрации договора аренды недвижимого имущества возлагается на администрацию муниципального образования поселок Боровский. Арендатор вправе предоставить заявление о государственной регистрации и необходимые для государственной регистрации документы в орган, осуществляющий государственную регистрацию прав на недвижимое имущество и сделок с ним, по собственной инициативе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7. Администрация муниципального образования поселок Боровский в месячный срок со дня заключения договора аренды недвижимого имущества предоставляет в орган, осуществляющий государственную регистрацию прав на недвижимое имущество и сделок с ним заявление и документы, необходимые для государственной регистрации».</w:t>
      </w:r>
    </w:p>
    <w:p>
      <w:pPr>
        <w:pStyle w:val="Normal"/>
        <w:rPr/>
      </w:pPr>
      <w:r>
        <w:rPr>
          <w:sz w:val="26"/>
          <w:szCs w:val="26"/>
        </w:rPr>
        <w:t xml:space="preserve">2. Настоящее решение разместить на официальном сайте муниципального образования поселок Боровский в информационно-коммуникационной сети «Интернет»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решения возложить на постоянную комиссию Боровской поселковой Думы по местному самоуправлению и правотворчеств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4910"/>
      </w:tblGrid>
      <w:tr>
        <w:trPr/>
        <w:tc>
          <w:tcPr>
            <w:tcW w:w="4944" w:type="dxa"/>
            <w:tcBorders/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униципального образования</w:t>
            </w:r>
          </w:p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Думы</w:t>
            </w:r>
          </w:p>
        </w:tc>
        <w:tc>
          <w:tcPr>
            <w:tcW w:w="4910" w:type="dxa"/>
            <w:tcBorders/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В.Сычева</w:t>
            </w:r>
          </w:p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Квинт</w:t>
            </w:r>
          </w:p>
        </w:tc>
      </w:tr>
    </w:tbl>
    <w:p>
      <w:pPr>
        <w:pStyle w:val="Normal"/>
        <w:ind w:hanging="0"/>
        <w:rPr>
          <w:rStyle w:val="Style11"/>
          <w:color w:val="000000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Style11"/>
          <w:color w:val="000000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Style11"/>
          <w:color w:val="000000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Style11"/>
          <w:color w:val="000000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Style11"/>
          <w:color w:val="000000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Style11"/>
          <w:color w:val="000000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Style11"/>
          <w:color w:val="000000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Style11"/>
          <w:color w:val="000000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Style11"/>
          <w:color w:val="000000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Style11"/>
          <w:color w:val="000000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Style11"/>
          <w:color w:val="000000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Style11"/>
          <w:color w:val="000000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Style11"/>
          <w:color w:val="000000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Style11"/>
          <w:color w:val="000000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Style11"/>
          <w:color w:val="000000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Style11"/>
          <w:color w:val="000000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Style11"/>
          <w:color w:val="000000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Style11"/>
          <w:color w:val="000000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Style11"/>
          <w:color w:val="000000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Style11"/>
          <w:color w:val="000000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Style11"/>
          <w:color w:val="000000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Style11"/>
          <w:color w:val="000000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Style11"/>
          <w:color w:val="000000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Style11"/>
          <w:color w:val="000000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Style11"/>
          <w:color w:val="000000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Style11"/>
          <w:color w:val="000000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Style11"/>
          <w:color w:val="000000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Style11"/>
          <w:color w:val="000000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Style11"/>
          <w:color w:val="000000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Style11"/>
          <w:color w:val="000000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Style11"/>
          <w:color w:val="000000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Style11"/>
          <w:color w:val="000000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Style11"/>
          <w:color w:val="000000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Style11"/>
          <w:color w:val="000000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Style11"/>
          <w:color w:val="000000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Style11"/>
          <w:color w:val="000000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Style11"/>
          <w:color w:val="000000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Style11"/>
          <w:color w:val="000000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Style11"/>
          <w:color w:val="000000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Style11"/>
          <w:color w:val="000000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Style11"/>
          <w:color w:val="000000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Style11"/>
          <w:color w:val="000000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Style11"/>
          <w:color w:val="000000"/>
          <w:sz w:val="24"/>
          <w:szCs w:val="24"/>
        </w:rPr>
      </w:pPr>
      <w:r>
        <w:rPr/>
      </w:r>
    </w:p>
    <w:p>
      <w:pPr>
        <w:pStyle w:val="Normal"/>
        <w:widowControl/>
        <w:numPr>
          <w:ilvl w:val="0"/>
          <w:numId w:val="0"/>
        </w:numPr>
        <w:autoSpaceDE w:val="true"/>
        <w:ind w:right="63" w:hanging="0"/>
        <w:jc w:val="center"/>
        <w:outlineLvl w:val="0"/>
        <w:rPr/>
      </w:pPr>
      <w:r>
        <w:rPr>
          <w:b/>
          <w:sz w:val="24"/>
          <w:szCs w:val="24"/>
        </w:rPr>
        <w:t>Пояснительная записка  к решению Боровской поселковой Думы от 25.05.2016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«О внесении дополнений в решение Боровской поселковой Думы от 29.04.2015 № 622 «Об утверждении Положения о порядке </w:t>
      </w:r>
      <w:r>
        <w:rPr>
          <w:b/>
          <w:sz w:val="26"/>
          <w:szCs w:val="26"/>
        </w:rPr>
        <w:t>передачи муниципального имущества муниципального образования поселок Боровский в аренду, безвозмездное пользование»</w:t>
      </w:r>
    </w:p>
    <w:p>
      <w:pPr>
        <w:pStyle w:val="Normal"/>
        <w:rPr>
          <w:bCs/>
          <w:color w:val="000000"/>
          <w:kern w:val="2"/>
          <w:sz w:val="26"/>
          <w:szCs w:val="26"/>
        </w:rPr>
      </w:pPr>
      <w:r>
        <w:rPr>
          <w:bCs/>
          <w:color w:val="000000"/>
          <w:kern w:val="2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 итогам рассмотрения информации Прокуратуры Тюменского района «О внесении изменений в статью 16 Федерального закона «О государственной регистрации прав на недвижимое имущество и сделок с ним» и статью 45 Федерального закона «О государственном кадастре недвижимости»  требуется внести дополнения в Положение о порядке передачи муниципального имущества муниципального образования поселок Боровский в аренду, безвозмездное пользование, утвержденное решение Боровской поселковой Думы от 29.04.2015 №622, в части возложения обязанности по государственной регистрации договора аренды недвижимого имущества на администрацию муниципального образования поселок Боровский. </w:t>
      </w:r>
    </w:p>
    <w:p>
      <w:pPr>
        <w:pStyle w:val="Normal"/>
        <w:ind w:hanging="0"/>
        <w:rPr>
          <w:rStyle w:val="Style11"/>
          <w:color w:val="000000"/>
          <w:sz w:val="24"/>
          <w:szCs w:val="24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17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ind w:left="1612" w:hanging="892"/>
    </w:pPr>
    <w:rPr/>
  </w:style>
  <w:style w:type="paragraph" w:styleId="Style1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0">
    <w:name w:val="Колонтитул (левый)"/>
    <w:basedOn w:val="Style19"/>
    <w:next w:val="Normal"/>
    <w:qFormat/>
    <w:pPr/>
    <w:rPr>
      <w:sz w:val="14"/>
      <w:szCs w:val="14"/>
    </w:rPr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Колонтитул (правый)"/>
    <w:basedOn w:val="Style21"/>
    <w:next w:val="Normal"/>
    <w:qFormat/>
    <w:pPr/>
    <w:rPr>
      <w:sz w:val="14"/>
      <w:szCs w:val="14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2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6">
    <w:name w:val="Оглавление"/>
    <w:basedOn w:val="Style25"/>
    <w:next w:val="Normal"/>
    <w:qFormat/>
    <w:pPr>
      <w:ind w:left="140" w:hanging="0"/>
    </w:pPr>
    <w:rPr/>
  </w:style>
  <w:style w:type="paragraph" w:styleId="Style27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8">
    <w:name w:val="Переменная часть"/>
    <w:basedOn w:val="Style27"/>
    <w:next w:val="Normal"/>
    <w:qFormat/>
    <w:pPr/>
    <w:rPr/>
  </w:style>
  <w:style w:type="paragraph" w:styleId="Style29">
    <w:name w:val="Постоянная часть"/>
    <w:basedOn w:val="Style27"/>
    <w:next w:val="Normal"/>
    <w:qFormat/>
    <w:pPr/>
    <w:rPr>
      <w:b/>
      <w:bCs/>
      <w:u w:val="single"/>
    </w:rPr>
  </w:style>
  <w:style w:type="paragraph" w:styleId="Style3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1">
    <w:name w:val="Словарная статья"/>
    <w:basedOn w:val="Normal"/>
    <w:next w:val="Normal"/>
    <w:qFormat/>
    <w:pPr>
      <w:ind w:right="118" w:hanging="0"/>
    </w:pPr>
    <w:rPr/>
  </w:style>
  <w:style w:type="paragraph" w:styleId="Style3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3">
    <w:name w:val="Текст выноски"/>
    <w:basedOn w:val="Normal"/>
    <w:qFormat/>
    <w:pPr/>
    <w:rPr>
      <w:rFonts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9:15:00Z</dcterms:created>
  <dc:creator>User</dc:creator>
  <dc:description/>
  <cp:keywords/>
  <dc:language>en-US</dc:language>
  <cp:lastModifiedBy>Фадеева</cp:lastModifiedBy>
  <cp:lastPrinted>2016-05-19T13:49:00Z</cp:lastPrinted>
  <dcterms:modified xsi:type="dcterms:W3CDTF">2016-05-26T09:33:00Z</dcterms:modified>
  <cp:revision>33</cp:revision>
  <dc:subject/>
  <dc:title>Распоряжение Администрации г</dc:title>
</cp:coreProperties>
</file>