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19.12.2018 №52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01 января 2019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11125</wp:posOffset>
                </wp:positionV>
                <wp:extent cx="36468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6.1pt;mso-wrap-distance-left:9.05pt;mso-wrap-distance-right:9.05pt;mso-wrap-distance-top:0pt;mso-wrap-distance-bottom:0pt;margin-top:8.75pt;mso-position-vertical-relative:text;margin-left:218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53340</wp:posOffset>
                </wp:positionV>
                <wp:extent cx="0" cy="5734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.2pt" to="250.3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5734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1945640" cy="57340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22.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53340</wp:posOffset>
                </wp:positionV>
                <wp:extent cx="1239520" cy="53340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.2pt" to="239.2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47625</wp:posOffset>
                </wp:positionV>
                <wp:extent cx="1825625" cy="85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сельского поселения (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67.35pt;mso-wrap-distance-left:9.05pt;mso-wrap-distance-right:9.05pt;mso-wrap-distance-top:0pt;mso-wrap-distance-bottom:0pt;margin-top:3.7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сельского поселения (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315</wp:posOffset>
                </wp:positionH>
                <wp:positionV relativeFrom="paragraph">
                  <wp:posOffset>47625</wp:posOffset>
                </wp:positionV>
                <wp:extent cx="2076450" cy="987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(по экономике, финансированию и прогнозированию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7.75pt;mso-wrap-distance-left:9.05pt;mso-wrap-distance-right:9.05pt;mso-wrap-distance-top:0pt;mso-wrap-distance-bottom:0pt;margin-top:3.7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(по экономике, финансированию и прогнозировани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47625</wp:posOffset>
                </wp:positionV>
                <wp:extent cx="2234565" cy="1096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0" w:name="_Hlk407567972"/>
                            <w:bookmarkStart w:id="1" w:name="OLE_LINK26"/>
                            <w:bookmarkStart w:id="2" w:name="OLE_LINK25"/>
                            <w:bookmarkStart w:id="3" w:name="_Hlk407567965"/>
                            <w:bookmarkStart w:id="4" w:name="OLE_LINK24"/>
                            <w:bookmarkStart w:id="5" w:name="OLE_LINK2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Hlk407567972"/>
                            <w:bookmarkStart w:id="7" w:name="OLE_LINK26"/>
                            <w:bookmarkStart w:id="8" w:name="OLE_LINK25"/>
                            <w:bookmarkStart w:id="9" w:name="_Hlk407567965"/>
                            <w:bookmarkStart w:id="10" w:name="OLE_LINK24"/>
                            <w:bookmarkStart w:id="11" w:name="OLE_LINK2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по строительству, благоустройству, землеустройству,  ГО и ЧС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86.3pt;mso-wrap-distance-left:9.05pt;mso-wrap-distance-right:9.05pt;mso-wrap-distance-top:0pt;mso-wrap-distance-bottom:0pt;margin-top:3.7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bookmarkStart w:id="12" w:name="_Hlk407567972"/>
                      <w:bookmarkStart w:id="13" w:name="OLE_LINK26"/>
                      <w:bookmarkStart w:id="14" w:name="OLE_LINK25"/>
                      <w:bookmarkStart w:id="15" w:name="_Hlk407567965"/>
                      <w:bookmarkStart w:id="16" w:name="OLE_LINK24"/>
                      <w:bookmarkStart w:id="17" w:name="OLE_LINK23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8" w:name="_Hlk407567972"/>
                      <w:bookmarkStart w:id="19" w:name="OLE_LINK26"/>
                      <w:bookmarkStart w:id="20" w:name="OLE_LINK25"/>
                      <w:bookmarkStart w:id="21" w:name="_Hlk407567965"/>
                      <w:bookmarkStart w:id="22" w:name="OLE_LINK24"/>
                      <w:bookmarkStart w:id="23" w:name="OLE_LINK23"/>
                      <w:r>
                        <w:rPr>
                          <w:rFonts w:cs="Arial" w:ascii="Arial" w:hAnsi="Arial"/>
                          <w:szCs w:val="24"/>
                        </w:rPr>
                        <w:t>(по строительству, благоустройству, землеустройству,  ГО и ЧС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cs="Arial" w:ascii="Arial" w:hAnsi="Arial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7620</wp:posOffset>
                </wp:positionV>
                <wp:extent cx="2313940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4" w:name="OLE_LINK22"/>
                            <w:bookmarkStart w:id="25" w:name="OLE_LINK21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по правовым и кадровым 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bookmarkStart w:id="26" w:name="OLE_LINK22"/>
                            <w:bookmarkStart w:id="27" w:name="OLE_LINK21"/>
                            <w:bookmarkStart w:id="28" w:name="OLE_LINK22"/>
                            <w:bookmarkStart w:id="29" w:name="OLE_LINK21"/>
                            <w:bookmarkEnd w:id="28"/>
                            <w:bookmarkEnd w:id="2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0.5pt;mso-wrap-distance-left:9.05pt;mso-wrap-distance-right:9.05pt;mso-wrap-distance-top:0pt;mso-wrap-distance-bottom:0pt;margin-top:0.6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0" w:name="OLE_LINK22"/>
                      <w:bookmarkStart w:id="31" w:name="OLE_LINK21"/>
                      <w:bookmarkEnd w:id="30"/>
                      <w:bookmarkEnd w:id="31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по правовым и кадровым  вопроса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  <w:bookmarkStart w:id="32" w:name="OLE_LINK22"/>
                      <w:bookmarkStart w:id="33" w:name="OLE_LINK21"/>
                      <w:bookmarkStart w:id="34" w:name="OLE_LINK22"/>
                      <w:bookmarkStart w:id="35" w:name="OLE_LINK21"/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66675</wp:posOffset>
                </wp:positionV>
                <wp:extent cx="5949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5.25pt" to="399.1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7240</wp:posOffset>
                </wp:positionH>
                <wp:positionV relativeFrom="paragraph">
                  <wp:posOffset>66675</wp:posOffset>
                </wp:positionV>
                <wp:extent cx="4337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pt,5.25pt" to="595.3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69913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5.25pt" to="210.0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133985</wp:posOffset>
                </wp:positionV>
                <wp:extent cx="0" cy="7581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55pt" to="244.3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133985</wp:posOffset>
                </wp:positionV>
                <wp:extent cx="0" cy="760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55pt" to="325.3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260</wp:posOffset>
                </wp:positionH>
                <wp:positionV relativeFrom="paragraph">
                  <wp:posOffset>133985</wp:posOffset>
                </wp:positionV>
                <wp:extent cx="0" cy="1765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0.55pt" to="63.8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4965</wp:posOffset>
                </wp:positionH>
                <wp:positionV relativeFrom="paragraph">
                  <wp:posOffset>76200</wp:posOffset>
                </wp:positionV>
                <wp:extent cx="0" cy="7289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6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7965</wp:posOffset>
                </wp:positionH>
                <wp:positionV relativeFrom="paragraph">
                  <wp:posOffset>76200</wp:posOffset>
                </wp:positionV>
                <wp:extent cx="0" cy="36576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6pt" to="517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05315</wp:posOffset>
                </wp:positionH>
                <wp:positionV relativeFrom="paragraph">
                  <wp:posOffset>184785</wp:posOffset>
                </wp:positionV>
                <wp:extent cx="0" cy="15455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14.55pt" to="748.4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111125</wp:posOffset>
                </wp:positionV>
                <wp:extent cx="2029460" cy="1496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ктор  по организационной работе, делопроизводству, кадрам и муниципальной службе: заведующий сектором – 1шт.ед.; ведущий специалист – 1 шт.е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7.8pt;mso-wrap-distance-left:9.05pt;mso-wrap-distance-right:9.05pt;mso-wrap-distance-top:0pt;mso-wrap-distance-bottom:0pt;margin-top:8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ктор  по организационной работе, делопроизводству, кадрам и муниципальной службе: заведующий сектором – 1шт.ед.; ведущий специалист – 1 шт.е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2510</wp:posOffset>
                </wp:positionH>
                <wp:positionV relativeFrom="paragraph">
                  <wp:posOffset>57785</wp:posOffset>
                </wp:positionV>
                <wp:extent cx="1599565" cy="2599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6" w:name="OLE_LINK28"/>
                            <w:bookmarkStart w:id="37" w:name="OLE_LINK27"/>
                            <w:bookmarkStart w:id="38" w:name="OLE_LINK20"/>
                            <w:bookmarkStart w:id="39" w:name="OLE_LINK19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тдел экономики, муниципального заказа</w:t>
                            </w:r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и имуще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чальник отдела – 1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ведующий сектором  -1 шт.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архитектуре и имуществу (1 шт.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4.7pt;mso-wrap-distance-left:9.05pt;mso-wrap-distance-right:9.05pt;mso-wrap-distance-top:0pt;mso-wrap-distance-bottom:0pt;margin-top:4.5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0" w:name="OLE_LINK28"/>
                      <w:bookmarkStart w:id="41" w:name="OLE_LINK27"/>
                      <w:bookmarkStart w:id="42" w:name="OLE_LINK20"/>
                      <w:bookmarkStart w:id="43" w:name="OLE_LINK19"/>
                      <w:r>
                        <w:rPr>
                          <w:rFonts w:cs="Arial" w:ascii="Arial" w:hAnsi="Arial"/>
                          <w:szCs w:val="24"/>
                        </w:rPr>
                        <w:t>Отдел экономики, муниципального заказа</w:t>
                      </w:r>
                      <w:bookmarkEnd w:id="40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  <w:szCs w:val="24"/>
                        </w:rPr>
                        <w:t xml:space="preserve"> и имущест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Начальник отдела – 1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ведующий сектором  -1 шт. е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Главный специалист по архитектуре и имуществу (1 шт. ед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9610</wp:posOffset>
                </wp:positionH>
                <wp:positionV relativeFrom="paragraph">
                  <wp:posOffset>125095</wp:posOffset>
                </wp:positionV>
                <wp:extent cx="1390650" cy="805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3 шт. ед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8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ы 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3 шт. 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1266825" cy="2068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по социальным вопрос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 – 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дущий специалист -2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62.85pt;mso-wrap-distance-left:9.05pt;mso-wrap-distance-right:9.05pt;mso-wrap-distance-top:0pt;mso-wrap-distance-bottom:0pt;margin-top:9.8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по социальным вопроса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отдела – 1 шт. е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едущий специалист -2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55245</wp:posOffset>
                </wp:positionV>
                <wp:extent cx="1097915" cy="2095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-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– 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65pt;mso-wrap-distance-left:9.05pt;mso-wrap-distance-right:9.05pt;mso-wrap-distance-top:0pt;mso-wrap-distance-bottom:0pt;margin-top:4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отдела- 1 шт.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– 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0" cy="13030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5pt" to="-3.05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6535</wp:posOffset>
                </wp:positionH>
                <wp:positionV relativeFrom="paragraph">
                  <wp:posOffset>17780</wp:posOffset>
                </wp:positionV>
                <wp:extent cx="1944370" cy="20726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по благоустройству и землеустройству, ГО и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сектором – 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лавный специалист –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шт. 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благоустройству -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63.2pt;mso-wrap-distance-left:9.05pt;mso-wrap-distance-right:9.05pt;mso-wrap-distance-top:0pt;mso-wrap-distance-bottom:0pt;margin-top:1.4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ектор по благоустройству и землеустройству, ГО и 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ведующий сектором – 1 шт. е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Главный специалист – 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шт. 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Инспектор по благоустройству -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235</wp:posOffset>
                </wp:positionH>
                <wp:positionV relativeFrom="paragraph">
                  <wp:posOffset>51435</wp:posOffset>
                </wp:positionV>
                <wp:extent cx="2110105" cy="679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и –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</w:rPr>
                              <w:t>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-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53.5pt;mso-wrap-distance-left:9.05pt;mso-wrap-distance-right:9.05pt;mso-wrap-distance-top:0pt;mso-wrap-distance-bottom:0pt;margin-top:4.0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ители –</w:t>
                      </w:r>
                      <w:r>
                        <w:rPr/>
                        <w:t xml:space="preserve"> 2 </w:t>
                      </w:r>
                      <w:r>
                        <w:rPr>
                          <w:rFonts w:cs="Arial" w:ascii="Arial" w:hAnsi="Arial"/>
                        </w:rPr>
                        <w:t>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-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 Решению Боровской поселковой Думы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sz w:val="26"/>
          <w:szCs w:val="26"/>
        </w:rPr>
        <w:tab/>
        <w:tab/>
        <w:t>от 19.12.2018 года №  5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  муниципального образования  поселок Боровск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01.01.2019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ая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ктор по организационной работе, делопроизводству, кадрам и муниципальной служб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по благоустройству и землеустройству, ГО и Ч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тдел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(на правах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дел экономики, муниципального заказа и имущест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(на правах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отдела экономики и муниципального заказа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 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(на правах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4" w:name="OLE_LINK8"/>
            <w:bookmarkStart w:id="45" w:name="OLE_LINK7"/>
            <w:bookmarkStart w:id="46" w:name="OLE_LINK6"/>
            <w:bookmarkStart w:id="47" w:name="OLE_LINK5"/>
            <w:bookmarkStart w:id="48" w:name="_Hlk401585785"/>
            <w:bookmarkStart w:id="49" w:name="OLE_LINK2"/>
            <w:bookmarkStart w:id="50" w:name="OLE_LINK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pacing w:lineRule="auto" w:line="259" w:before="240" w:after="0"/>
      <w:ind w:left="80" w:right="200" w:hanging="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  <w:ind w:right="2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6:00Z</dcterms:created>
  <dc:creator>ZEMEL</dc:creator>
  <dc:description/>
  <cp:keywords/>
  <dc:language>en-US</dc:language>
  <cp:lastModifiedBy>Т.М.</cp:lastModifiedBy>
  <cp:lastPrinted>2018-12-26T14:11:00Z</cp:lastPrinted>
  <dcterms:modified xsi:type="dcterms:W3CDTF">2019-01-29T08:19:00Z</dcterms:modified>
  <cp:revision>31</cp:revision>
  <dc:subject/>
  <dc:title>Приложение 1</dc:title>
</cp:coreProperties>
</file>