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Боровская  поселковая  Ду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9 августа  2018 г.</w:t>
        <w:tab/>
        <w:tab/>
        <w:tab/>
        <w:tab/>
        <w:t xml:space="preserve">                                                   № 467   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.Боровский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right"/>
        <w:rPr>
          <w:rFonts w:ascii="Arial" w:hAnsi="Arial" w:cs="Arial"/>
          <w:color w:val="323232"/>
          <w:spacing w:val="-1"/>
          <w:sz w:val="26"/>
          <w:szCs w:val="26"/>
          <w:lang w:eastAsia="ru-RU"/>
        </w:rPr>
      </w:pPr>
      <w:r>
        <w:rPr>
          <w:rFonts w:cs="Arial" w:ascii="Arial" w:hAnsi="Arial"/>
          <w:color w:val="323232"/>
          <w:spacing w:val="-1"/>
          <w:sz w:val="26"/>
          <w:szCs w:val="26"/>
          <w:lang w:eastAsia="ru-RU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. Актуализированная редакц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РФ № 131-ФЗ от 06.10.2003 «Об общих принципах организации местного самоуправления в Российской Федерации», Приказа Минрегиона РФ от 06.05.2011 № 204 «О разработке программ комплексного развития систем коммунальной инфраструктуры муниципальных образований", Постановления Правительства РФ от 14.07.2013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посёлок Боровский, утверждённого решением Боровской поселковой Думы № 59 от 17.06.2005 (в редакции от 14.02.2018)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 23.05.2018 № 438,  Боровская поселковая Дума </w:t>
      </w:r>
    </w:p>
    <w:p>
      <w:pPr>
        <w:pStyle w:val="Heading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в муниципальном образовании посёлок Боровский по проекту 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. Актуализированная редакция, на 12 сентября 2018 года (приложение 1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следующее место проведения публичных слушаний в муниципальном образовании посёлок Боровский по проекту 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. Актуализированная редакция - поселок Боровский, ул. Островского, д.33, здание администрации муниципального образования поселок Боров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6.40 до 17.0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пределить следующий  адрес приема  предложений  и  замечаний  по вопросам, указанным в п. 1 настоящего решения: поселок Боровский, ул. Островского, д. 33, здание администрации муниципального образования посёлок Боровский, каб. 11, режим работы: в рабочие дни администрации, понедельник - четверг с 8.00 до 17.15, пятница с 8.00 до 16.00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инимаются до 12 сентября 2018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твердить состав комиссии по проведению публичных слушаний в муниципальном образовании посёлок Боровский по проекту Программы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. Актуализированная редакц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Разместить настоящее решение с приложениями на официальном сайте муниципального образования посёлок Боровский в информационно-коммуникационной сети интернет в срок до 31 августа 2018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А. 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29 августа 2018 г.  №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проведению публичных слушаний в муниципальном образовании посёлок Боровский по проекту «Программа комплексного развития систем коммунальной инфраструктуры муниципального образования посёлок Боровский Тюменского района Тюменской области на 2018 - 2025 годы. Актуализированная редакци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рупин Юрий Александрович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 – Никифоров Максим Викторович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– Товескин Александр Юрьевич, заведующий сектором по благоустройству и землеустройст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щек Василий Семенович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пошникова Елена Борисовна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йзер Николай Эмануилович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симов Эдуард Юрьевич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3:00Z</dcterms:created>
  <dc:creator>FuckYouBill</dc:creator>
  <dc:description/>
  <cp:keywords/>
  <dc:language>en-US</dc:language>
  <cp:lastModifiedBy>Пользователь</cp:lastModifiedBy>
  <cp:lastPrinted>2018-08-24T14:10:00Z</cp:lastPrinted>
  <dcterms:modified xsi:type="dcterms:W3CDTF">2018-08-30T11:25:00Z</dcterms:modified>
  <cp:revision>32</cp:revision>
  <dc:subject/>
  <dc:title> </dc:title>
</cp:coreProperties>
</file>