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мая 2016 г.</w:t>
        <w:tab/>
        <w:tab/>
        <w:tab/>
        <w:tab/>
        <w:tab/>
        <w:tab/>
        <w:tab/>
        <w:tab/>
        <w:tab/>
        <w:tab/>
        <w:t xml:space="preserve">   № 83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912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особого противопожарного режима на территории муниципального образования поселок Бор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ями 19 и 30 Федерального закона от 21.12.1994 № 69-ФЗ «О пожарной безопасности», статьей 63 Федерального закона от 22.07.2008 № 123-ФЗ «Технический регламент о требованиях пожарной безопасности», Федеральным законом от 06.10.2003 № 131-ФЗ «Об общих принципах организации местного самоуправления в Российской Федерации»,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Постановлением Правительства Тюменской области от 25.04.2016 № 164-п «О введении особого противопожарного режима», в связи с повышением пожарной опасности в результате наступления неблагоприятных климатических условий (сухая, жаркая, ветреная погода), необходимостью стабилизации обстановки с пожарами, а также в целях защиты населения и территорий от чрезвычайных ситуаций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вести на территории муниципального образования поселок Боровский с 5 мая 2016 года особый противопожарный режим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ериод действия особого противопожарного режима: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>запретить жителям муниципального образования поселок Боровский посещение лесов (за исключением граждан, трудовая деятельность которых связана с пребыванием в лесах; граждан, осуществляющих использование лесов в установленном законом порядке; граждан, пребывающих на лесных участках, предоставленных для осуществления рекреационной деятельности);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>запретить разведение костров, сжигание сухой травы, мусора в границах муниципального образования поселок Боровский;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>запретить организациям независимо от организационно-правовой формы проведение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;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ретить сжигание порубочных остатков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комендовать руководителям предприятий, организаций, учреждений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овать дежурство должностных лиц в выходные праздничные дни до снятия особого противопожарного режима;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ановить еженедельный противопожарный инструктаж рабочих и служащих предприятий (организаций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pacing w:val="-1"/>
          <w:sz w:val="28"/>
          <w:szCs w:val="28"/>
        </w:rPr>
        <w:t>Рекомендовать председателям садоводческих, огороднических и дачных некоммерческих объединений, руководителям баз отдыха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еспечить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усмотреть подвоз воды для заправки пожарных машин при локализации и ликвидации очагов пожаров, удаленных от источников противопожарного водоснабж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ному специалисту администрации муниципального образования поселок Боровский по ГО и ЧС Мальцеву М.А.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рить противопожарные разрывы и минерализованные полосы вокруг территории муниципального образования поселок Боровский, садоводческих, огороднических и дачных некоммерческих объединений, учреждений отдыха на соответствие установленными требованиям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публиковать настоящее постановление на официальном сайте Администрации муниципального образования поселок Боровский в информационно-коммуникационной сети Интернет </w:t>
      </w:r>
      <w:hyperlink r:id="rId3"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.borovskiy-adm.ru</w:t>
        </w:r>
      </w:hyperlink>
      <w:r>
        <w:rPr>
          <w:spacing w:val="-1"/>
          <w:sz w:val="28"/>
          <w:szCs w:val="28"/>
        </w:rPr>
        <w:t xml:space="preserve"> и в газете «Боровские вести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pacing w:val="-1"/>
          <w:sz w:val="28"/>
          <w:szCs w:val="28"/>
        </w:rPr>
        <w:t>Контроль за исполнением настоящего постановления возложить на заместителя главы администрации по строительству, благоустройству, землеустройству, ГО и ЧС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/>
      </w:pPr>
      <w:r>
        <w:rPr>
          <w:spacing w:val="-3"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С.В. Сы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i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2:00Z</dcterms:created>
  <dc:creator>Admin</dc:creator>
  <dc:description/>
  <dc:language>en-US</dc:language>
  <cp:lastModifiedBy>Т.М.</cp:lastModifiedBy>
  <cp:lastPrinted>2016-05-10T13:41:00Z</cp:lastPrinted>
  <dcterms:modified xsi:type="dcterms:W3CDTF">2016-05-11T08:42:00Z</dcterms:modified>
  <cp:revision>2</cp:revision>
  <dc:subject/>
  <dc:title/>
</cp:coreProperties>
</file>