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«18» мая  2011 г.                                                                             № 87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55219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Об утверждении отчета об  исполнении бюджета муниципального образования  поселок Боровский за 2010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2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Об утверждении отчета об  исполнении бюджета муниципального образования  поселок Боровский за 201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ем о бюджетном процессе в муниципальном образовании поселок Боровский, утвержденным решением Боровской поселковой Думы от 06.05.2010г. №38 и рассмотрев представленные материалы по исполнению бюджета муниципального образования поселок Боровский за 2010 год, Боровская поселковая Дума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hanging="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отчет об исполнении бюджета муниципального образования поселок Боровский за 2010 год по доходам в сумме  81170 тыс. руб., по расходам в сумме 81343 тыс.руб., с дефицитом бюджета  в сумме 173 тыс. руб. и со следующими показателям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расходам бюджета по разделам и подразделам классификации расходов бюджета  согласно приложению 3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ведомственной структуре расходов бюджета согласно приложению 4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hanging="0"/>
        <w:rPr/>
      </w:pPr>
      <w:r>
        <w:rPr>
          <w:sz w:val="26"/>
          <w:szCs w:val="26"/>
        </w:rPr>
        <w:t>-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согласно  приложению 6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>2. Опубликовать настоящее решение в газете «Боровские вести»</w:t>
      </w:r>
    </w:p>
    <w:p>
      <w:pPr>
        <w:pStyle w:val="Normal"/>
        <w:ind w:right="175" w:hanging="0"/>
        <w:rPr>
          <w:sz w:val="26"/>
          <w:szCs w:val="26"/>
        </w:rPr>
      </w:pPr>
      <w:bookmarkStart w:id="1" w:name="sub_1"/>
      <w:bookmarkStart w:id="2" w:name="sub_3"/>
      <w:bookmarkEnd w:id="1"/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С.В.Лейс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8"/>
        <w:gridCol w:w="3328"/>
        <w:gridCol w:w="1376"/>
        <w:gridCol w:w="1416"/>
        <w:gridCol w:w="1440"/>
      </w:tblGrid>
      <w:tr>
        <w:trPr>
          <w:trHeight w:val="255" w:hRule="atLeast"/>
        </w:trPr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ДОХОДАМ БЮДЖЕТА  МУНИЦИПАЛЬНОГО ОБРАЗОВАНИЯ ПОСЕЛОК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СКИЙ ЗА 2010 ГОД ПО КОДАМ КЛАССИФИКАЦИИ ДОХОДОВ  БЮДЖЕТА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0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 О Х О Д Ы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00 0000 1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18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4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00 00 0000 1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2 02 01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2 02 04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4"/>
        <w:gridCol w:w="1548"/>
        <w:gridCol w:w="760"/>
        <w:gridCol w:w="446"/>
        <w:gridCol w:w="264"/>
        <w:gridCol w:w="676"/>
        <w:gridCol w:w="472"/>
        <w:gridCol w:w="72"/>
        <w:gridCol w:w="1066"/>
        <w:gridCol w:w="499"/>
        <w:gridCol w:w="941"/>
        <w:gridCol w:w="620"/>
      </w:tblGrid>
      <w:tr>
        <w:trPr>
          <w:trHeight w:val="255" w:hRule="atLeast"/>
        </w:trPr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ОХОДАМ БЮДЖЕТА 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0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 О Х О Д Ы БЮДЖЕТ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2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1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2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99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1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7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39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14 02030 1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3 1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066 1 16 90050 10 0000 140 </w:t>
            </w:r>
          </w:p>
        </w:tc>
        <w:tc>
          <w:tcPr>
            <w:tcW w:w="301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1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ВСЕГ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7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 КЛАССИФИКАЦИИ РАСХОДОВ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 ЗА 2010 ГОД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ов,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6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 и 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21"/>
        <w:gridCol w:w="419"/>
        <w:gridCol w:w="446"/>
        <w:gridCol w:w="917"/>
        <w:gridCol w:w="517"/>
        <w:gridCol w:w="867"/>
        <w:gridCol w:w="1138"/>
        <w:gridCol w:w="1207"/>
      </w:tblGrid>
      <w:tr>
        <w:trPr>
          <w:trHeight w:val="255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ЕНИИ БЮДЖЕТ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2010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поселок Боровск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ов и органов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ов и органов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ы внутренних де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омобильных дорог общего поль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#####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6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, дополнительное пенсионное обеспе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117"/>
        <w:gridCol w:w="1399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СТОЧНИКАМ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2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>
          <w:trHeight w:val="11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3 00 00 10 0000 8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0 00 1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2 01 10 0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2 01 10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896"/>
        <w:gridCol w:w="1120"/>
        <w:gridCol w:w="1636"/>
      </w:tblGrid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СТОЧНИКАМ ФИНАНСИРОВАНИЯ ДЕФИЦИТА БЮДЖЕТОВ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ЗА 2010 ГОД</w:t>
            </w:r>
          </w:p>
        </w:tc>
      </w:tr>
      <w:tr>
        <w:trPr>
          <w:trHeight w:val="765" w:hRule="atLeast"/>
        </w:trPr>
        <w:tc>
          <w:tcPr>
            <w:tcW w:w="898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30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67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103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15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8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73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Оля</dc:creator>
  <dc:description/>
  <cp:keywords/>
  <dc:language>en-US</dc:language>
  <cp:lastModifiedBy>Гузель</cp:lastModifiedBy>
  <cp:lastPrinted>2011-03-31T09:05:00Z</cp:lastPrinted>
  <dcterms:modified xsi:type="dcterms:W3CDTF">2011-05-19T08:36:00Z</dcterms:modified>
  <cp:revision>30</cp:revision>
  <dc:subject/>
  <dc:title> </dc:title>
</cp:coreProperties>
</file>