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7 сентября   </w:t>
      </w:r>
      <w:r>
        <w:rPr>
          <w:rFonts w:cs="Arial" w:ascii="Arial" w:hAnsi="Arial"/>
          <w:color w:val="000000"/>
          <w:sz w:val="28"/>
          <w:szCs w:val="28"/>
        </w:rPr>
        <w:t xml:space="preserve">2010г.                                                                     № </w:t>
      </w:r>
      <w:r>
        <w:rPr>
          <w:rFonts w:cs="Arial" w:ascii="Arial" w:hAnsi="Arial"/>
          <w:color w:val="000000"/>
          <w:sz w:val="28"/>
          <w:szCs w:val="28"/>
          <w:u w:val="single"/>
        </w:rPr>
        <w:t>88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4925</wp:posOffset>
                </wp:positionV>
                <wp:extent cx="3771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в решение Боровской поселковой Думы от 26 ноября 2008г. №89 «Об утверждении Положения о местных налогах  МО п.Боровский» (с изменениями и дополнени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2.7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 внесении изменений в решение Боровской поселковой Думы от 26 ноября 2008г. №89 «Об утверждении Положения о местных налогах  МО п.Боровский» (с изменениями и допол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поселок Боровский, Боровская поселковая  Дума  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и дополнения в решение Боровской поселковой Думы от 26.11.2008г. №89 «Об утверждении Положения о местных налогах  МО п.Бор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В абзац 2  подпункта 7 пункта 3 статьи 2 раздел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добавить предложение следующего содержания: «Представление документов, подтверждающих право на уменьшение налоговой базы в налоговый орган по месту нахождения земельного участка в срок не позднее 1 февраля года следующего за истекшим налоговым периодом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2. Абзац 6,7 пункта 4 раздел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«Налогоплательщики, являющиеся физическими лицами, уплачивают налог на основании налоговых уведомл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рок  уплаты налога для налогоплательщиков - физических лиц, не являющиеся индивидуальными предпринимателями установить не позднее 15 ноября года, следующего за истекшим налоговым периодом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вступает в силу с 1 января 2011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убликовать настоящее решение в газете «Боровские ве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   С.В.Лей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9:00Z</dcterms:created>
  <dc:creator>Admin</dc:creator>
  <dc:description/>
  <cp:keywords/>
  <dc:language>en-US</dc:language>
  <cp:lastModifiedBy>Admin</cp:lastModifiedBy>
  <dcterms:modified xsi:type="dcterms:W3CDTF">2010-09-17T08:15:00Z</dcterms:modified>
  <cp:revision>2</cp:revision>
  <dc:subject/>
  <dc:title> </dc:title>
</cp:coreProperties>
</file>