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рта 2020 г.</w:t>
        <w:tab/>
        <w:tab/>
        <w:tab/>
        <w:tab/>
        <w:tab/>
        <w:t xml:space="preserve">                   </w:t>
        <w:tab/>
        <w:tab/>
        <w:tab/>
        <w:t xml:space="preserve">    №    92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Об утверждении перечня должностей муниципальной службы администрации муниципального образования поселок Боровский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 Федеральными законами от 02.03.2007 № 25-ФЗ «О муниципальной службе в Российской Федерации», от 25.12.2008 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</w:t>
        <w:tab/>
        <w:t>Утвердить перечень должностей муниципальной службы администрации муниципального образования поселок Боров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</w:t>
        <w:tab/>
        <w:t xml:space="preserve">Установить, что гражданин, замещающ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унктом 1 настоящего распоряжения,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</w:t>
        <w:tab/>
        <w:t>Установить, что перечень должностей муниципальной службы администрации муниципального образования поселок Боровский, при увольнении с которых на гражданина налагаются ограничения, установленные статьей 12 Федерального закона от 25.12.2008 № 273-ФЗ «О противодействии коррупции», соответствует перечню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у пунктом 1 настоящего распоря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Заведующему сектором по организационной работе, делопроизводству, кадрам и муниципальной службе в 5-дневный срок ознакомить под роспись муниципальных служащих, замещающих должности муниципальной службы, включенные в перечень, с настоящим распоряжени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знать утратившими силу распоряжение администрации муниципального образования поселок Боровский от 12.11.2019 № 429 «Об утверждении  перечня  должностей муниципальной службы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администрации муниципального образования поселок Боровский»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азместить настоящее распоряжение с приложением на официальном сайте администрации муниципального образования поселок Боровский (http://www. borovskiy-adm.ru) и Администрации Тюменского муниципального района (https://atmr.ru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Контроль за исполнением настоящего распоряжения возложить на заместителя главы сельского поселения по правовым и кадровым вопросам.</w:t>
      </w:r>
    </w:p>
    <w:p>
      <w:pPr>
        <w:pStyle w:val="ConsPlusNormal"/>
        <w:widowControl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сельского поселения    </w:t>
        <w:tab/>
        <w:tab/>
        <w:tab/>
        <w:tab/>
        <w:t>О.В. Суппе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ния посёлок Боровск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06.03.2020 №92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должностей муниципальной службы</w:t>
      </w:r>
      <w:r>
        <w:rPr/>
        <w:t xml:space="preserve"> </w:t>
      </w:r>
      <w:r>
        <w:rPr>
          <w:b w:val="false"/>
          <w:sz w:val="26"/>
          <w:szCs w:val="26"/>
        </w:rPr>
        <w:t xml:space="preserve">администрации муниципального образования поселок Боровский, при назначении на которы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аждане и при замещении которых муниципальные служащие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обязаны представлять сведения о своих доходах и расходах, об имуществе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и обязательствах имущественного характера, а также сведения о доходах и расходах, об имуществе и обязательствах имущественного характера своих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пруги (супруга) и несовершеннолетних дете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сельского поселения по экономике, финансированию и прогнозир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сельского поселения по строительству, благоустройству, землеустройству, ГО 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сельского поселения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специалист  сектора отдела экономики, муниципального заказа и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сектором по благоустройству и землеустройству, ГО 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й специалист сектора по благоустройству и землеустройству, ГО и ЧС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едущий специалист отдела по социальным вопросам в должностные обязанности которого входит оказание муниципальных услуг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ий специалис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тдела бухгалтерского учета и отчет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3:00Z</dcterms:created>
  <dc:creator>Евгения В.</dc:creator>
  <dc:description/>
  <cp:keywords/>
  <dc:language>en-US</dc:language>
  <cp:lastModifiedBy>admin</cp:lastModifiedBy>
  <cp:lastPrinted>2020-03-10T16:30:00Z</cp:lastPrinted>
  <dcterms:modified xsi:type="dcterms:W3CDTF">2020-03-10T11:38:00Z</dcterms:modified>
  <cp:revision>6</cp:revision>
  <dc:subject/>
  <dc:title> </dc:title>
</cp:coreProperties>
</file>