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Oct 2012 14:40:20 +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BFA5901543B6D4455413B3AFC6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image/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BFA5901543B6D4455413B3AFC6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/medialibrary/19a/19a8799f312886c57137a0ea8ace84ac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4RJCRXhpZgAATU0AKgAAAAgABw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YgEbAAUAAAABAAAAagEoAAMAAAABAAIAAAExAAIAAAAcAAAAcgEyAAIAAAAUAAAA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pAAAANAACvyAAAAnEAAK/IAAACcQQWRvYmUgUGhvdG9zaG9wIENTNCB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MTE6MTA6MDQgMTA6MjQ6MzUAAAAAA6ABAAMAAAABAAEAAKACAAQAAAABAAABHKAD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AAAAAAAAGAQMAAwAAAAEABgAAARoABQAAAAEAAAEeARsABQAAAAEAAAEmASg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EABAAAAAEAAAEuAgIABAAAAAEAABEMAAAAAAAAAEgAAAABAAAASAAAAAH/2P/gABBK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BIAEgAAP/tAAxBZG9iZV9DTQAB/+4ADkFkb2JlAGSAAAAAAf/bAIQADAgICAkIDAkJ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FQ8MDA8VGBMTFRMTGBEMDAwMDAwRDAwMDAwMDAwMDAwMDAwMDAwMDAwMDAwMDAwMDAEN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Dg4QFA4ODhQUDg4ODhQRDAwMDAwREQwMDAwMDBE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/8AAEQgAVw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gTIGFJGhsUIjJBVSwWIzNHKC0UMHJZJT8OHxY3M1FqKygyZEk1RkRcKjdDYX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hMPTdePzRieUpIW0lcTU5PSltcXV5fVWZnaGlqa2xtbm9jdHV2d3h5ent8fX5/cRAAI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QYHBwYFNQEAAhEDITESBEFRYXEiEwUygZEUobFCI8FS0fAzJGLhcoKSQ1MVY3M08SUG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NcLSRJNUoxdkRVU2dGXi8rOEw9N14/NGlKSFtJXE1OT0pbXF1eX1VmZ2hpamtsbW5vYn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l6e3x//aAAwDAQACEQMRAD8AbqeLRb1vNYW0sNmXcDZaGtYJsd+ktsLfaz996h1HpVGB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1hh9RtYAO9jbdAZ/fU+rGp3V85ljy1hyrg8tALgDY/cWscWNc7+2p9ZzsPO6g7Kxi8Msa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Gtq9vpvt3Nds3LAybZD+kJ6a/o+q9Hr8cTeIcPoOP1en9P8AV8Hq/wDDHr+g4GA7omC52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NTCe/wDIV/8AZ3Tv+4mP/wBs1/8AkFX+rxB6FgEf6Fv8VoLcxfzcP7sfyeV5n+fy/wC0n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nf8AcTH/AO2a/wDyCX7O6d/3Ex/+2a//ACCsJJ7E1/2d07/uJj/9s1/+QS/Z3Tv+4mP/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Wq6m4OdTYy1rHurea3Bwa9v85U/YTtsZ+exTSU1/wBndO/7iY//AGzX/wCQS/Z3Tv8A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f/kFYSSU1/2d07/uJj/9s1/+QS/Z3Tv+4mP/ANs1/wDkFYSSU1/2d07/ALiY/wD2zX/5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7iY//AGzX/wCQRMnJx8Sh+TlWsoorAL7bDtaJOxup/Oe92xjfz3rk+pfXHOyC6rpNbcSi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cOPUowX7K8f/AIN+b6ln7+EmTyQgLkaX48U8hqEb/L7XqP2d07/uJj/9tV/+QS/Z3Tv+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/wDkFwg6t1wWeqOq5Zfzqai3X/gPs/of+BLqfq31u7qTbMfLDftVDQ71K27GvYTs3enu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/MTIczjnLhBIJ2sMuTlMuOJkaIG/CdnS/Z3Tv+4mP/wBs1/8AkEv2d07/ALiY/wD2zX/5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v+zunf9xMf/tmv/yCX7O6d/3Ex/8Atmv/AMgrCSSn/9D0l4G92g5PYeKaB+637h/cnf8A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pSSSSSlLC+uXX/2H0hz6XRnZc04n8kx+lyf/AEHY7/t/0Vurjvrv9Suq9ZyW9TwL3WW1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DdznfZbo9L9L/hKsv6b/APtVX+jUmDg9yJyGojVZk4uE8PzPL/UzB+sb8q3M6FazGbUQ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e0b24l9TGvfkv9/vsbssxPV/pHqfo3+k9G6xT1WkjaMfOqkZfTy9tllLgdn5n89S7/A5D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AdHxen/V7NqONntqJaB76rnBr8rLyKMgBrXbbPU+0VP/AEtNnp/zuPbRkWLqn1W6X1PI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HCyllIO4Hduc99D7nbv8J+mUWfmjPLKUoiIO3eunF+8zYuWAxxEZGR6vSJLDx8LrdFYrZ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6+Oy0RP83kPL/tV7P6mTTd/wi0el9Qr6hhtvbtFjSasitjtwZczS6vd9JzP8JQ//AA2N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M4y2RKEo7ttMSACSYAEknQADuU/YnsNSew+JXF/WjrH7RyLOm0z+z8d23IPAyLW/Sq/l4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9y8r9H/MY/wCmGTJGETKX++nFilkkIx/9FHdH9Y+t1dWyaacMl/T8M+sL4ht95D6a3UyN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7Lf8AD3XVXVfoqmWWZSg+tzr2Xh5DmgssadQ9jodH8myt7d9Vn/GV/nqazMuQ5JcR+z93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AO93+8f3lLX+qlhZ1uto4uqsrP3C3/0UshXeiW+l1nBf/wAM1v8Ang0/+jEMRrJA/wBY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L8n0BJJJa7hqSSSSU//R9Jf9N3xP5Uyd/wBN3xP5UySlJJJS4AloDnAEtaTAJA9rS781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utd0zp9poexodnZbINlTXe6vExd36JmdkVfpPVt/odHpWej6mRSsjF+rA6hXXn33uobe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Lttg9RjsnOzrL99rmv8AoY9LK6/9PkfzipV2sH1arvtufSzJpbbmZe0mxn2oizqGaa2b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s3/4L8ytdlUKhTWKG7KQxoqYAQAwAek3a7a5u2v95Z8cssspyJ9EZcEIX+780pD+s3Ri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fPZ52/pgxnOpr65fXdgCvMYMlvqNYSMh7XNax9Pqerj4may+r9J+qer/AKTetzCzDkh1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XX4xO4tDx+jtqf7fVxrIe2u7Yz312U3MqvrsrWX1PBY79p/bmW2VZhnBOLXZdaN2H+y8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/p2up9b9D+k/waPktx87Hfa7AzBkUbrMd5ZdjXepaf0n2S6tz8umt7/dfT9BlX/aa1S1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4NW/qHV8Dq95sa+3FaTlWtbtc0YLQyv1cCtz23OysF9f+U6mtt3/AGr16v53FrUHWZPS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bXfXRa514eK2V5dr6cey+ljfU/ydlV3Mr/mf8n53oX/o+lVqnb1T1mYBzmWdTrq3Z1WO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utxm4t3pMpZ6WPkU23ZGR9mw7H+lRiZWHZdvpuhQzq3WG5dlJFmTnY1mL1bFsdsspsf6t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ZRQ+uu3FbZbXfV+v2W+pk5/seLGuy0ixsSL6o/rBT1djw76w2OyccEenYSDhNcNP0lFd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+yzPp/wCIyP8ABrN+y2Y5/Ui2tnfFsn0ddd1JZufiP/4ttmN/3XXfN6ljPoxLrnhg6iGs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7vs7nx6bfV99dbbv59/6L+cXO9e6Ezplb87BYW4DJdlYrQSKB+flYrPpMxWfSy8T/AM/W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r5ISlqCSf3Zeq/7rbw5YxqJAA/ej6eG/33FpyG2PNTmupyGjc+h8Tt49St7f0d9O7/C1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6mPZFh2emS9lrSA6twH87W/6P0fp/wCDsr/nf0ajj3C6sy5jns9thrPtMj221Qf5u1vu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OUqt0sNvY0Uqdthqe21v0qnNePi0h/wD31VicygENH2uuPYdBa09m3D2tyav+Fq/Wf+Bv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dTkbS449o22R+8z8y9n/AAlDnpURqNfJQIujpfd9VcQTI4Oo+B1TJAQ1oPIa0H7gktlw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0vSX/Td8T+VMnf8ATd8T+VMkpSlX9NvxCilxqOUlPC9MYH9AxK7SWg4bK7CyA4RX6Vnpk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/LXSdLbks6ZhtyrBbkCiv1bGtDATtH5g+jtb7Fk9RwndPy7seypw6TmOJx8hhG2p+QXe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2RY9+Dbt9H9YZif4OtGxOtuxaK8bqdF7bKGNrfmVVm6mzYNvrluN6mVjOft3W1XY36Gz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WKHtZMsJkR4iJQvTjj6vldDjE4wkOg4Zf1T4oeodZrb1POxL6n3Y+FjF9mOTsqdWKjmZ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sXBx6/8AA2evkf1NNvTcPBwb8cPbj0lzi+47Whsu/R7vV3Vfo/bX7/51VK8PpXVsrI6i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+6sstbtewXV7XPsZtqyr8f08nZ6vs/Vv0NVifpWNVluHVLnOyW1udT0v1TubXRSfszcy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VZlfbf577NZRVV+i+naNV5bsQu+9ubf0iy7bnZWM7MxseKq6sut78rIbdc+zIyX4+K7F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9NrfVb9hq/TZFON/gdHpj8HpfSsK6ljsnJuYKqWtM35NofbkPrebP8K2+zIuzb7f0WL+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+MHxHKwGG/pdPVeoVUVZVmIz1rrHGygBpaP2izFqNWR6NN2fiZmfbXX+jt3st/T/AKO1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xEOu/Uun0/pzaOjY/TMxteQK6GU5LSN9T3R+m9tjffV6n0NzFDPd+y+iZTsMe6ih/wBnb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p0tc/Jfa97PUsb+jc/8A4JD6T16jqNpxbKji5rWl4pLhYyxjTD7MXIaGet6f+FrdXVfV/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lZNjcjHxqsd9/q2N9d5Y70q6oe/1jkOHoerXbXVtp3er/wAGmA3ruDr4MhAAIOhHp1+Z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IN2CzEuuxaC5mPmPrfbQcf8AwAvOIy211lVLvQtqdVR/NfzqpYGNWzbbXY5za2urr2sr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vx20B3qU7/ez1Miyyq31PU/SeovTQSDIMHxHK5Dr/AEx+DnWZTGfqWbaHNc2IqyHj9LS9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0WfQ+03W0fzno+tFkjoTHrqR/BnxTPFGMzdDhif++c1RuqZewV2N3jcCwdw6fa+t30q7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VFw6nXZmPS0SbLq2gf2m7v8AoquNwA2joCTs+kP+kfimTuMuJHcplsuApJJJJT//0/SX/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nf8ATd8T+VMkpSSSSSkWTjtycezHeS1lrSyyAx0td7X1uZkV30vrsb7XtfUudzfq9i9H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5dWIwubj1W1Os2yNGP8ARqs9Ohv71v6KhdOkCQZHKbKEJVxxEgO4v/pJEpR+UmPk+O9S+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CzIxMeNS+1llz3H8597Kmbam/mUs+n/OW/6Ovtfql9ZqOrYxxbWV4uZh1gurrhlTqGRW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2svo/wC0/wDxKzPrl9R3te/qnRKS9rzOTg1NkhxP8/i1t+k13+Gob/xlSn9TvqLlU5P7S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tGA6HOl/0rMsN/R7Njf6I/1v0nvv9P0fTVrNy/JfdgcMY453pwgccpfpe5+8xYs3MjMe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TgdirqnUMzKnCrGRjhxGOzHqtcy/R22zJ61fVV07Gxv8Jb9hZmW/4OnIvs/Q26eN0fq2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X5LnW5br8WywPe8Ctzdjc6ljceuhleNTTs/o9TFqeo/xn4p/Vd5KlwSj8tM8p8W7xdf+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PDGkHHYK3/oNsel9ktdmOuqdV9Gu3f62z/CfT37tXR+vVU+m7qtN7x9G67DG4j/hfQys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Wv6rvJNvf4poxy7RCTll3Ojlfsr6xf8Allh/+wNn/wAkkPI6H1rJofj5Ofg202jbZW/B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+a4b2rYJJ5JTJwxeX2I9yXcvLv8AqDRZaHW57jXoTSGPID2/Rtqfdk33Uv8A+uel/wAG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PzG5jcmy6xk7WvYwNG4bXObtb6m7b/LWykiMMAQaFjZJz5SCOM0dDqpJJJSMakkkklP/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T+VMvmJJJT9OpL5iSSU/TqS+YkklP06JnTlJfMSSSn6dSXzEkkp+nUl8xJJKfp1JfMSS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kkp+nUl8xJJKfp1JfMSSSn//2f/tFxBQaG90b3Nob3AgMy4wADhCSU0EJQA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4QklNA+0AAAAAABAASAAAAAEAAgBIAAAAAQACOEJJTQQmAAAAAA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+AAAA4QklNBA0AAAAAAAQAAAB4OEJJTQQZAAAAAAAEAAAAHjhCSU0D8wAAAAAA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4QklNJxAAAAAAAAoAAQAAAAAAAAACOEJJTQP1AAAAAABIAC9mZgABAGxmZgA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ZgABAKGZmgAGAAAAAAABADIAAAABAFoAAAAGAAAAAAABADUAAAABAC0AAAAGAAAAAAAB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AAAAAABwAAD/////////////////////////////A+gAAAA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PoAAAAAP////////////////////////////8D6AAAAA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+gAADhCSU0EAAAAAAAAAgABOEJJTQQCAAAAAAAEAAAAADhCSU0EMAAAAAAAAgEBOEJJ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EAAAACOEJJTQQIAAAAAAAQAAAAAQAAAkAAAAJAAAAAADhCSU0EHgAAAAAAB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BoAAAAAA0kAAAAGAAAAAAAAAAAAAACaAAABHAAAAAoAVQBuAHQAaQB0AGwAZQBkAC0A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QAAAAAAAAAAAAABHAAAAJo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AAAAAQAAAAAAAG51bGwAAAACAAAABmJvdW5kc09iam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mN0MQAAAAQAAAAAVG9wIGxvbmcAAAAAAAAAAExlZnRsb25nAAAAAAAAAABCdG9tbG9u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AAUmdodGxvbmcAAAEcAAAABnNsaWNlc1ZsTHMAAAABT2JqYwAAAAEAAAAAAAVzbGlj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Hc2xpY2VJRGxvbmcAAAAAAAAAB2dyb3VwSURsb25nAAAAAAAAAAZvcmlnaW5lbnV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bGljZU9yaWdpbgAAAA1hdXRvR2VuZXJhdGVkAAAAAFR5cGVlbnVtAAAACkVTbGljZVR5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W1nIAAAAAZib3VuZHNPYmpjAAAAAQAAAAAAAFJjdDEAAAAEAAAAAFRvcCBsb25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ZWZ0bG9uZwAAAAAAAAAAQnRvbWxvbmcAAACaAAAAAFJnaHRsb25nAAABHAAAAAN1cmx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G51bGxURVhUAAAAAQAAAAAAAE1zZ2VURVhUAAAAAQAAAAAABmFsdFRhZ1RF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OY2VsbFRleHRJc0hUTUxib29sAQAAAAhjZWxsVGV4dFRFWFQAAAABAAAAAAAJ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aWduZW51bQAAAA9FU2xpY2VIb3J6QWxpZ24AAAAHZGVmYXVsdAAAAAl2ZXJ0QWxpZ25l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0VTbGljZVZlcnRBbGlnbgAAAAdkZWZhdWx0AAAAC2JnQ29sb3JUeXBlZW51bQAAABFF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R0NvbG9yVHlwZQAAAABOb25lAAAACXRvcE91dHNldGxvbmcAAAAAAAAACmxlZnRPdXRz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xib3R0b21PdXRzZXRsb25nAAAAAAAAAAtyaWdodE91dHNldGxvbmcAAAAA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KAAAAAAADAAAAAI/8AAAAAAAADhCSU0EFAAAAAAABAAAAAI4QklNBAwAAAAAES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FcAAAHgAACjIAAAEQwAGAAB/9j/4AAQSkZJRgABAgAASABIAAD/7QAMQWRvYmVfQ00A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ZG9iZQBkgAAAAAH/2wCEAAwICAgJCAwJCQwRCwoLERUPDAwPFRgTExUTExgRDAwMDAwM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BDQsLDQ4NEA4OEBQODg4UFA4ODg4UEQwMDAwM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RDAwMDAwMDAwMDAwMDAwMDAwMDAwMDAwMDAwMDP/AABEIAFcAoAMBIgACEQEDEQH/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xAE/AAABBQEBAQEBAQAAAAAAAAADAAECBAUGBwgJCgsBAAEFAQEBAQEBAAAAAAA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KCxAAAQQBAwIEAgUHBggFAwwzAQACEQMEIRIxBUFRYRMicYEyBhSRobFCIyQVUsFi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ByWSU/Dh8WNzNRaisoMmRJNUZEXCo3Q2F9JV4mXys4TD03Xj80YnlKSFtJXE1OT0pbXF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hpamtsbW5vY3R1dnd4eXp7fH1+f3EQACAgECBAQDBAUGBwcGBTUBAAIRAyExEgRBUWFx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FKGxQiPBUtHwMyRi4XKCkkNTFWNzNPElBhaisoMHJjXC0kSTVKMXZEVVNnRl4vKzhMPT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hbSVxNTk9KW1xdXl9VZmdoaWprbG1ub2JzdHV2d3h5ent8f/2gAMAwEAAhEDEQA/AG6n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tLDZl3A2WhrWCbHfpLbC32s/feodR6VRgZr8QtqtNYYfUbWADvY23QGf31Pqxqd1fOZY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QC4A2P3FrHFjXO/tqfWc7DzuoOysYvDLGsDm2hrSCxravb6b7dzXbNywMm2Q/pCemv6P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iHD6Dj9Xp/T/AFfB6v8Awx6/oOBgO6Jgudi0OcaWyTUwnv8AyFf/AGd07/uJj/8AbNf/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QehYBH+hb/FaC3MX83D+7H8nleZ/n8v8AtJ/9Nr/s7p3/AHEx/wDtmv8A8gl+zunf9xMf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CSexNf9ndO/7iY//bNf/kEv2d07/uJj/wDbNf8A5BFqupuDnU2Mtax7q3mtwcGvb/OVP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sU0lNf8AZ3Tv+4mP/wBs1/8AkEv2d07/ALiY/wD2zX/5BWEklNf9ndO/7iY//bNf/kEv2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/wDbNf8A5BWEklNf9ndO/wC4mP8A9s1/+QS/Z3Tv+4mP/wBs1/8AkETJycfEofk5VrKK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WiTsbqfznvdsY38965PqX1xzsguq6TW3EoktGZkMLrnDj1KMF+yvH/wCDfm+pZ+/hJk8k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PIahG/y+16j9ndO/7iY//bVf/kEv2d07/uJj/wDbNf8A5BcIOrdcFnqjquWX86mot1/4D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6n6t9bu6k2zHyw37VQ0O9Stuxr2E7N3p7n7LGu/nPzEyHM45y4QSCdrDLk5TLjiZGiBv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07/uJj/8AbNf/AJBL9ndO/wC4mP8A9s1/+QVhJTNdr/s7p3/cTH/7Zr/8gl+zunf9xMf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wkkp//Q9JeBvdoOT2Himgfut+4f3J3/AE3fE/lTJKUkkkkpSwvrl1/9h9Ic+l0Z2XNO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/wBB2O/7f9Fbq4767/UrqvWclvU8C91ltVbWNwnwyA3c532W6PS/S/4SrL+m/wD7VV/o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hqI1WZOLhPD8zy/1MwfrG/KtzOhWsxm1EMyLcgn0LXtG9uJfUxr35L/f77G7LMT1f6R6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sU9VpI2jHzqpGX08vbZZS4HZ+Z/PUu/wOQz9HasvogHR8Xp/1ezajjZ7aiWge+q5wa/K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22z1PtFT/wBLTZ6f87j20ZFi6p9Vul9TyGZVoNOQwhwspZSDuB3bnPfQ+527/CfplFn5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Dt3rpxfvM2LlgMcRGRker0iSw8fC63RWK2dYfbsM1evjstET/N5Dy/7Vez+pk03f8ItH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b27RY0mrIrY7cGXM0ur3fScz/CUP/wANjWU3/wCEQjOMtkShKO7bTEgAkmABJJ0AA7lP2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iVxf1o6x+0cizptM/s/HdtyDwMi1v0qv5eDiu9tn/cvK/R/zGP8AphkyRhEyl/vpxYpZ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3R/WPrdXVsmmnDJf0/DPrC+IbfeQ+mt1Mjc7HxK/Uey3/AA911V1X6KpllmUoPrc69l4e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PY6HR/Jsre3fVZ/xlf56mszLkOSXEfs/d8HYw4hihwDvd/vH95S1/qpYWdbraOLqrKz9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3olvpdZwX/8ADNb/AJ4NP/oxDEayQP8AWCcwvFMd4y/J9ASSSWu4akkkklP/0fSX/Td8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d8T+VMkpSSSUuAJaA5wBLWkwCQPa0u/NSU4XXep5LrXdM6faaHsaHZ2WyDZU13urxMX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6T1bf6HR6Vno+pkUrIxfqwOoV15997qG3sbbS2tz8i7bYPUY7Jzs6y/fa5r/AKGPSyuv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VdrB9Wq77bn0syaW25mXtJsZ9qIs6hmmtm5/q/prrGbN/+C/MrXZVCoU1ihuykMaKmAEA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2ubtr/eWfHLLLKcifRGXBCF/u/NKQ/rN0YowER1I4pHz2edv6YMZzqa+uX13YArzGDJb6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WsfT6nq4+Jmsvq/Sfqnq/wCk3rcwsw5IdXbUcbLqa11+MTuLQ8fo7an+31cayHtru2M99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7K1l9TwWO/af25ltlWYZwTi12XWjdh/svJrsbRTa2v6drqfW/Q/pP8Gj5LcfOx32uwMw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XY13qWn9J9kurc/Lpre/3X0/QZV/2mtUtWOqwEgnYeDVv6h1fA6vebGvtxWk5VrW7XNG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c9tzsrBfX/lOprbd/wBq9er+dxa1B1mT0jqGVb070m1310WudeHitleXa+nHsvpY31P8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n/J+d6F/6PpVap29U9ZmAc5lnU66t2dVjtrH2t1tLrcZuLd6TKWelj5FNt2RkfZsOx/p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6boUM6t1huXZSRZk52NZi9WxbHbLKbH+rRi/ZtzW0WUUPrrtxW2W131fr9lvqZOf7Hix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+qP6wU9XY8O+sNjsnHBHp2Eg4TXDT9JRXXj049+5/ssz6f8AiMj/AAazfstmOf1ItrZ3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SWbn4j/+LbZjf9113zepYz6MS654YOohrK9wJY6yxu77O58em31ffXW27+ff+i/nFzvX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wWFuAyXZWK0Eigfn5WKz6TMVn0svE/wDP1nG/wALSq+SEpagkn92Xqv+628OWMaiQAP3o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xachtjzU5rqcho3PofE7ePUre39HfTu/wtX/XfSRVC+pj2RYdnpkvZa0gOrcB/O1v+j9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/539Go49wurMuY57PbYaz7TI9ttUH+btb7mf6P30/zlKrdLDb2NFKnbYanttb9KpzXj4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YnMoBDR9rrj2HQWtPZtw9rcmr/hav1n/gb07cqq2aiHU5G0uOPaNtkfvM/MvZ/wAJQ56V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o6X3fVXEEyODqPgdUyQENaDyGtB+4JLZcFSSSSSn/9L0l/03fE/lTJ3/AE3fE/lTJKUp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cajlJTwvTGB/QMSu0loOGyuwsgOEV+lZ6ZO5u9m32fy10nS25LOmYbcqwW5Aor9WxrQw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W+xZPUcJ3T8u7HsqcOk5jicfIYRtqfkF3r4N2v6HdkWPfg27fR/WGYn+DrRsTrbsWivG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a35lVZups2Db65bjeplYzn7d1tV2N+hs/wALZX+kWVih7WTLCZEeIiUL044+r5XQ4xOM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+KHqHWa29TzsS+p92PhYxfZjk7KnVio5mTl2v1dd9LFwcev/AANnr5H9TTb03DwcG/HD2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O1obLv0e71d1X6P21+/+dVSvD6V1bKyOos9zL6TgvfurLLW7XsF1e1z7Gbasq/H9PJ2er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Yn6VjVZbh1S5zsltbnU9L9U7m10Un7M3MqH0XZXUH1WZX23+e+zWUVVfovp2jVeW7ELv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252VjOzMbHiqurLre/KyG3XPsyMl+Piuxa+nbftVtfTa31W/Yav02RTjf4HR6Y/B6X0r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mCqlrTN+TaH25D63mz/CtvsyLs2+39Fi/rF1v6Ja+vjB8RysBhv6XT1XqFVFWVZiM9a6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9osxajVkejTdn4mZn211/o7d7Lf0/wCjtTgTIV26IMRDrv1Lp9P6c2jo2P0zMbXkCuhl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0fpvbY331ep9DcxQz3fsvomU7DHuoof8AZ22vdaN7h6dLXPyX2vez1LG/o3P/AOCQ+k9e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4ua1peKS4WMsY0w+zFyGhnren/ha3V1X1f6P0/0is5WTY3Ix8arHff6tjfXeWO9KuqHv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1211bad3q/8ABpgN67g6+DIQACDoR6dfmeK6j0vqHSDdgsxLrsWguZj5j6320HH/AMAL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S70LanVUfzX86qWBjVs2212Oc2trq69rK66HVvPq78dtAd6lO/3s9TIssqt9T1P0nqL0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yuQ6/wBMfg51mUxn6lm2hzXNiKsh4/S0vZ+YzLtZ69Fn0PtN1tH856PrRZI6Ex66kfwZ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Q4Yn/vnNUbqmXsFdjd43AsHcOn2vrd9Kuz+WxTAJ41RcOp12Zj0tEmy6toH9pu7/AKKr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7PpD/pH4pk7jLiR3KZbLgKSSSSU//9P0l/03fE/lTJ3/AE3fE/lTJKUkkkkpFk47cnHs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sgMdLXe19bmZFd9L67G+17X1Lnc36vYvR+lXZLcrquXViMLm49VtTrNsjRj/AEarPTob+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pAkGRymyhCVccRIDuL/6SRKUflJj5PjvUvrNl5bmjAsyMTHjUvtZZc9x/Ofeypm2pv5l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jr7X6pfWajq2McW1leLmYdYLq64ZU6hkVi+hn+Brq9rL6P8AtP8A8Ssz65fUd7Xv6p0S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TZIcT/P4tbfpNd/hqG/8ZUp/U76i5VOT+0ut1hjdhbRgOhzpf9KzLDf0ezY3+iP9b9J77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zcvyX3YHDGOOd6cIHHKX6XufvMWLNzIzHjJnGuvy104HYq6p1DMypwqxkY4cRjsx6rXM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X1VdOxsb/CW/YWZlv+DpyL7P0NunjdH6tj02VtzMW1+S51uW6/FssD3vArc3Y3OpY3Hr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P6PUxanqP8Z+Kf1XeSpcEo/LTPKfFu8XX/i0sZYXDqzwxpBx2Ct/6DbHpfZLXZjrqnVfRr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n09+7V0fr1VPpu6rTe8fRuuwxuI/4X0MrHY938prKlr+q7yTb3+KaMcu0Qk5Zdzo5X7K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f/sDZ/8AJJDyOh9ayaH4+Tn4NtNo22VvwbIInd/5ZfmuG9q2CSeSUycMXl9iPcl3Ly7/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ue416E0hjyA9v0ban3ZN91L/APrnpf8ABq/076sY3T8xuY3JsusZO1r2MDRuG1zm7W+pu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jDAEGhY2Sc+UgjjNHQ6qSSSUjGpJJJJT/9T0l/03fE/lTL5iSSU/TqS+YkklP06kvmJJ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5SXzEkkp+nUl8xJJKfp1JfMSSSn6dSXzEkkp+nUl8xJJKfp1JfMSSSn6dSXzEkkp//9k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AAAAAFUAAAABAQAAAA8AQQBkAG8AYgBlACAAUABoAG8AdABvAHMAaABvAHAAAAATAE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AgAFAAaABvAHQAbwBzAGgAbwBwACAAQwBTADQAAAABADhCSU0EBgAAAAAABwAG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RLWh0dHA6Ly9ucy5hZG9iZS5jb20veGFwLzEuMC8APD94cGFja2V0IGJlZ2luPSLvu78i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NU0wTXBDZWhpSHpyZVN6TlRjemtjOWQiPz4gPHg6eG1wbWV0YSB4bWxuczp4PSJhZG9i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ZXRhLyIgeDp4bXB0az0iQWRvYmUgWE1QIENvcmUgNC4yLjItYzA2MyA1My4zNTI2MjQs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DcvMzAtMTg6MTI6MTggICAgICAgICI+IDxyZGY6UkRGIHhtbG5zOnJk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My5vcmcvMTk5OS8wMi8yMi1yZGYtc3ludGF4LW5zIyI+IDxyZGY6RGVzY3JpcHRpb24g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b3V0PSIiIHhtbG5zOnhtcD0iaHR0cDovL25zLmFkb2JlLmNvbS94YXAvMS4wLy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TU09Imh0dHA6Ly9ucy5hZG9iZS5jb20veGFwLzEuMC9tbS8iIHhtbG5zOnN0RXZ0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nMuYWRvYmUuY29tL3hhcC8xLjAvc1R5cGUvUmVzb3VyY2VFdmVudCMiIHhtbG5zOmR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HVybC5vcmcvZGMvZWxlbWVudHMvMS4xLyIgeG1sbnM6cGhvdG9zaG9w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WRvYmUuY29tL3Bob3Rvc2hvcC8xLjAvIiB4bWxuczp0aWZmPSJodHRwOi8vbnMuYWRv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RpZmYvMS4wLyIgeG1sbnM6ZXhpZj0iaHR0cDovL25zLmFkb2JlLmNvbS9leGlmLzEu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DpDcmVhdG9yVG9vbD0iQWRvYmUgUGhvdG9zaG9wIENTNCBXaW5kb3dzIiB4bXA6TWV0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YXRlPSIyMDExLTEwLTA0VDEwOjI0OjM1KzA2OjAwIiB4bXA6TW9kaWZ5RGF0ZT0iMjAx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FQxMDoyNDozNSswNjowMCIgeG1wOkNyZWF0ZURhdGU9IjIwMTEtMTAtMDRUMTA6MjQ6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AiIHhtcE1NOkluc3RhbmNlSUQ9InhtcC5paWQ6MkFGMTY1ODBBRkVERTAxMUE3NEVG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MkEzRTAiIHhtcE1NOkRvY3VtZW50SUQ9InhtcC5kaWQ6MjlGMTY1ODBBRkVERTAxMUE3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MEFCMkEzRTAiIHhtcE1NOk9yaWdpbmFsRG9jdW1lbnRJRD0ieG1wLmRpZDoyOUYxNjU4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MDExQTc0RUZCOTUwQUIyQTNFMCIgZGM6Zm9ybWF0PSJpbWFnZS9qcGVnIiBwaG90b3No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Nb2RlPSIzIiBwaG90b3Nob3A6SUNDUHJvZmlsZT0ic1JHQiBJRUM2MTk2Ni0yLj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T3JpZW50YXRpb249IjEiIHRpZmY6WFJlc29sdXRpb249IjcyMDAwMC8xMDAwMCIgdGlm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2x1dGlvbj0iNzIwMDAwLzEwMDAwIiB0aWZmOlJlc29sdXRpb25Vbml0PSIyIiB0aWZm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URpZ2VzdD0iMjU2LDI1NywyNTgsMjU5LDI2MiwyNzQsMjc3LDI4NCw1MzAsNTMxLDI4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Mjk2LDMwMSwzMTgsMzE5LDUyOSw1MzIsMzA2LDI3MCwyNzEsMjcyLDMwNSwzMTUsMzM0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M0M3OUIzREMzRDlERTVBNzExQUU3NjFFRjUwNUYiIGV4aWY6UGl4ZWxYRGltZW5zaW9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GV4aWY6UGl4ZWxZRGltZW5zaW9uPSIxNTQiIGV4aWY6Q29sb3JTcGFjZT0iMSIgZXhp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dmVEaWdlc3Q9IjM2ODY0LDQwOTYwLDQwOTYxLDM3MTIxLDM3MTIyLDQwOTYyLDQwOTYz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LDQwOTY0LDM2ODY3LDM2ODY4LDMzNDM0LDMzNDM3LDM0ODUwLDM0ODUyLDM0ODU1LDM0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Mzc3LDM3Mzc4LDM3Mzc5LDM3MzgwLDM3MzgxLDM3MzgyLDM3MzgzLDM3Mzg0LDM3Mzg1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LDM3Mzk2LDQxNDgzLDQxNDg0LDQxNDg2LDQxNDg3LDQxNDg4LDQxNDkyLDQxNDkzLDQx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NzI4LDQxNzI5LDQxNzMwLDQxOTg1LDQxOTg2LDQxOTg3LDQxOTg4LDQxOTg5LDQxOTkw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LDQxOTkyLDQxOTkzLDQxOTk0LDQxOTk1LDQxOTk2LDQyMDE2LDAsMiw0LDUsNiw3LDgs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MSwxMiwxMywxNCwxNSwxNiwxNywxOCwyMCwyMiwyMywyNCwyNSwyNiwyNywyOCwzMDtF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NzQ2QzNBMjY5QUI2MzQ2QkNGOUI5RDk4RSI+IDx4bXBNTTpIaXN0b3J5PiA8cmRmOlNl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saSBzdEV2dDphY3Rpb249ImNyZWF0ZWQiIHN0RXZ0Omluc3RhbmNlSUQ9InhtcC5p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MTY1ODBBRkVERTAxMUE3NEVGQjk1MEFCMkEzRTAiIHN0RXZ0OndoZW49IjIwMTEtMTAt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jQ6MzUrMDY6MDAiIHN0RXZ0OnNvZnR3YXJlQWdlbnQ9IkFkb2JlIFBob3Rvc2hvcCBD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G93cyIvPiA8cmRmOmxpIHN0RXZ0OmFjdGlvbj0ic2F2ZWQiIHN0RXZ0Omluc3RhbmNl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cC5paWQ6MkFGMTY1ODBBRkVERTAxMUE3NEVGQjk1MEFCMkEzRTAiIHN0RXZ0OndoZW4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TAtMDRUMTA6MjQ6MzUrMDY6MDAiIHN0RXZ0OnNvZnR3YXJlQWdlbnQ9IkFkb2JlI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CBDUzQgV2luZG93cyIgc3RFdnQ6Y2hhbmdlZD0iLyIvPiA8L3JkZjpTZXE+IDwveG1w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dG9yeT4gPC9yZGY6RGVzY3JpcHRpb24+IDwvcmRmOlJERj4gPC94OnhtcG1ldGE+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PD94cGFj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ZD0idyI/Pv/iDFhJQ0NfUFJPRklMRQABAQAADEhMaW5vAhAAAG1udHJSR0IgWFlaIAf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ADEAAGFjc3BNU0ZUAAAAAElFQyBzUkdCAAAAAAAAAAAAAAABAAD21gABAAAAANMtSF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EWNwcnQAAAF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c2MAAAGEAAAAbHd0cHQAAAHwAAAAFGJrcHQAAAIEAAAAFHJYWVoAAAIYAAAAFGdYWVoA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JYWVoAAAJAAAAAFGRtbmQAAAJUAAAAcGRtZGQAAALEAAAAiHZ1ZWQAAANMAAAAhnZp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AAAAJGx1bWkAAAP4AAAAFG1lYXMAAAQMAAAAJHRlY2gAAAQwAAAADHJUUkMAAAQ8AAAI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Q8AAAIDGJUUkMAAAQ8AAAIDHRleHQAAAAAQ29weXJpZ2h0IChjKSAxOTk4IEhld2xl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a2FyZCBDb21wYW55AABkZXNjAAAAAAAAABJzUkdCIElFQzYxOTY2LTIuM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R0IgSUVDNjE5NjYtMi4x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YWVogAAAAAAAA81EAAQAAAAEWzFhZWiAAAAAAAAAAAAAAAAAAAAAA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+iAAA49QAAA5BYWVogAAAAAAAAYpkAALeFAAAY2lhZWiAAAAAAAAAkoAAAD4QAALb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AAAAWSUVDIGh0dHA6Ly93d3cuaWVjLmNoAAAAAAAAAAAAAAAWSUVDIG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LmNoAAAAAAAAAAAAAAAAAAAAAAAAAAAAAAAAAAAAAAAAAAAAAAAAAAAAAAAAAAAAAG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klFQyA2MTk2Ni0yLjEgRGVmYXVsdCBSR0IgY29sb3VyIHNwYWNlIC0gc1JHQ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klFQyA2MTk2Ni0yLjEgRGVmYXVsdCBSR0IgY29sb3VyIHNwYWNlIC0gc1JHQ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kZXNjAAAAAAAAACxSZWZlcmVuY2UgVmlld2luZyBDb25ka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SUVDNjE5NjYtMi4xAAAAAAAAAAAAAAAsUmVmZXJlbmNlIFZpZXdpbmcgQ29uZGl0aW9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QzYxOTY2LTIuMQAAAAAAAAAAAAAAAAAAAAAAAAAAAAAAAAAAdmlldwAAAAAAE6T+ABRf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A+3MAAQTCwADXJ4AAAABWFlaIAAAAAAATAlWAFAAAABXH+dtZWFz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jwAAAAJzaWcgAAAAAENSVCBjdXJ2AAAAAAAABAAAAAAFAAoADwAUABkA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LQAyADcAOwBAAEUASgBPAFQAWQBeAGMAaABtAHIAdwB8AIEAhgCLAJAAlQCaAJ8ApACp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ALwAwQDGAMsA0ADVANsA4ADlAOsA8AD2APsBAQEHAQ0BEwEZAR8BJQErATIBOAE+AUUB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YAFnAW4BdQF8AYMBiwGSAZoBoQGpAbEBuQHBAckB0QHZAeEB6QHyAfoCAwIMAhQCHQIm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AksCVAJdAmcCcQJ6AoQCjgKYAqICrAK2AsECywLVAuAC6wL1AwADCwMWAyEDLQM4A0MD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cgN+A4oDlgOiA64DugPHA9MD4APsA/kEBgQTBCAELQQ7BEgEVQRjBHEEfgSMBJoEqAS2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BPAE/gUNBRwFKwU6BUkFWAVnBXcFhgWWBaYFtQXFBdUF5QX2BgYGFgYnBjcGSAZZBmoG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rwbABtEG4wb1BwcHGQcrBz0HTwdhB3QHhgeZB6wHvwfSB+UH+AgLCB8IMghGCFoIbgiC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CNII5wj7CRAJJQk6CU8JZAl5CY8JpAm6Cc8J5Qn7ChEKJwo9ClQKagqBCpgKrgrFCtwK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OQtRC2kLgAuYC7ALyAvhC/kMEgwqDEMMXAx1DI4MpwzADNkM8w0NDSYNQA1aDXQNjg2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DhMOLg5JDmQOfw6bDrYO0g7uDwkPJQ9BD14Peg+WD7MPzw/sEAkQJhBDEGEQfhCbELkQ1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MRFPEW0RjBGqEckR6BIHEiYSRRJkEoQSoxLDEuMTAxMjE0MTYxODE6QTxRPlFAYUJxRJ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FM4U8BUSFTQVVhV4FZsVvRXgFgMWJhZJFmwWjxayFtYW+hcdF0EXZReJF64X0hf3GBsY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rxjVGPoZIBlFGWsZkRm3Gd0aBBoqGlEadxqeGsUa7BsUGzsbYxuKG7Ib2hwCHCocUhx7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HR4dRx1wHZkdwx3sHhYeQB5qHpQevh7pHxMfPh9pH5Qfvx/qIBUgQSBsIJggxCDwIRwh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ziH7IiciVSKCIq8i3SMKIzgjZiOUI8Ij8CQfJE0kfCSrJNolCSU4JWgllyXHJfcmJyZX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JxgnSSd6J6sn3CgNKD8ocSiiKNQpBik4KWspnSnQKgIqNSpoKpsqzysCKzYraSudK9Es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oizXLQwtQS12Last4S4WLkwugi63Lu4vJC9aL5Evxy/+MDUwbDCkMNsxEjFKMYIxujHy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MtQzDTNGM38zuDPxNCs0ZTSeNNg1EzVNNYc1wjX9Njc2cjauNuk3JDdgN5w31zgUOFA4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Qjl/Obw5+To2OnQ6sjrvOy07azuqO+g8JzxlPKQ84z0iPWE9oT3gPiA+YD6gPuA/IT9h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QGRApkDnQSlBakGsQe5CMEJyQrVC90M6Q31DwEQDREdEikTORRJFVUWaRd5GIkZnRqtG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wEgFSEtIkUjXSR1JY0mpSfBKN0p9SsRLDEtTS5pL4kwqTHJMuk0CTUpNk03cTiVObk63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T91QJ1BxULtRBlFQUZtR5lIxUnxSx1MTU19TqlP2VEJUj1TbVShVdVXCVg9WXFapVvdX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L1h9WMtZGllpWbhaB1pWWqZa9VtFW5Vb5Vw1XIZc1l0nXXhdyV4aXmxevV8PX2Ffs2AF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YU9homH1YklinGLwY0Njl2PrZEBklGTpZT1lkmXnZj1mkmboZz1nk2fpaD9olmjsaUNp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n2r3a09rp2v/bFdsr20IbWBtuW4SbmtuxG8eb3hv0XArcIZw4HE6cZVx8HJLcqZzAXNdc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dMx1KHWFdeF2Pnabdvh3VnezeBF4bnjMeSp5iXnnekZ6pXsEe2N7wnwhfIF84X1BfaF+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I3+Ef+WAR4CogQqBa4HNgjCCkoL0g1eDuoQdhICE44VHhauGDoZyhteHO4efiASIaYjO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imSKyoswi5aL/IxjjMqNMY2Yjf+OZo7OjzaPnpAGkG6Q1pE/kaiSEZJ6kuOTTZO2lCCU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VyZY0lp+XCpd1l+CYTJi4mSSZkJn8mmia1ZtCm6+cHJyJnPedZJ3SnkCerp8dn4uf+qBp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2oiailqMGo3aj5qRWpMelOKWpphqmi6b9p26n4KhSqMSpN6mpqhyqj6sCq3Wr6axcrNCtR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oa8Wr4uwALB1sOqxYLHWskuywrM4s660JbSctRO1irYBtnm28Ldot+C4WbjRuUq5wro7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vCG8m70VvY++Cr6Evv+/er/1wHDA7MFnwePCX8Lbw1jD1MRRxM7FS8XIxkbGw8dBx7/I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uco4yrfLNsu2zDXMtc01zbXONs62zzfPuNA50LrRPNG+0j/SwdNE08bUSdTL1U7V0dZV1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2GTY6Nls2fHadtr724DcBdyK3RDdlt4c3qLfKd+v4DbgveFE4cziU+Lb42Pj6+Rz5Pzl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H+ep6DLovOlG6dDqW+rl63Dr++yG7RHtnO4o7rTvQO/M8Fjw5fFy8f/yjPMZ86f0NPTC9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9vv3ivgZ+Kj5OPnH+lf65/t3/Af8mP0p/br+S/7c/23////uAA5BZG9iZQBkQAAAAAH/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CAgIDAgICAwQDAgIDBAUEBAQEBAUGBQUFBQUFBgYHBwgHBwYJCQoKCQk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BAwMDBQQFCQYGCQ0KCQoNDw4ODg4PDwwMDAwMDw8MDAwMDAwP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P/AABEIAJoBHAMBEQACEQEDEQH/3QAEACT/xAGiAAAABw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QMCBgEABwgJCgsBAAICAwEBAQEBAAAAAAAAAAEAAgMEBQYHCAkKCxAAAgEDAwIE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BgJzAQIDEQQABSESMUFRBhNhInGBFDKRoQcVsUIjwVLR4TMWYvAkcoLxJUM0U5KismNz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szYXVGR0w9LiCCaDCQoYGYSURUaktFbTVSga8uPzxNTk9GV1hZWltcXV5fVmdoaWprbG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Z3eHl6e3x9fn9zhIWGh4iJiouMjY6PgpOUlZaXmJmam5ydnp+So6SlpqeoqaqrrK2ur6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AwUFBAUGBAgDA20BAAIRAwQhEjFBBVETYSIGcYGRMqGx8BTB0eEjQhVSYnLxMyQ0Q4IW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wgdz0jXiRIMXVJMICQoYGSY2RRonZHRVN/Kjs8MoKdPj84SUpLTE1OT0ZXWFlaW1xdXl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lqa2xtbm9kdXZ3eHl6e3x9fn9zhIWGh4iJiouMjY6Pg5SVlpeYmZqbnJ2en5KjpKWmp6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6vr/2gAMAwEAAhEDEQA/ADj/AJye8q+V7z8+/wAzLq78t6XdXM+qB5riazgd3YwRVLMyE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rX6jH2nnjDJIAS5CRA5Dzfqz2F7L0ebsTTTyYYSkY7kxiSfUepDwhfJXlF2VE8paOzMQ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gA9POfHaerP+Vn/ppfresPYvZ43ODF/pI/qVJ/Inla1me3uvJulW08e0kEunQI61FRVW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1kTRy5Af60v1sYdkdnTHFHBiIPUQj+pmf5Y+RfJF1+ZX5e21z5O0O4trjzNpMVxby6fb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ytGQQQaEHNl2J2jqp6/TxllmQcsLHEf5w83Te03ZGih2Vq5RwYwRhyEEQiCCIHcbP2L/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/5aTyZ/3AdO/6oZ9FPyE7/lSn5Nf+Wk8mf9wHTv8Aqhirv+VKfk1/5aTyZ/3AdO/6oYq7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+Wk8mf9wHTv8Aqhirv+VKfk1/5aTyZ/3AdO/6oYq7/lSn5Nf+Wk8mf9wHTv8Aqhirv+VKf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Z/3AdO/6oYq7/lSn5Nf+Wk8mf9wHTv8Aqhirv+VKfk1/5aTyZ/3AdO/6oYq7/lSn5Nf+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HTv8Aqhirv+VKfk1/5aTyZ/3AdO/6oYq7/lSn5Nf+Wk8mf9wHTv8Aqhirv+VKfk1/5aTy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6oYq7/lSn5Nf+Wk8mf9wHTv8Aqhirv+VKfk1/5aTyZ/3AdO/6oYq7/lSn5Nf+Wk8mf9w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v+VKfk1/5aTyZ/3AdO/6oYq7/lSn5Nf+Wk8mf9wHTv8Aqhirv+VKfk1/5aTyZ/3AdO/6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5Nf+Wk8mf9wHTv8Aqhirv+VKfk1/5aTyZ/3AdO/6oYq7/lSn5Nf+Wk8mf9wHTv8Aqhir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/5aTyZ/3AdO/6oYq7/lSn5Nf+Wk8mf9wHTv8Aqhirv+VKfk1/5aTyZ/3AdO/6oYq7/lSn5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f9wHTv8Aqhirv+VKfk1/5aTyZ/3AdO/6oYq7/lSn5Nf+Wk8mf9wHTv8Aqhirv+VKfk1/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dO/6oYq7/lSn5Nf+Wk8mf9wHTv8Aqhirv+VKfk1/5aTyZ/3AdO/6oYq7/lSn5Nf+Wk8m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hir/9Cb/wDOSv8A5PT8yP8Atpr/AMmIs+ePa7/jVz/1v0B+u/YD/jC0v9U/7opz/wA4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/AJkaDa33k6z8x6z5j1jStM0PWbyRv9xQuLkRXE0UNCryMjji2xUjY0JBv9kddi02tgJY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/gs0SB1NHbucX/ggdmZ9Z2bklDPLHDHCc5xiP7zhjcYk8xEEbjcG+XIob/nKn/yfv5h/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2Q9s/wDjXz++P+5i2f8AA5/4wNN7pf7uTzr8qv8AyaH5b/8AgU6P/wBRsOa3sH/jR0//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ufan/AIyNZ/wjL/uJP2uz6WfjF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v/0Zv/AM5K/wDk9PzI/wC2mv8AyYiz549rv+NXP/W/Q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MLS/1T/uiu/5x88vadqf5g6D5i1Tzr5c8n2PkrV9M1a6Gv36WLXccNyJHjteY4u4Ee4J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WGTWQyzy48YxSjI8cuHiAN1G+Z2X2212TD2fkwY8GXNLPCcB4cTPhJjQM63A38+RZN/z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bqPnTQfOvl3zZpvnOQPBbaHfx309mLK1tYD9bEVVT1GqUoxqAfDMv2zxYpa6Wox5ceS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IiPVXK+nuLr/APgcZs0ezI6TNgy4ZYRuckDAT45Sl6L3PD/FsKsPIvyq/wDJoflv/wCBT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5puwf+NHT/8ADYf7oPR+1P8Axkaz/hGX/cSftdn0s/GL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wz85P8AnIr8svyOitbfzbqF5qfmjVIDcaF5C0G2bUNavowxT1I7ZCFi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ECCDJXbKdRqceCPFkkAPMuRptJl1M+DHEyPkL/H4t8Aed/8AnK7/AJyF/MW49DylFZfk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Wmv+Z7pQWFHluIpNOs1ZSCVSOdwRtKM5TXe1uOG2CPEe87R/Wf8AYvZ9n+xGXJ6tRLgH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yeMSv54u5XudS/Or809RvJH9Vrn/ABrrdmoelOUdvY3Vtbx9ekcaj2zQT9p9dI2JAeQA/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9nRFGBl5mR/RQ+x6X5O/Of8APTyFLCdJ/NK/82abFQP5e87RR6zAy1HIi9UW+ohyKgFrp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Q5em9rtRDbJESHyP6vscHVew+lmLxSlA+fqH6D9r9MPyg/N7SPzY0RruG2XSPMGnqn6d8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hWimMcXqo3E0bgpHQgd+x7L7Ww9oRJhYI5g83hO2OxM/ZkwMlGMuRHI/qL17No6d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v8A/9L23+b/APzit5q88fmV5u812PmXSrO01u8E8FrOs5kQCJEo3FCOq9jnmPbf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ojkgBM3Ru+QHc+2+zX/BR0fZfZ2HSTw5JSxiiRw0dyep83m3/QlfnX/qb9E/4G5/6p5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/ANVh/sv1O8/5PNoP9QyfOP63f9CV+df+pv0T/gbn/qnj/wAm11f+qw/2X6l/5PNoP9Qy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f+cRvN3lrzf5V8x3PmnSLi20DWLHUri3iW45ulrcJMyryQCpC0FczOzv+B9qtLqsWaWW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AAkHu8nXdsf8FnRa3RZ9PHBkByY5wBPDQMomNnfzffWervg7sVdirsVdirsVfMv/ADld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5YXms2M0LedvMLNpvkixkCv8A6SVrJdPGa1jtkPM1FCxRD9vN97PdjntLUiJ+iO8j5d3v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O0RosBkPqO0ff3/D9T5x/wCcdP8An4d5W8/6rZeRvzntbD8uvOGpz+h5d8yQu6aBqkjn9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yuDXiqSuySEfBJzYRCzt72fy9mZLFnET6Zfol3H7+nUCPZPa+PWwo7THMfpHl933/SjO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xF/wA5Xfn95j8ja75S/Kr8uNYXRfOfmCxufMHmfX1t4LuXS9Ei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kkInu7on0mkR1CwTVQniRpu2+0zoMHHGjImhbvvZ7sgdpajglYgASSPkPjf3F8CraM+q6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/rvmPXnR9a8xatdTX19c+kOMSNNOzFY4wSI404xoCQirXPNNb2hm1kuLLK65dAPx831vQ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Mavn1J+J+7kjMwnYOxV2Kvoj/nF3XH0j82tLs+VIfMNnd6fPU7bR/WUPz5wAD550Xsvn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Psv9Dy3thpxl7PlLrAiX28P3SfqHnp74+7FXYq7FXYq7FXYq7FX/0/t/qn+991/r/wAB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UPd3drYWtzfX1zFZ2VlE895dzOI4ooo1LO7uxAVVUEknYDJRiZEACy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+bz/AJym/PO6/Pj81dV8xW08o8oaNy0vyRYvyUJYxMa3BjIXjJcvWRqjkAVQkhBnuHs/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6zvI+fd7hy+Z6vl/a/aB1mcyH0jaPu7/AI8/s6PLvyy/J7z1+euuX/lLyD5fh1o2Manz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J05JlYxC9uOEpBkK/DHHHJIR8XDiCw1XtP7WaHsqBxZR4k5D6P8Air5fb9odl7P+zes7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8X6vx9xfqb+R3nD8+P8AnFfzv+Xv5B/nBcQfmJ+UvnaeLTPy/wDzMa49A6HdtC8n6Jku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GCOZllKmkBkC+jH5Jj1mk1glPCeA/wCpys13cMv4h76I8+b6Hn0Op0ZEcg4x/PH++HQ+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ItbsVdirsVdirsVdirsVeefmT+ankj8p9Fh1rzprC2K3sv1bRtLhUz3+oXFOXo2dqlZJ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oLuVQFhVnzwwQM5mohu0+nyajIMeMXI8g/Fyy8x6v+ZGta7+cvmV6+YvzS+ral9TWT1I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9MgIAUrbQP8AEwA9SVpJP288x9oO0JarUmPKMCQP0n418qfX/ZfsuOj0kZc5ZAJE/bEf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6R2KuxV2Ks7/ACv1F9K/MfyLfI/piHXbBZW/4qknRJBt4oxGZ/ZeTw9Xil/SH37ut7Yx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EvnVj7X7IZ7E+EOxV2KuxV2KuxV2KuxV//9T7f6p/vfdf6/8AAYVQG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/AD8X/Pq68m+UbT8mfLMjReYvPtk195guSXjCaMrtEIFkA63UqFHpWkasrL+8XO29jeyx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9MSec+88yAO+uZ25PMe0muOLGMIscf1H+j3DzPv5e9+G1pqt1qrppGm2Eq+a72aGw0vQ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y21ssZ+zIjzSKoZTTfemdrrfaDHp9LlyTBhkxxJ4Zd/IEfzo8RHqj05081pex559RjhE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/NlXQv6TPyK/J/QPyM/LLy7+X2hKs8thF9Z8xazx4y6nqtwA95eyk1JMsleIJPBAqD4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TV5pZchsyNv0PotHDSYY4oCgAmf5sfl4n5meUNQ8tS63c6NDcxuLhI7Ow1O2u4yATb3d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xUbUWQf7rkjO+U4cvhyur+Y+0NmfF4kauvkfsL80IfzO/wCcjP8AnGzVo7HQvzW/T/ki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+dfI/nS3sbW3keO39Wxu9VWbjHEz82A1r01jB9KJuKo3S6fWmQ5X8Yn7t/seV1GgETsa/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fdn5Wf8AObfkHzbPFo3nO88u6XqpT4PMflHX7XzRoFw9PhXlbiLUrN37Le2MSFqRpLI5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DH3iv2OHPSSjyIl7jf7fmHvvln/nIH8kPOOvjyn5b/NXyxqXmtnKReVhqMEWpyMF5n07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4oaZeJAiw48omJovX8KHYq7FXYq+ev8AnIn/AJyE0D8g/LFlcyWEnmnz75qklsvy88hW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1DO8khBEFrbhg887CiLQDk7IrUanU49PjOTIaiHI0uly6rIMeIXIvyrluvN3mnXbrz5+Z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qxeldaiimOy0+2JDrp2lW5JFvaxkDb7cjfvJWZzt5d2v2xk18+6A5R/SfP7n2PsPsHF2b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6B5ffzPlGvK/mY6rqHmby/qCx2uu+WdQkjms0qoewnYy6fcID1V4SFYjb1FcdswtTpvD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/pDaQ+e/uIc/SavxJ5MUtpwly/oneB+Mdj/SBZnmG57sVdirsVVra4ltLiC6gbhPbSLL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7xkoyMSCOYYziJAg8i/cC3mS5t4LiM1juI1kQjwcAj9ee3RlxAEdX55lExJB6KuFD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/9X7f6p/vfdf6/8AAYVQGKuxV2KuxV2KuxV2KuxV5r+aP5Pflt+c+gDy3+ZXlS08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sheC7s5GoGls7yBo57dyAAWidSRsajbLcWaeGXFCRiR1Bo/YwyY45BwyAI7ju/Mi5/59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yjqnk380Gg/KvR9St9fGpaikMvmbTL3TmE9pBChs5LK9Q3CxuHmRKIGV1lNC+51vtDqd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SPVyNdxrn035+91ul7Iw6XVR1GL0kdOl9/7OT6W1D85POH5TarYeRPzt0S1k8yaxrmhaP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g0fzRb6xq9npTyxxStI1ne2YuxNcWjO1UUyQu6cvT871XZZxm4/TR+FAl9A0fawyipCpW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p7NQ7p2KsR1vyB5E8y3K3nmPyToOv3aAhLrUtNtbuQA9QHmjY9vHJxySjyJDXLFCXMA/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y485+XIPKPmryPomveW7OFbfT9HvLKGSG0RE4R/VQVrAY12RoypT9kimGGacJcUSQUT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Kf8Azjz+YNvrOlaj+WOpa1LrPmz8r4LO0bV7pnNxrWizRldN1cmRmdnf0pLa5LUYXUE9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c/jYxLr1eI1en8HIY9OnufRuZDjOxVhv5g+fPLv5ZeTde88+arh7fRdAt/WnSBPVuJ5HY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JNPKyxxIN2dgvfIznGETKRoBnjxyySEYiyeQfixqGqeZfzB87a/+bn5hJGPOvmdFtrHS0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dntNHtJCFBEfIvM6qvqzFnpTiB5d272wddk4Y7Y48vP+kf0dw95fYfZzsKPZ2Linvll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3n3BHZoXpUtn0fTLnUrLWZrONtV05JIrPUACsqRTU9SPktCUYgEqaioBpUA5bHLMQMAfS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+bVLBCUxMj1DketHmPd5JllTa7FXYq7FXYq/ZD8r9SbV/y48jag8nqyz6HYi4k8ZUgVJ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svJ4mlxS74j7t3wftjF4WtzR6Ccvle32M7zOdc7FXYq7FXYq7FXYq//W+3+qf733X+v/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sVdirsVdirsVdir40/Nz/nJnUk8yzfld+QaaJ5r876c//O9ecdQaS70HysiycGguUtJI2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VZUKU5zMi0V+e7d9o9P2Tj4p+qR5RHM/qA6y6ctzs7bszsjLrp1HYDme79vcPuD5J80f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V7r/AJyQ/NLzx+YRjN3L5G/LbRtAjngjk+y0kMekyraQkFQjXl0AevNiSc5PR+0/bHaP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VPiA+YkDKuvDEu/zdh6DTHhnOcp90av5EGv84o7T9S/5zC02OIWE3/OQPHcFtQl/Ku/b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d+59s2sNf2rHfj05/wCV36bcaXZulP8ABm/6Vpt5y87f85A+b/Jer+SfzI8m+cbXSJ/Q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narqFlfWcqXljfWY8s6veIHtbiGOQVtJBUUI3yeTtbtOMTcMOS+kZyjt/nxiPtYQ7K0w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S/3JP3Pov/nHT88bX85/Kd4upNYWn5h+S7n9E/mDouny+rbrdJyEd7ZkksbW7CF4id1P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xFRnEHhkLFij7j5jr8+Rdpp83iAg1xR2NcvePI/sfQuVuQ8W/Nb8xr7yzrv5X+QPKzQS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WlnFKA/1XRNNH13XNQZCQP3dpGYoydvXliqGFVN+HEJCUjyiPt6D5/Y4+fMYmMI85H7B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ACr/ADw0P8x7qLyxLaT6T+YOnafc3fnXyrLDJDJo0ttdJaiC4W4EUtZi/OEhCrxgvUKy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9Oh70YNSMh4eUuo7nzh5s0TzF+X35v6lL5FjW2/MvQv0z59/JaCY+jbebdD1SVbvzf5LuJ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7ASCYmnidRxjlrsdHqjjqf8ADtGXl/Nl8tvh7nV67RjKTD+LeUfP+dH57/H3vrDzR/zl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55Z1zTZtS87X/AJu0ay17RfK/l+COa9+pX8EVzBJdSXEtva2haOZWVbidGcV9NXoabfV9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PLr8hu6fRdlanWmsMDLz5D5nb7XyJ+YP/OWP55ed3n0nyVp+k/k55amVkl171RrnmWVG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yalQSVuvFSuc5q/a/FGNYYmR7zsP1n7Hq9F7DZpSB1ExGPdHeX3UPfv7nyXrv5e22uOm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aIpVuk83XGtX1/eyXKB1Wa5F7LPFcELI6gSowCsyrxU5zEu3tTkJGUicZc4kCvhVEfAv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ThBxzjykCb+N2D7iOWyQ2/nrWPJc0elfmpHDbWjN6em/mJZoV0u53oq3qVJspiNzy/dE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Q1I4tLuesD9Q/q/zx/su8dW2PaGTSHg1lAdMg+g/wBb+ZL3+k9D0es29xb3cEN1aTx3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Jg8bowqGVlJBBHQjNXKJiaIoh3MZCQBBsFWyLJ2KuxV2KuxV2Kv1I/5xf1ZdT/KHRbf1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CYluRB9ZrhVPhRJloPCmeo+zGXj0MR/NJH239xfHfa/B4faMz/OET9lfeC+g86B5h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/9f7f6p/vfdf6/8AAYVQGKuxV2KuxV2KuxV8u/8AORX5z3HlOGP8qfIatffm5580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Hl7TJS1tJr1/IhUqsT8hbxqweeZeClVWSSPU9s9s4ey8By5fgOsj0A/Segc/s7s/Jrco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/AI5vjjzhpmk/lR+RHm6y8ptL5Z0/yV5S1GbS59OEaXCSWtrJKJFaRWUyyuOTOwLMzFie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+0e08cs3qOTJGwbrcjb3Ach3Cn0/PjjpNHKOP0iEDVc9h95+991eRfI/lnyBoMGi+WNC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UhFV5rq8lAM1xdXDs8txM7bvLK7Ox3LHPUdhsOQ2HkOgHcO4OkhERG34Pn3lmWLJ85z/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+ciapbSXPk38vZfJ2gaTNaoGe58weYLiSCa0Wqgsytd2KmjEDlsOQauV+XuMa5mz8B+C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PCPif7QlN15Xg/NH82PzK17R9Zk8p+bPyl/RXlTyt5t0yNFvIbuWxXWr6C+DAx39jPHq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0bvEYpiJARPw8cQRYlZI+z4HY7sTDxckiDRjQB+Fm+8bjb9L0v8ALX80bLzmb7yxrcU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HHH558iyvSa3kPwi7tOVDcWVwRzgnXZlIV+EqvGtWXCYbjeJ5H8de8N2HMJ+k7SHMfjp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Csh/NXyZf6PZanJ5X84WfC98keeLQtFe6Tqdu3qQSxzRFJljcgxzKjqXiZ0qOVQ4M3h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oweLGhseh7i+GNE0u90yzsvzR8hedNZ8qf8AOTvkyZvy584/lZ591C882rq11fT/AFm20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O0uZoReWd7FNwS2Msr1jEvp7CRB9EgDjPqBHprz7r6Ed7rIxIHHEkZB6SJeq/LfeuoPdb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ebyh+T02prbW35gH8zvI58t/VqrNFeSatbnUo7Uh3YgaZ9cEwDEGAS8qpXMTTfVKuXDK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dV9ML+rijXz3+y/gxbQvyr/LDyx+efmv8uNV/LTyrqXlr8x9Fbz15LN1pFnK1neafNb6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fTL3NrdRgHZ5p9gKYZTlLGJgmwaPn3fdXwCIwjHKcZAoix5d4+0H4lQ/Mz/nFKFvW1/8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k9S+8k6tc3D6BfAihELUuJdOkFBxMCND15QFm5rrs2lw6gVMUf5wAv4jYS+O/m7bTa7P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RNfA7mPw2/ovj27vNS0DzB/g/wA8eXr/AMi+cCrPb6HqqpwvY4wC02nXcTPb3kYruYXL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Dq+zMunHF9UO8fp6j47dxL0+h7Yw6o8G8Z/zT1/qnlL4b94CYyRxyxvFKiyxSKVkjcBl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5rwSNw7QgEUXlF1+W8/l6eTVvyt1CPyreMxlu/K0wd9BvSeoe1X/AHmc02kt+P8AlK+b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I4x/O/jj8f4h5S+BDp59lnAePSHwz1if7uX+b/CfONeYLJPKvnSDzBNdaPqWnzeXPNul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GkVCeInt5V+G4gZtlkTbswVvhzH1WjOECcTxQPKQ+4j+GXkfhYcrR68ZyYSBhkjzifvB/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7M2zCc92KuxV2KuxV+g3/OHF7JJ5U836cR+6tdWiuUav7VxAEbanhCM9B9jpk4cke6V/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GBqMU++JHyP7X2LnYPCuxV2KuxV2KuxV2Kv/0Pt/qn+991/r/wABhVAYq7FXYq7FXYq7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Xznrn5nfm7f85L/8yvNmonS5JFKtFoGiTvpOiwID0Q29t9Yp3eaRv2s8M9vNdLP2icV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n37iP+aH0z2X0oxaQT6zJPwGw/X8UZ5i8p335pec/In5ZxwJL5Va/i8z/mhJIAyNo+kT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Tf3oiQqftQpP4YPY7Rg5Z6mX8AqP9eXX/NjfxMXI7ZyGQjhHKRuX9UdP8418AX3tnbuA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4v8AyuTy9/zlN5C82XFxbT+W/wA+PMbaLdRxhLmxS01C21PSZ1LAqzwXMPJailFUGo67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sB91F1el/fRyRl0mfvsPoDyf5DsG8zfnbb6nLZ+ZPLvmvztpHm22aG6DyWmp2OnaVAbK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aRDcKG2ZJVUg0auNPIeGNbEAj4Wf1uXjxDine4JB+NDb4VbJ/wAyvym/Lj8ybW2u/O3l9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9E81WMk9lrWmMtWL2Go2TR3cJ2qRG4DdGDdMjizTx/SefTofeOTPNghk+ocuvUe4jd88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6DbX2o+S/Nms/nt+XWgKDquh+eNGuvK3nC1tVBP1nTtU1O00y01aNVBJE0cZPe65UU5OT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cbj8QLI/GziYsk47xJnEd44ZfAkAS/G7vLWu+SvNP5ifmH/zlB+YGp2ugeSvymij8r/l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KCTT7e71PUbsSqszTzSX7W0Eb7ogcInKd+RyQnCIwxHqlufnsPsv+xYThOcs0jQjsPlu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c/NeqfnL5Etf+cgpNRutS8j6JrPmbypqnlrRLaRtX8p+V9YgvNPbXpraD1Lj9J26yWV44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LV5Xe7HAYpeH1IBs8pEUa93MeZcfLM5YeL0BIoc4xP8AF7+R8gnnkj877H849S/5xH/M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+U/NOteQfzU06zaOQyXuraJcQLd2zAVNncXllBLGyCh5qrENG4EcmnOIZIVsQCPgfvos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3uCYn4j7rAfpPmrduwnz/APl15K/NHy7ceVfPfl+28w6NOwljimBWW3nQER3FrPGVlt5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9jk4ZJQNj8e9hkxxmKP8AZ5juPm/Lv8w/Inm38hPNGn+W/Nt5ceZ/IHmO4Fr+X/5myoBK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0wES64j91MAqXAHRZAy5q+0OzIzic2AVW8o939KP9HvH8Pu5bzsrtmcJjBqDd7Rn3/0Zf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5p5zj1bFfNHlS18xxWlxHcPpPmDSGaby95jt1BuLOVgA1AdnikACyRt8Lrsd6EZWm1R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nkf1EdDzDh6vRxzgEHhnH6ZDnE/pB/ijyIb8r67darBc2OsWyaf5m0Vlh13T4yTHyavp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paM9viRvjRwHU4BjIlA3CXI/oP8ASHX58iF0molkBjMVkjtIfdIf0Zcx8QdwU71Gy/SN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aUD07y0k9KaJlIZWRqEbEdGBU9GBUkZRjnwSBoHyPL8fgORlx+JExsjzGxH4+Xfs8ym84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5hW36Q8t8glt+YenQn04gdl/StolTbmvWWOsRPURV45shpMeqF6c1P8AmE/7iX8X9U+r+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I1qRcP8AVIjl/wAMj/D/AFh6f6vJnQ80aMdT03TDdop1u2FzoN7yQ218Ny8dvKrEO6IA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fjhflp8BlX0miOsfeO7p7+fS9h+bx8cYX9QuJ6S8gepA3924vepDmO5T75/5w0/44vnr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ud97G/3eX3j7i+ae3n97h90vvD7Szs3gXYq7FXYq7FXYq7FX/9H7f6p/vfdf6/8AAYVQ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+UX5R6La6LD+aMdrCtqtz+annwyWEASO0t/qvmG9sUitYI1RIoxHbJ8KjduTd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Qy7VmDXpER9gO/fz+VDo+oezEBHQxPeSftr9HzSX83m88+VrnSvzD/L7zxdfl3cWSR6b5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htIe4QpGuhXMZjvZUlkLR+nLHOtWSL1TJ6TT9kO0RDIdNOzGZ9IA/irnxX6RQ32kO/hq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NA0Y8zz9Pdw9fmD3XdP0miV0ijSSQzSIoV5iAC5A3YgUAr12zuHCVMVYH570cahYWskP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buK3h13SX0wPNNdyRwQ27xavZ31tI0r8EQGIvU8UILb2Y5Ufp4vn+ghqyxsfUY+6v0gh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DpWv39n59/Mn/AJyF8163LfSR3gTSfPOi2Vzcxfu2kiXylo2lWk44xfDKvMMgBDlaHM4HI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T/uiS4BjjB9UshPukP8AcgB9O2HkzyLY/ltqVra6h53i8o31s2p3Nzc+YfNr63HDCvqH0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DZP7qJlLdOB5UOIZyM+l+6NfqcwY4CH8Ve+V/fxPnjyp5E0zyh+a/wCaUHlnzXe69Z+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Lmk+cdZudU8yR+hdakhjtBqty+pQ2KfWYzIk0YUTOOLcvUVcmeQyxxsVUugodO7a3Fhi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zZ69+9fpfEOl6p5S81eXrq88+3nnHT4fKdl5X8z+Xrrytp+p3ll5dtZvKGgXia3ctY2d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5rrkYwjGPhVmbbZ8WXjvHEEVv57nb3N3ZeXss4SNZMxmSOGr9I4Y+rYGN8xcrrpXN7h+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vOer/lZJdv8AlaPO35UeXNV1K0vZrg3UsF4X1K6iljY+qjR6lYLdyFqOol5kqhXMDKeIA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X3Gm/tPHhxakjTf3cfDjYN2epvrsY2eu77X/5yMsNF0X8o/zQ/MSDQrB/Nfk7y5ca/pOt/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EG1KyAuDGzgJPECB2qfHMHSknJGN7E189mrVgRxynW4F/Ld615p0e980eWdQ0zRfM195S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J80aaInuLSdSskMyx3CSRSKGUco5FKutVYUOUwkIysi/JvnEyjQNebwXyx+fc/k+4Hkn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484WcjQ2HnqRHtvKPmKENxjurHUpiYbaVwV52txIsisfg5qQcyJ6fi9WLcd38Q+H6XFh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/wDhPuPT3F7n508m+VvzL8n635M826bDrvlbzRZm21CzY7PG1HjlikU1R42CyRyIQyOF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yxyEhsQ5WTHHJExluC/I+307WvI/m7zf+UXmzUTqvmb8vp4lg1pwA2q6NeAyaZfsBsJH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diK6HtjRDDMZcYqE+Q7iPqj+keXueo7B7QlnxnFkN5MexP8AOifpl7+h8x5pvdyTxWtz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4ne2tiwQSSKpKpyPTkdq5qIAEgE0HeTJESQLNcnz15b84ed/Mktz5ouPI17pOreULOAajp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e3u0d7uyhS6jT9/aSwh4mDujV48o/VLDf6jSafCBiGQSjMmjYPAR9Mjwn6ZA0dgRzo8L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BOY4jGWMCxRjxiX1RHEB6oEXHcg8rjxW980nVdP13S7DWdJukvdN1SCO5sbpPsvFIoZTv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aLLilimYSFEGi9HhzQzQGSBuMhYPkj2VXVlZQysCGUioIPUEZBsIt5vd/lD+Xl5E9s2g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jrG8vLK1E3LmJltraaOJZFbdXC8lPQjNhDtXUxN8VnvIBNd1kE15cnVz7F0kxXBQ50DK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41YS02H5jeSW9TSr1vzI8sRsC+jai6Ra5bxVFRbXh4xXXEVIWcK56eqTlnHpdT9Q8KfeN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8bH9Fq8PWaTeB8bH/NltkA/oy5T90qP9J+qP/OEGp6frvkDzPrWmlnt7rWRCzyRtFKkk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sjxMxDIwBU9RnY+ymCWHFkEhvxD47Dkeo3eE9tNTHPmxGJ24T7wbINjmDtRvufa2dW8W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//9L7f6p/vfdf6/8AAYVQGKuxV2KuxV2KuxV+WP5cfWkvfzigukeJoPzd/MH0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Y76dDQgGjiTmD3BBG1M8H9u412rPzEfuD6f7MG9DH3n71b82dM0fU/y880HWo5Xt9Hs2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ynivdLIvLOWG6sgbiF0nhRleMFgex6ZpewcuXHrsXhS4ZSlw2QDtLY7HY7H+x2faUIS08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bjcbjfm+vfys8teY/J/5c+TPLHnDzHJ5t80aJpVva6/5jlknma7ulX97IZbqSWaTc0DS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PWcshKRIFD8dzzuGEoQAkbIDPsrbXwv/AMre8p6p+a3nzzvqsV95sv8A8utX0/yF+UH5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qOo6jot7dxJLIEWa5utOuYvrDsojs4XYUDzBth4EhjERtYsnyoH9I27y63x4nJKR34Tw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37h730rDcQ/mTearbQalrfla5/LPzXb2k17pF+iRahcQ2FpezwyJxdJrY/XDA6TRhuSM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2Oh4h+n79nLvxCeY4T067A/Ld6Rf2cWoWV5YTSTww3sMkEstrNJbTqsilS0U0LJJGwB2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5UDRtuIsU+Rdd0ry9+U/nZ4/y8sPMP5xf85F+a9ImsfL8XmLXLvUI9E0OadHafULidni0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MzXDrwT1GU8M2JOWPqqMAeg5ny7z9gcCUY4p+i5ZCNrN0PPuH2lf5DvvNX/OL+k/lN+X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l8galNHpn5gfl6dFXRZbyy1KWGxvtahurrU7mW5eC4uYnumlj9Nomb4YhwC7nS9peNOuG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avsrwYcXHcu79T0r/nGfynpHkz8kfJOhaDaraaAVv9Q0CDkzt+j9Rv7i9sjIXq3P6vNH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NHrZ8eaR83odBj4MER5MM/5yd1+DzVoEn/OOXlkT6x+Yv5w2qWU+mWND+iPLktxHFqus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OAyRx8vimlKxRqx5cTpI8J8U/TH7T0AY6yfEPBjvKX2DqT5feX1UqhQFUBVUUVRsAB2G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FX5CefPLqXf5deU/+csbhZbbVNe8+eaG/MnUQA6x+WNVvJ9N0oXRCk8bH9GaZEGGyAyFi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5sUsERZAiY/1hua94MnH7J1A0+aGpkaEjISP9GW0b9xEPdu8tuPO2q+ZrNl/LDT4dXeUs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tpUFP2wpAnua9V9JPTbvKvflI6OGCX+Enh/ojeR/RHzs3/Re2lr56iP+CREv6UrEB/vp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xG08oaVNr0flv8xPzB8weZ/N+pW7X1nard3mhafLDGx5rZQWEsMTmM0Lgu8gFGNFIzLn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QhjBo7Ccr/pGQJ36bAdHChosZy+Fqs055JCwLljiR/RECAa67k9eT2fRdD0vy7p6aXo9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WHm8n7y4laaVi0jMxLSOzGp6nNPmzTzS4pmzt9gofY73Bp4YIcEBQ3PzNnn5lNsqbnYq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HdvHF+XfmOeNFRrnzNOZuKgFmWysxyYjqaUG/YZ6P7IX+Ul/XP3B8p9uaGthX8wf7qX6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OxV2KuxV2KuxV2Kv/9P7f6p/vfdf6/8AAYVQGKuxV2KuxV2KuxV+butaPP5G/PT83/K1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6hF+YHkufiojubO8tLSx1SNWUCslvqEDvKDUhLiEk/GKeP/8ABG0Mo6mGoA9Mo8J/rCyP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sjqgcMsJ5g2Pca+4/eGPfmnq1tofkLX9WviE0yxW3k1iY8aRWX1mIXcpDEAiOEu5HelBv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1+KPfL7en2vRdpT4NNM+X2dfsfeoIIBBqDuCM9VdE3ir8tLbyL5h0D/nMXzppOneXlvF0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ytoivFFLrumM3mO31eaCadooFntr/wA2yMiySLUQb8Q6Nm3OQS04JPQxPkdq+yP2ulGK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PMeq/tn9j68/K65k0H86v+cj/Jc8kclldahoPn3T7hZeQgTWtMTTbi2lUk+myzaM03gV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scJe8fI3+lz8J4cuSPul8xX+9+1boX5j+e/zouHu/wApobTyr+VkNwYk/NnWIGurrXFj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JRCGFFvLlijEH07eVKPjLFHF9e8u7u95/QPmiOaeb+72j/OPX+qP0n5F7Z5b8q6T5Xhv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lW68x+YbhYvr2qXaxrF9ZvJIo41Z+CKqhVVEQLHGqRqqiiUzL8cnJhAR5czzPet8yeVv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zFYQXM3lHUF1nQ9QlPB7K5ijeJpUkBHENFI8bgmjIzK2xxjOUbA67LOEZUT03fMXlfWP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/JLyr5cttT1DzXeeYPOn5L+a5riBtBg0XUL+O6vRfRQyx3KLpt3qapHFDGRLG8CpIn71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hPKhIdbrp7wPvcKEp4yccRzsxPSid79xPx2e4/lf+VOj/lraardG9n80eefNk63vn/8A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zeKCEaQoAsUEKkpb28dI4U+FB9pmx8uY5PIDkO78dS5OHAMYPUnmep/HQdHqeUt7sVUp/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XHBvQEpIQvT4eRAJAr1oMKlg/wCXPkW18hflv5Q/LyW6Ouw+W9EtdJvr+5QE3zxQhJ55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Kmo3pk8uTjmZcrLVhxeHAQ50KYL5q/5xh/5x985tPPrf5R+W01C4bnNrel2i6RqRb+b6/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/wB+ZManIBXESO47j5HZidLiJvhAPeNj8xRfnp58/KG5/JD8xLXyNqWuXHnPyV5mgn1/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ahYS2MiR32my3L1MzW4nikhkNHKOyn7Fc1Pa+CPh+PiHAfpmBsDfI150QenJ3vYWpl4h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BluRXMWedWCDzq+5UzmnrnYq7FXYq/Tf/AJxStzB+U8MpCgXmrXsykdSBwj+L3qn3Z6b7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+p8i9tJ8XaBHdGI+8/pfSmdI8m7FXYq7FXYq7FXYq//U+3+qf733X+v/AAGFUB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fL3/ADlX+THmb81/JWlav+W2oxaN+b/5b3za1+Xt9Owjt7pnT073S7tiD+4vIqA9B6ix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Hs/DrsMsOUXE/ix5uTpNXk0uQZMZoh8naBqV/wCedE1zyR+aPkK88m+aRpi23nfyPqvp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6sDRSyepbz+nKquDSquoY8eR8H7Z7Hz9h6qJB5G4S/q0e6rG342fUOzu0MXaWA2OlSHv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AJn/AJzflJYWnlPzD5Nuvzw8oaRGLby/5x0a+s7bzLHZQikUWrWmpTWtvdyolF9eGdWk4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u0ftPotVG80vBn1BBMCf6JiCR7iNu8utyaDU6faMfEj0IIEq/pA0D7wd+57DoH/OUn5S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+peRfM1yCtj5S85WMvl+7u5wKi3s5r/0rO5kY/CBDcOK96b5vMXDmF4pRmO+JEq99bj4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MGJ7pDhv3XsfgWfeTZNU86La+cfO/5Zr5E13R7u9g8nWt/eWl/q0Om3EcaSSXMli0sFu1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eKRsz8/gjsnUPTGVg8+77U47n6pRojl318PusvPv+cl5n1TyXpX5Yaazrrn54a7p/kl2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e512YFSCFh0qC7IYmgYqOrUNmlIE+I/wi/1fbTVrN4CA/jIHw6/7G30Bpum6fo2nWGka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28VppunWyLFDBbwII4oo0UAKqKoAAFAMxySTZcoAAUOSNwJU5Yo54pIJo1lhmUpLEwqr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xV8rw+XNG0Lz7+RvlT8ttcEM35bwaz+Ujy6jBNqI04X3l6z8xWwu0ElqZv8AR9GgHJZV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m20eL8zKUcm3F6tvIkfpLptbl/KwjLHvwenfzAP6A8+/5yF8w/nx+UXnjyVo2k/nItxb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Nbvy5pzWjXml3Fsl1EUVVmCeneRMii45/bJYgClPbMIdnwjOMOKJNHcg9fh9jk9gyn2n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WNgY1t8ftTj8mf8AnKy717zRp/5b/nHpGn+VPN2uP6PkzzVpTS/oPXZgpY2qLOXks7qg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6cjN8Oa/Bkx6mBni6c4n6h+seY+IDstTgy6OYhmrf6ZD6ZeX9GXkfgS+1cWL5n/ODz15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WflTzjP50svNvlt/8QDRr6x0aG0tdatJtUMupXS28MsD2Mc8b+iz81fiteWZeDHEeqZF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uHqMsj6YA3Y3o1zF7+630xmI5jsVeHfn7+Uc/wCbnk60s9Fv7XRvOvlfUE1nyVrN7E0t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b3KxkOYbm3mkicrupZZAGaNRhMYziYTvhkKNfMH4Hf7FjOeOUcmOuKJsXy7iD5EWPtfn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q2g+ZdGk8uea/Ld19S8xaDLIs3oTcFkR4pk+GWGaN1kikAHJSKhWDKvL67RS0s+Emwdwe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vadndoR1mPiA4ZDaUe4/pB5g9fI2EZmE7B2KuxV+sn/OPejTaJ+UHk6C4QJPfQS6i9O6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mTPWPZ/CcWhxg8yCf9MSR9lPivtPnGbtHKRyBEf9KAD9tvZ83LoHYq7FXYq7FXYq7FX/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991/r/wABhVAYq7FXYq7FXYq7FXYq+R/+cm/y6l86w2Wq+XPIfm4/mN5dijfyn+Z/k5PL8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027g1fVtNN3avUtLBIRGaq6OsoBXC7Q7Pwa3CcWePFE/MeY6g+5yNLq8umyCeM0R+N3z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p9MeHzT/AM4ra/Jrdu/GO80zXPK0Fpdwjb1zHda7yt2Y/wC6hJNT/fpzynVewuIZD4WoA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W3P30Pc9rh9rDw/vMXq8jt9vL7fey6XyH/zkjqPq2Wp/844wz6Rcclnjl81aJMzR0PEP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MgeJzH/0Fyh6oagcQ/oyH2tn+irHLaWI17wXhH5pfnXd/wDOM9pp/kO9/LSfy95rv7c3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aT9Tt7Ytx+sXZ024uTaRNv6fK3rIQwjVuLld/wBi/wDA97Z7b1Hhx1Fw/ilc9h8dvt+fJ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+zsPEcdHpGhv8v1fLmmP/OKP54eR/wA3vzZnv/OSDyh+aWl6Rc6b+X/k24n+tWlxaXLp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0cInuJBBErRGNZIo42ZeaSSFeg1PsNqfZYSx5Dx+Ib462IHIfCzfWzuBs4/ZvtPp+3JCc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XzPxofAbE7v0zzXO8ULm6trK3mu7y4itLS2QyXF1M4jjjRRVmd2IAAHUnCBaCaeb+Sfz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tWPkLVm826b5eHHV/N+nRtJoaXBoRaw6iaQXMvElmFu0gjA/elCyBrcmCWMDi2vp1+X6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E3XXp8+vweVeR/zt/LDzZ+YWrfmh5n/NDyp5S/LHyFDPon5dDW9YsdP/AEvqNxIIdS1/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fqVm/wDuzlcuKpJEc6LszR+FHil9R+wPL9q67xpcED6R9pYr/wA5Z/mJ/wA47fm5+Xll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/K+P8yvImop5h8gySebNJ9C4njRobvTriVJ34R3ttJJFU04v6cn7GZet0kNVhlinykPl3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bPR545oc4n5jqPiNn5QXn5mP57vbvytrV5oOh6IbiKKW90g3nmKRJUkWSOS21fT0Wygn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q4JIoeLHYeXQkZMcZzmPOMR8rlKQ7xtfJ7+XtFg7RBxZpQxwl3iUpfCVRjE9x3o770+6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1jyKll5V/NCe7/MryvbAQab+YthA5122hWgRdWs2VBeFV6z259VqfFA7kucnFiyZxZxSh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7jt5uDny4dMajmjkh32OMf1h/F747n+a+zLb/nJ78g7rTf0un5m6VDp6xNNPPcie2MKI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RQD4g4BXvTJ/kc/81q/lLT/zwk//AEOD/wA4vf8Al9fJ/wD3EY8P5DP/ADCj+UtP/PDv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/L6+T/8AuIx4/kM/8wr/AClp/wCeHf8AQ4P/ADi9/wCX18n/APcRjx/IZ/5hX+UtP/PD5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+cYvzO1zSPOHlL/nIfyRovnqwsW0ieO5ulltdXsjIZre2uGiIljeCZnMMih+IllBifmC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4JwNA2CKsH9R6jbkN23TdtY9Nk8THONkUQbqQ/QR0O9Wdi+eNc1fVfLmo2C3N15U80aD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W1me6urIuVRJbqy1CwsCYyzbmF5Sg3ZeNWGpy+zcxAmEiZDoQBfuIJ399e93WH2wxHII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de8GMdvdfuTjyp5c84vBLcXWqSebdPvSr6PdRacIJVWrBleSBzHL2ApGhBBrWu2Jn7Jz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+oEfImx8y5un9oNJjsZNQJjp6SCPeQKPyHxeqeS/y88zeY/MWk6fqflDzbpGizXUa6vq0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NXNVsnozAEKWHGvUgVIdJ2FnyZYxmBGJO54onbyAJN9zHWe1mix4pSxz4pgbCpc+nMAV3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aLQafZLYQNbWSQRpaWzxPA0cSqAimKRVdKAUowBGeqRiIgAbAPkE5mZMibJ3RmFi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//1vt/qn+991/r/wABhVAYq7FXYq7FXYq7FXYq7FVRJZI/sOyeNDleTDDJ9QBSJEcn4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/wDnLjyL59TWrH80da8tflNqlIfJj+U6adbwTGMerb6jLEPrD3J4ll5y+my1aJVpIi9j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xm78UDeJO39YdSPjt1vYnme2u1tdo5igOA8iB9h7v09O4fLa+vdR1XUdQ1nWdTvNc1vV5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Z5Lq8vJ2oGluJ5SzyMQAKk7CgGwAz1TQdn4NDiGLBERiO7r5n8fY8PqtXl1M+PIbKBli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G9spkudN1O0laC6tbiI8op7eZCHjkRgCrKag4O0Oz8OvwnDmjxRP2eY8/wAck6PWZdJk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f84Xf85N3v5zeXtS8jefpk/5Wl5AtIZdS1QcI49b0t2MUWppGtOEisvC5UDirlWWiyBV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djao4zvA7xPl+PuPvPv3s329DtXTiXKY5j8fjl7hJPO1v5Z/5yB1WxuvJn5M6p/zkppf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1GPS/wAuI7pWZXnM94xttTkHIoZLe1vRFRlBjYsG1GKE8Q3lwX/pv2fMOTq9bp5Hlx1/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/IX85vzNXR/KP5pr5R/K38mrFAfMfkT8v9VvdRvvMMKGiaVcXk+l6UljYsP79bdXkmX9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Y8Z4o3KXeRy8+ZsuDqO0J5Y8AAjHrXXy5DZ9xafp9hpFhY6VpVjb6ZpemW8dppum2kaw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ookAVERQFVVFANhlBN7lwUZgV2KuxVoACpApXc++Kt4q7FVNpYl2aRVPuQMsjhnLlEn4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2XrKD8gT+rMiOgzy/h/QxOSI6qDalAPsq7fQAP15kR7JynmQGBzBQbU2/YiA9ya/0zJh2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n8kFNczT7O3w9kGwzYYNHjw/SN+/q1SmZc0PmSxdirsVdirsVdirsVdir//X+3+qf733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UBirsVdirsVdirsVdirsVdirHPN3lHy5578uat5S826TBrnl7XIDb6lptwKq6ncMpFGR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gGUggHL9NqcmmyDJjPDKPI/j8FqzYYZoGExcS/n0/wCco/8AnFzzH/zj15jFxbmfXPy3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2WrRsat9SveICpOig0NAsqjktCHRPZewO38faeOj6csfqj/vo+X3cj0J837X7InoZ2N4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7vKD8+D+mVEnE8C32a9q07Z0Ero1zdRGr35Pv/8A5wE/5xj1f8y/M11+avn62u7X8udC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CSa0tfNlzcOou7WdEcNPp1u0IE8TExzS/un5JHPG3kPtb2pj1soYqjOWO7mBsZbfTz2Fe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z2inpYzyAmInyiefD/S9/wCPL7x2srWUEFraKlva20axW9siKqRxoOKoqgUAAFABnCz0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oxkkEcupyj7cat8qj+uYs+yIH6ZEfb+pmMxV11OM/biZfkQf6ZjS7ImOUgfs/WyGcL/0l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rlf8AJObvHz/Yy8aKxtTi/Zjc/Og/rk49kZOsh9qDmCi2pufsRKvzJP8ATMiHY8f4pE+7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KLahct0YJ7AD+NcyI9l4BzBPx/VTA5ZKJurhusz/Qafqy+Ojwx/hDHjl3qTO7fact8zXL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JKzJodirsVdirsVdirsVdirsVdirsVdirsVf/9D7f6p/vfdf6/8AAYVQG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jnm7yj5c89+XNW8pebdJg1zy9rkBt9S024FVdTuGUijI6MAyOpDKwDKQQDl+m1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lHkfx+C1ZsMM0DCYuJfD35e/8+5vyX8peZJdf82X1/8AmVaW1zLLonlfVo4o9MjjLhoR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jUcTzIhepLQ/Z49D2t7VanX4xjrgjXqo/Uf1f0fnbp+z+wcGkmZ/Uel/w/t8/uffVhYWO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UGnadYQpb2On2sawwQxRgKkccaAKqqBQACgGcu71F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/9H7f6p/vfdf6/8AAYVQG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v/9L7f6p/vfdf6/8A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BFA5901543B6D4455413B3AFC6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/medialibrary/b32/b32e003da88fd1d2f416ed2d858e060d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4Q3nRXhpZgAATU0AKgAAAAgABw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YgEbAAUAAAABAAAAagEoAAMAAAABAAIAAAExAAIAAAAcAAAAcgEyAAIAAAAUAAAA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pAAAANAACvyAAAAnEAAK/IAAACcQQWRvYmUgUGhvdG9zaG9wIENTNCB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MTE6MTA6MDQgMTA6Mjg6MTAAAAAAA6ABAAMAAAABAAEAAKACAAQAAAABAAABGqAD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AAAAAGAQMAAwAAAAEABgAAARoABQAAAAEAAAEeARsABQAAAAEAAAEmASg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EABAAAAAEAAAEuAgIABAAAAAEAAAyxAAAAAAAAAEgAAAABAAAASAAAAAH/2P/gABBK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BIAEgAAP/tAAxBZG9iZV9DTQAB/+4ADkFkb2JlAGSAAAAAAf/bAIQADAgICAkIDAkJ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FQ8MDA8VGBMTFRMTGBEMDAwMDAwRDAwMDAwMDAwMDAwMDAwMDAwMDAwMDAwMDAwMDAEN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Dg4QFA4ODhQUDg4ODhQRDAwMDAwREQwMDAwMDBE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/8AAEQgAQ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gTIGFJGhsUIjJBVSwWIzNHKC0UMHJZJT8OHxY3M1FqKygyZEk1RkRcKjdDYX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hMPTdePzRieUpIW0lcTU5PSltcXV5fVWZnaGlqa2xtbm9jdHV2d3h5ent8fX5/cRAAI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QYHBwYFNQEAAhEDITESBEFRYXEiEwUygZEUobFCI8FS0fAzJGLhcoKSQ1MVY3M08SUG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NcLSRJNUoxdkRVU2dGXi8rOEw9N14/NGlKSFtJXE1OT0pbXF1eX1VmZ2hpamtsbW5vYn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l6e3x//aAAwDAQACEQMRAD8Aq43S8PIsLCzGoYxjrLLbWMDWtaJdo1jn2P8A3Kq2+o9L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p1WPYHVttqtrrbteyxu+uxu5jXtVvpTumtzGv6lrQxrnNaWGxpsH80LqmFrn0/nvZ+f/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2RdcMo5he2XXur9EkxGwUku2Mr+ixc+P5oSv1cX72tf3XsBEe9w8Ho4b+T08V/oz4fm/e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imionp2ISWMJP2eru0f8Gp/sPon/AJXYn/sPV/6TVnH/AKPV/wAWz/qWoi347DyeQluf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JXYn/sPV/6TS/YfRP8AyuxP/Yer/wBJq6oXWGqmy0Mdaa2Of6bBLnbRu2MaPc5zkUO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NcK7OmUXWkSa6capxaD9H1P0f5yN0zH+rfVMY30dMx6yx3p20241TbGOgO2vAY5jtzHNex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oZfVst3oOa+22Lbsh0urrY/6NjtpHqOc3+i4279L/AMFRvtW/0nEPS891Db3242czc0WA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oV1/p8T3fze/9U/nFQ5Xmc2bIZSiI4ZX7f7+m0m9zPLYcWMRiTLNGuM/o67hu/sPon/l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AKTS/YfRP/K7E/8AYer/ANJq6kr7RaX7D6J/5XYn/sPV/wCk0v2H0T/yuxP/AGHq/wDS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D6J/5XYn/sPV/wCk0v2H0T/yuxP/AGHq/wDSaupJKaX7D6J/5XYn/sPV/wCk0v2H0T/y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/wDSaupJKaX7D6J/5XYn/sPV/wCk0v2H0T/yuxP/AGHq/wDSaupJKaX7D6J/5XYn/sP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0T/yuxP/AGHq/wDSaupJKf/Q7/8AZfSv+4ON/wBss/8AIpv2V0o6HBxv+2Wf+RVpJN4I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5P35f4xUAAAAIA0AHAASSSTlik4MEHw1TJJKcbGw6ukW/Ya9MTJfZdj2GAW2GbLsS54Df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HFosxv+0tXqkvFuRVTbiOYHNc2+q2zdoR9AtYwNc5t1b312e+v9BYp9TIy7m9NLQ6kB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9mx2/wArItqc+3/urTZ/3JrVe3qdf2osqc20VH08pm5jXNte+uvHZ+mdU3c+bdjN36b9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0/7zaxkmHq2/Nv4eeL7HY97BRl1guNO7c17NP1jGsc2t11Hu22ez1KLf0V3/AAks3Prx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JpxWRvcO9jt3tpxmf4XJt/Rf8Zd6dSzManJycvJvfkubjC59WPVUdrx6XqYl7n3uG+nf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6dNP6x/gVUGfZ0/Hxs+6mqjCyCxvU7i+y29tr/0FTnvt/SvqxsnZiWeq66z9P6lddNdH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Mfta3fpddvUcv1H478dj8hrGWNLHubTDy9rmvvsY9/6LZ+bT6lm/+j1qI6u694rwqmvs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jq3b/RGM/wBJt223cy93qbbKv0H/AA3qosQTpBPPjp4pBrQS4AAujcQNTA2jd+97Uz3p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5t1mS7GyK667PT9av03ueHNDvTtad9dW11L31f8AGer/AINXFlZJv3C3GZuvxdtrBuAF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31afoOs/Rev9ms/wNitDquIYLhfWw6+pZRaxg/rvcz2f21LjyWNSLYcmPhloDTbSVZ3U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RdEhjXBziP5LK973Ku7qGRlHbhMdTT+dl3MLSZ/NxMW4Mse//AIfJZXjs/wAHXlp5kBqS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KSFjT6UFznlpjc4y4/wBZyKlE2Ae6JDhJB6KSSSRQ/wD/0fSEkkklKSSSSUpJJJJTl32X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Q6vZU0iXVNrrL30V/n5DHWP3s/wv6Nn+iWbk9N+1546ng7MinNxHUWudbtYQDuodUBVd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+atq/wADbS/11o9dxy2r9o0lwto2eoGES5gJayyv1P0bL8f1n/zn6DKxvXw8v9FZXfjZ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qfY5zrmV5F1D3v09Wx2BZjG5l/uZ6tTP0v8ApfVu/SPr5BwyJ7tjHK4gdm/0+3HYxnTx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q6PUIP07tzHWV2brne91dn01ZZSxlltjZ/TQXtJlu4Db6gYfz3t2ep/xbFhYOV1Civ1L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Tte1sNa9rvs+PTufkvqrs3vb+rs/RfpvQ/S23dZyQA77I1obJua64GQP+49jWbf/AGJZR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WamGwISoXEut+KhVX6bdu99hJLi55ky47o/daxv0a62exizsnrjGezDpOVc6BW1z2Utc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99rmusrrt+z49/pWfzv56nk9Sxqc59d97m0Ma1rRU1zptDnPydxx2WZGzErGL6zm+nj1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n6KQihZ0C3iFp8Umy/LumWGwVV9wRSxrLHN/9CX31f8AWVZ41HKwh1nqOTT6vSsRtWNj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HAlm30/s1++v9DYz9FXTc/7V+r5H2b7PYrLOp5WLmuweo1mwmLW5VLQKmVPsdjUsyd1m5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zV2enTb+l/mvWeTEoEw37brmZWOzc70bfUa6P9IGi2rf/I9NmR/1300VItaXAuALmTtJ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cAnxvou+I/IjIWO2GF37x/Joiq1j+SLTy/PLzUkkknrH/9L0hJJJJSkkkklKSSSSUs5r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gWua4AggiHNc0/Sa5cv1HEfjdQbi+o84jQzIwq3k2BgrH2e+rGuefUp2uu231P8AV342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OjqVW6h0+nPpDHk12VkuouaJdW8jZuj89jm+22p386xRcxjOTFKMTwyI0P7P8JkxTEJi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IgiQdCDwQVG31ca0Y+c0Y95EtlwNdgB2mzFtP843d9Kp/wCs0/o/Wq/SVPseR4rn5wlC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qxkJASibBY1O6hSwVV59zaRo1oDd4AG3+efv/tP9He/+c/nv0qGMbHGzHAP62+vFc5zi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LLd7vY26yxrP5v7RZ/pLkeLTArpuuc76Laq3Pnt9OBS3/rttbP31r9L6QKqbH9Qrrtyc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6uW4le4e/wD0mRbt/WL/APgqcf07nL4s/MSBnI+3GiSfln4f12vmyY8QIiBxnTT9FrA2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33urx6SIYGvsdbS6z2ue+3ZjVX7/0f/V+oz7njGGNYGzVbi0ZD5hrn2Po2tra3du/nK/0b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9PyGB5xr2kbt9NV7N7WH/AEbbq312tp/c/nbKN/8Aov0KEelZdxAyb6mNaDY049bmu+0H2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1GYbB7N39Js2epXT6HprR9qVtb3Y02DqZTIFGU51n2bKZ9nzQDuq/NeB9K7Ds/7UUfn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VSs1s3ujty74KPhN8Nas3HHh4r0bFQipo8p+/VTSSVsCgB20aRNknubUkkkih//0/SEl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1JfMSSSn6dSXzEkkp+nUl8xJJKfpu3+a/M+m3+e+hyP/AAb/AEShmf0c/wAx9If0j+b+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cv8ANS8imHzjzD9PN/mW/AfQ/m+P8H/J/dTL5iSThsPJD9OpL5iSSU/SnUv6Mz+a/nmf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Luf6FFx/oHjntz/AGl8zJJh/nI+RXj+bl5h+nUl8xJJ6x+nUl8xJJKf/9n/7RK2UGhv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IDMuMAA4QklNBCUAAAAAABAAAAAAAAAAAAAAAAAAAAAAOEJJTQPtAAAAAAAQAEgAAA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EAAjhCSU0EJgAAAAAADgAAAAAAAAAAAAA/gAAAOEJJTQQNAAAAAAAEAAAAeDhCSU0E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B44QklNA/MAAAAAAAkAAAAAAAAAAAEAOEJJTScQAAAAAAAKAAEAAAAAAAAAAjhC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SAAvZmYAAQBsZmYABgAAAAAAAQAvZmYAAQChmZoABgAAAAAAAQAyAAAAAQBa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1AAAAAQAtAAAABgAAAAAAAThCSU0D+AAAAAAAcA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AAAAAP////////////////////////////8D6AAAAA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AAAA/////////////////////////////wPoAAA4QklNBAAAAAAAAAIAAThCSU0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4QklNBDAAAAAAAAIBAThCSU0ELQAAAAAABgABAAAAAjhCSU0ECAAAAAAAEAAAAAE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AAAAAA4QklNBB4AAAAAAAQAAAAAOEJJTQQaAAAAAANJAAAABgAAAAAAAAAAAAAAdQAA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FUAbgB0AGkAdABsAGUAZAAtADgAAAABAAAAAAAAAAAAAAAA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AAB1AAAAAAAAAAAAAAAAAAAAAAEAAAAAAAAAAAAAAAAAAAAAAAAAEAAAAAEAAAAAAABu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Zib3VuZHNPYmpjAAAAAQAAAAAAAFJjdDEAAAAEAAAAAFRvcCBsb25nAAAA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bG9uZwAAAAAAAAAAQnRvbWxvbmcAAAB1AAAAAFJnaHRsb25nAAABGgAAAAZzbGljZXNW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9iamMAAAABAAAAAAAFc2xpY2UAAAASAAAAB3NsaWNlSURsb25nAAAAAAAAAAdncm91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wAAAAAAAAAGb3JpZ2luZW51bQAAAAxFU2xpY2VPcmlnaW4AAAANYXV0b0dlbmVyYXRl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eXBlZW51bQAAAApFU2xpY2VUeXBlAAAAAEltZyAAAAAGYm91bmRzT2JqYwAAAAEAAAA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AAAABAAAAABUb3AgbG9uZwAAAAAAAAAATGVmdGxvbmcAAAAAAAAAAEJ0b21sb25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Z2h0bG9uZwAAARoAAAADdXJsVEVYVAAAAAEAAAAAAABudWxsVEVYVAAAAAEAAAAAAABN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AAAAAEAAAAAAAZhbHRUYWdURVhUAAAAAQAAAAAADmNlbGxUZXh0SXNIVE1MYm9vbA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FRleHRURVhUAAAAAQAAAAAACWhvcnpBbGlnbmVudW0AAAAPRVNsaWNlSG9yekFsaWd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ZmF1bHQAAAAJdmVydEFsaWduZW51bQAAAA9FU2xpY2VWZXJ0QWxpZ24AAAAHZGVmYXVs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Z0NvbG9yVHlwZWVudW0AAAARRVNsaWNlQkdDb2xvclR5cGUAAAAATm9uZQAAAAl0b3BP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b25nAAAAAAAAAApsZWZ0T3V0c2V0bG9uZwAAAAAAAAAMYm90dG9tT3V0c2V0bG9uZ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mlnaHRPdXRzZXRsb25nAAAAAAA4QklNBCgAAAAAAAwAAAACP/AAAAAAAAA4QklNB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OEJJTQQMAAAAAAzNAAAAAQAAAKAAAABCAAAB4AAAe8AAAAyxABgAAf/Y/+AAEEpG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EgASAAA/+0ADEFkb2JlX0NNAAH/7gAOQWRvYmUAZIAAAAAB/9sAhAAMCAgICQgMCQkM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DwwMDxUYExMVExMYEQwMDAwMDBEMDAwMDAwMDAwMDAwMDAwMDAwMDAwMDAwMDAwMAQ0L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DhAUDg4OFBQODg4OFBEMDAwMDBERDAwMDAwMEQ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wAARCABCAKADASIAAhEBAxEB/90ABAAK/8QBPwAAAQUBAQEBAQEAAAAAAAAAAwABAgQ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AQABBQEBAQEBAQAAAAAAAAABAAIDBAUGBwgJCgsQAAEEAQMCBAIFBwYIBQMMMwEAAhED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UWETInGBMgYUkaGxQiMkFVLBYjM0coLRQwclklPw4fFjczUWorKDJkSTVGRFwqN0NhfS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w9N14/NGJ5SkhbSVxNTk9KW1xdXl9VZmdoaWprbG1ub2N0dXZ3eHl6e3x9fn9xEAAgIB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HBgU1AQACEQMhMRIEQVFhcSITBTKBkRShsUIjwVLR8DMkYuFygpJDUxVjczTxJQYW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wtJEk1SjF2RFVTZ0ZeLys4TD03Xj80aUpIW0lcTU5PSltcXV5fVWZnaGlqa2xtbm9ic3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p7fH/9oADAMBAAIRAxEAPwCrjdLw8iwsLMahjGOssttYwNa1ol2jWOfY/wDcqrb6j0uo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VY9gdW22q2utu17LG767G7mNe1W+lO6a3Ma/qWtDGuc1pYbGmwfzQuqYWufT+e9n5/8A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F1wyjmF7Zde6v0STEbBSS7Yyv6LFz4/mhK/Vxfva1/dewER73Dwejhv5PTxX+jPh+b971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KienYhJYwk/Z6u7R/wan+w+if8Aldif+w9X/pNWcf8Ao9X/ABbP+paiLfjsPJ5CW582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dif+w9X/pNL9h9E/wDK7E/9h6v/AEmrqhdYaqbLQx1prY5/psEudtG7Yxo9znORQ4n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wrs6ZRdaRJrpxqnFoP0fU/R/nI3TMf6t9UxjfR0zHrLHenbTbjVNsY6A7a8BjmO3Mc17H1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9Wy3eg5r7bYtuyHS6utj/o2O2keo5zf6Ljbv0v8AwVG+1b/ScQ9Lz3UNvfbjZzNzRYAC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XX+nxPd/N7/1T+cVDleZzZshlKIjhlft/v6bSb3M8thxYxGJMs0a4z+jruG7+w+if+V2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pNL9h9E/8rsT/wBh6v8A0mrqSvtFpfsPon/ldif+w9X/AKTS/YfRP/K7E/8AYer/ANJq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on/ldif+w9X/AKTS/YfRP/K7E/8AYer/ANJq6kkppfsPon/ldif+w9X/AKTS/YfRP/K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ANJq6kkppfsPon/ldif+w9X/AKTS/YfRP/K7E/8AYer/ANJq6kkppfsPon/ldif+w9X/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P/K7E/8AYer/ANJq6kkp/9Dv/wBl9K/7g43/AGyz/wAim/ZXSjocHG/7ZZ/5FWkk3gh+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fl/jFQAAAAgDQAcABJJJOWKTgwQfDVMkkpxsbDq6Rb9hr0xMl9l2PYYBbYZsuxLngN+h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WizG/7S1eqS8W5FVNuI5gc1zb6rbN2hH0C1jA1zm3VvfXZ76/0Fin1MjLub00tDqQGX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2bHb/ACsi2pz7f+6tNn/cmtV7ep1/aiypzbRUfTymbmNc217668dn6Z1Tdz5t2M3fpv0f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/vNrGSYerb82/h54vsdj3sFGXWC407tzXs0/WMaxza3XUe7bZ7PUot/RXf8ACSzc+vFL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nFZG9w72O3e2nGZ/hcm39F/xl3p1LMxqcnJy8m9+S5uMLn1Y9VR2vHpepiXufe4b6d93r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00/rH+BVQZ9nT8fGz7qaqMLILG9TuL7Lb22v/QVOe+39K+rGydmJZ6rrrP0/qV1010fp3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+1rd+l129Ry/Ufjvx2PyGsZY0se5tMPL2ua++xj3/otn5tPqWb/6PWojq7r3ivCqa+xj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rdv9EYz/AEm3bbdzL3eptsq/Qf8ADeqixBOkE8+OnikGtBLgAC6NxA1MDaN373tTPelTJ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3WZLsbIrrrs9P1q/Te54c0O9O1p311bXUvfV/wAZ6v8Ag1cWVkm/cLcZm6/F22sG4AWB2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Vp+g6z9F6/2az/A2K0Oq4hguF9bDr6llFrGD+u9zPZ/bUuPJY1IthyY+GWgNNtJVndT6a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SGNcHOI/ksr3vcq7uoZGUduEx1NP52XcwtJn83Exbgyx7/8Ah8lleOz/AAdeWnmQGpK0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WNPpQXOeWmNzjLj/AFnIqUTYB7okOEkHopJJJFD/AP/R9ISSSSUpJJJJSkkkklOXfZdV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q9lTSJdU2usvfRX+fkMdY/ez/C/o2f6JZuT037XnjqeDsyKc3EdRa51u1hAO6h1QFV27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q2r/AANtL/XWj13HLav2jSXC2jZ6gYRLmAlrLK/U/Rsvx/Wf/OfoMrG9fDy/0Vld+NmM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p9jnOuZXkXUPe/T1bHYFmMbmX+5nq1M/S/wCl9W79I+vkHDInu2McriB2b/T7cdjGdPG9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o9Qg/Tu3MdZXZuud73V2fTVllLGWW2Nn9NBe0mW7gNvqBh/Pe3Z6n/FsWFg5XUKK/Us25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17Ww1r2u+z49O5+S+quze9v6uz9F+m9D9Lbd1nJADvsjWhsm5rrgZA/7j2NZt/8AYllH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qYbAhKhcS634qFVfpt2732EkuLnmTLjuj91rG/RrrZ7GLOyeuMZ7MOk5VzoFbXPZS1zi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2ua6yuu37Pj3+lZ/O/nqeT1LGpzn133ubQxrWtFTXOm0Oc/J3HHZZkbMSsYvrOb6ePV9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opCKFnQLeIWnxSbL8u6ZYbBVX3BFLGssc3/0JffV/wBZVnjUcrCHWeo5NPq9KxG1Y2NY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CWbfT+zX76/0NjP0VdNz/tX6vkfZvs9iss6nlYua7B6jWbCYtblUtAqZU+x2NSzJ3Wbn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NXZ6dNv6X+a9Z5MSgTDftuuZlY7NzvRt9Rro/0gaLat/8j02ZH/XfTRUi1pcC4AuZO0nk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CfG+i74j8iMhY7YYXfvH8miKrWP5ItPL88vNSSSSesf/0vSEkkklKSSSSUpJJJJSzmte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a5rgCCCIc1zT9Jrly/UcR+N1BuL6jziNDMjCreTYGCsfZ76sa559Sna67bfU/wBXfjZV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6OpVbqHT6c+kMeTXZWS6i5ol1byNm6Pz2Ob7banfzrFFzGM5MUoxPDIjQ/s/wmTFMQmJE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B0IPBBUbfVxrRj5zRj3kS2XA12AHabMW0/zjd30qn/AKzT+j9ar9JU+x5HiufnCUJG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GQkBKJsFjU7qFLBVXn3NpGjWgN3gAbf55+/+0/0d7/5z+e/SoYxscbMcA/rb68VznOLn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t3u9jbrLGs/m/tFn+kuR4tMCum65zvotqrc+e304FLf+u21s/fWv0vpAqpsf1Cuu3JyR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5biV7h7/APSZFu39Yv8A+Cpx/Tucviz8xIGcj7caJJ+Wfh/Xa+bJjxAiIHGdNP0WsDa4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6vHpIhga+x1tLrPa577dmNVfv/R/9X6jPueMYY1gbNVuLRkPmGufY+ja2trd27+cr/Rv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/IYHnGvaRu301Xs3tYf8ARturfXa2n9z+dso3/wCi/QoR6Vl3EDJvqY1oNjTj1ua77QfbR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ZhsHs3f0mzZ6ldPoemtH2pW1vdjTYOplMgUZTnWfZspn2fNAO6r814H0rsOz/tRR+f8A6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VKzWze6O3Lvgo+E3w1qzcceHivRsVCKmjyn79VNJJWwKAHbRpE2Se5tSSSSKH//T9ISX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l8xJJKfp1JfMSSSn6dSXzEkkp+m7f5r8z6bf576HI/8ABv8ARKGZ/Rz/ADH0h/SP5v5/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wA1LyKYfOPMP083+Zb8B9D+b4/wf8n91MvmJJOGw8kP06kvmJJJT9KdS/ozP5r+eZ/P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5/oUXH+geOe3P8AaXzMkmH+cj5FeP5uXmH6dSXzEknrH6dSXzEkkp//2QA4QklNBC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AAABAQAAAA8AQQBkAG8AYgBlACAAUABoAG8AdABvAHMAaABvAHAAAAATAEEAZABvAGI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BvAHQAbwBzAGgAbwBwACAAQwBTADQAAAABADhCSU0EBgAAAAAABwAGAAAAAQEA/+ER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APD94cGFja2V0IGJlZ2luPSLvu78iIGlkPSJX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ZWhpSHpyZVN6TlRjemtjOWQiPz4gPHg6eG1wbWV0YSB4bWxuczp4PSJhZG9iZTpuczp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Dp4bXB0az0iQWRvYmUgWE1QIENvcmUgNC4yLjItYzA2MyA1My4zNTI2MjQsIDIwMDgv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g6MTI6MTggICAgICAgICI+ID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IDxyZGY6RGVzY3JpcHRpb24gcmRmOmFi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htbG5zOnhtcD0iaHR0cDovL25zLmFkb2JlLmNvbS94YXAvMS4wLyIgeG1sbnM6eG1wT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ucy5hZG9iZS5jb20veGFwLzEuMC9tbS8iIHhtbG5zOnN0RXZ0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c1R5cGUvUmVzb3VyY2VFdmVudCMiIHhtbG5zOmR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bC5vcmcvZGMvZWxlbWVudHMvMS4xLyIgeG1sbnM6cGhvdG9zaG9wPSJodHRwOi8vbnM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29tL3Bob3Rvc2hvcC8xLjAvIiB4bWxuczp0aWZmPSJodHRwOi8vbnMuYWRvYmUuY29t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MS4wLyIgeG1sbnM6ZXhpZj0iaHR0cDovL25zLmFkb2JlLmNvbS9leGlmLzEuMC8iIHht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9yVG9vbD0iQWRvYmUgUGhvdG9zaG9wIENTNCBXaW5kb3dzIiB4bXA6TWV0YWRhdGFE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xLTEwLTA0VDEwOjI4OjEwKzA2OjAwIiB4bXA6TW9kaWZ5RGF0ZT0iMjAxMS0xMC0w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ODoxMCswNjowMCIgeG1wOkNyZWF0ZURhdGU9IjIwMTEtMTAtMDRUMTA6Mjg6MTArMDY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1NOkluc3RhbmNlSUQ9InhtcC5paWQ6MEVENjNDNDQ0MUVFRTAxMUE3NEVGQjk1MEFC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IHhtcE1NOkRvY3VtZW50SUQ9InhtcC5kaWQ6MkJGMTY1ODBBRkVERTAxMUE3NEVGQjk1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RTAiIHhtcE1NOk9yaWdpbmFsRG9jdW1lbnRJRD0ieG1wLmRpZDoyQkYxNjU4MEFGRURF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RUZCOTUwQUIyQTNFMCIgZGM6Zm9ybWF0PSJpbWFnZS9qcGVnIiBwaG90b3Nob3A6Q29s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PSIzIiBwaG90b3Nob3A6SUNDUHJvZmlsZT0ic1JHQiBJRUM2MTk2Ni0yLjEiIHRpZmY6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XRpb249IjEiIHRpZmY6WFJlc29sdXRpb249IjcyMDAwMC8xMDAwMCIgdGlmZjpZUmVz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0iNzIwMDAwLzEwMDAwIiB0aWZmOlJlc29sdXRpb25Vbml0PSIyIiB0aWZmOk5hdGl2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dD0iMjU2LDI1NywyNTgsMjU5LDI2MiwyNzQsMjc3LDI4NCw1MzAsNTMxLDI4MiwyODMs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SwzMTgsMzE5LDUyOSw1MzIsMzA2LDI3MCwyNzEsMjcyLDMwNSwzMTUsMzM0MzI7MTZD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Q0ZENzFEQjc0NUNFNDZCRkIxODY4ODAiIGV4aWY6UGl4ZWxYRGltZW5zaW9uPSIyODIi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UGl4ZWxZRGltZW5zaW9uPSIxMTciIGV4aWY6Q29sb3JTcGFjZT0iMSIgZXhpZjpOYXRp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c3Q9IjM2ODY0LDQwOTYwLDQwOTYxLDM3MTIxLDM3MTIyLDQwOTYyLDQwOTYzLDM3NTEw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LDM2ODY3LDM2ODY4LDMzNDM0LDMzNDM3LDM0ODUwLDM0ODUyLDM0ODU1LDM0ODU2LDM3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Mzc4LDM3Mzc5LDM3MzgwLDM3MzgxLDM3MzgyLDM3MzgzLDM3Mzg0LDM3Mzg1LDM3Mzg2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LDQxNDgzLDQxNDg0LDQxNDg2LDQxNDg3LDQxNDg4LDQxNDkyLDQxNDkzLDQxNDk1LDQx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NzI5LDQxNzMwLDQxOTg1LDQxOTg2LDQxOTg3LDQxOTg4LDQxOTg5LDQxOTkwLDQxOTkx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LDQxOTkzLDQxOTk0LDQxOTk1LDQxOTk2LDQyMDE2LDAsMiw0LDUsNiw3LDgsOSwxMCwx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MywxNCwxNSwxNiwxNywxOCwyMCwyMiwyMywyNCwyNSwyNiwyNywyOCwzMDsyQjU5OUFC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QzE0QzlCRjNCQjUwNURDM0Q4OSI+IDx4bXBNTTpIaXN0b3J5PiA8cmRmOlNlcT4gPH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EV2dDphY3Rpb249ImNyZWF0ZWQiIHN0RXZ0Omluc3RhbmNlSUQ9InhtcC5paWQ6MkJG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RkVERTAxMUE3NEVGQjk1MEFCMkEzRTAiIHN0RXZ0OndoZW49IjIwMTEtMTAtMDRUMTA6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DY6MDAiIHN0RXZ0OnNvZnR3YXJlQWdlbnQ9IkFkb2JlIFBob3Rvc2hvcCBDUzQgV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PiA8cmRmOmxpIHN0RXZ0OmFjdGlvbj0ic2F2ZWQiIHN0RXZ0Omluc3RhbmNlSUQ9Inht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MEVENjNDNDQ0MUVFRTAxMUE3NEVGQjk1MEFCMkEzRTAiIHN0RXZ0OndoZW49IjIwMTEt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MTA6Mjg6MTArMDY6MDAiIHN0RXZ0OnNvZnR3YXJlQWdlbnQ9IkFkb2JlIFBob3Rvc2hv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V2luZG93cyIgc3RFdnQ6Y2hhbmdlZD0iLyIvPiA8L3JkZjpTZXE+IDwveG1wTU06SGl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PC9yZGY6RGVzY3JpcHRpb24+IDwvcmRmOlJERj4gPC94OnhtcG1ldGE+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PD94cGFja2V0IGVu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Pv/iDFhJQ0NfUFJPRklMRQABAQAADEhMaW5vAhAAAG1udHJSR0IgWFlaIAfOAAIAC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c3BNU0ZUAAAAAElFQyBzUkdCAAAAAAAAAAAAAAABAAD21gABAAAAANMtSFAg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WNwcnQAAAFQAAAAM2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AAAbHd0cHQAAAHwAAAAFGJrcHQAAAIEAAAAFHJYWVoAAAIYAAAAFGdYWVoAAAIsAAAA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AAJAAAAAFGRtbmQAAAJUAAAAcGRtZGQAAALEAAAAiHZ1ZWQAAANMAAAAhnZpZXcAAAP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bWkAAAP4AAAAFG1lYXMAAAQMAAAAJHRlY2gAAAQwAAAADHJUUkMAAAQ8AAAIDGdUUkMA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DGJUUkMAAAQ8AAAIDHRleHQAAAAAQ29weXJpZ2h0IChjKSAxOTk4IEhld2xldHQtUGFj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b21wYW55AABkZXNjAAAAAAAAABJzUkdCIElFQzYxOTY2LTIuMQAAAAAAAAAAAAAAEnNS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jE5NjYtMi4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WVogAAAAAAAA81EAAQAAAAEWzFhZWiAAAAAAAAAAAAAAAAAAAAAAWFlaIAAAAAAA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9QAAA5BYWVogAAAAAAAAYpkAALeFAAAY2lhZWiAAAAAAAAAkoAAAD4QAALbPZGVzY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SUVDIGh0dHA6Ly93d3cuaWVjLmNoAAAAAAAAAAAAAAAWSUVDIGh0dHA6Ly93d3cuaWVj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Rlc2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QyA2MTk2Ni0yLjEgRGVmYXVsdCBSR0IgY29sb3VyIHNwYWNlIC0gc1JHQ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QyA2MTk2Ni0yLjEgRGVmYXVsdCBSR0IgY29sb3VyIHNwYWNlIC0gc1JHQ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kZXNjAAAAAAAAACxSZWZlcmVuY2UgVmlld2luZyBDb25kaXRpb24gaW4g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AAAAAAAAAAAAAAAsUmVmZXJlbmNlIFZpZXdpbmcgQ29uZGl0aW9uIGluIElF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LTIuMQAAAAAAAAAAAAAAAAAAAAAAAAAAAAAAAAAAdmlldwAAAAAAE6T+ABRfLgAQzxQAA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CwADXJ4AAAABWFlaIAAAAAAATAlWAFAAAABXH+dtZWFz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jwAAAAJzaWcgAAAAAENSVCBjdXJ2AAAAAAAABAAAAAAFAAoADwAUABkAHgAjACg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wBAAEUASgBPAFQAWQBeAGMAaABtAHIAdwB8AIEAhgCLAJAAlQCaAJ8ApACpAK4AsgC3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AMsA0ADVANsA4ADlAOsA8AD2APsBAQEHAQ0BEwEZAR8BJQErATIBOAE+AUUBTAFSAVkB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dQF8AYMBiwGSAZoBoQGpAbEBuQHBAckB0QHZAeEB6QHyAfoCAwIMAhQCHQImAi8COAJB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AmcCcQJ6AoQCjgKYAqICrAK2AsECywLVAuAC6wL1AwADCwMWAyEDLQM4A0MDTwNaA2YD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lgOiA64DugPHA9MD4APsA/kEBgQTBCAELQQ7BEgEVQRjBHEEfgSMBJoEqAS2BMQE0wTh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BRwFKwU6BUkFWAVnBXcFhgWWBaYFtQXFBdUF5QX2BgYGFgYnBjcGSAZZBmoGewaMBp0G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4wb1BwcHGQcrBz0HTwdhB3QHhgeZB6wHvwfSB+UH+AgLCB8IMghGCFoIbgiCCJYIqgi+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7CRAJJQk6CU8JZAl5CY8JpAm6Cc8J5Qn7ChEKJwo9ClQKagqBCpgKrgrFCtwK8wsLCyIL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gAuYC7ALyAvhC/kMEgwqDEMMXAx1DI4MpwzADNkM8w0NDSYNQA1aDXQNjg2pDcMN3g34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DmQOfw6bDrYO0g7uDwkPJQ9BD14Peg+WD7MPzw/sEAkQJhBDEGEQfhCbELkQ1xD1ERMR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jBGqEckR6BIHEiYSRRJkEoQSoxLDEuMTAxMjE0MTYxODE6QTxRPlFAYUJxRJFGoUixSt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SFTQVVhV4FZsVvRXgFgMWJhZJFmwWjxayFtYW+hcdF0EXZReJF64X0hf3GBsYQBhlGIoY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VSKCIq8i3SMKIzgjZiOUI8Ij8CQfJE0kfCSrJNolCSU4JWgllyXHJfcmJyZXJocmtybo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J6sn3CgNKD8ocSiiKNQpBik4KWspnSnQKgIqNSpoKpsqzysCKzYraSudK9EsBSw5LG4s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QS12Last4S4WLkwugi63Lu4vJC9aL5Evxy/+MDUwbDCkMNsxEjFKMYIxujHyMioyYzKb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M38zuDPxNCs0ZTSeNNg1EzVNNYc1wjX9Njc2cjauNuk3JDdgN5w31zgUOFA4jDjIOQU5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+To2OnQ6sjrvOy07azuqO+g8JzxlPKQ84z0iPWE9oT3gPiA+YD6gPuA/IT9hP6I/4kAj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QSlBakGsQe5CMEJyQrVC90M6Q31DwEQDREdEikTORRJFVUWaRd5GIkZnRqtG8Ec1R3tH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kUjXSR1JY0mpSfBKN0p9SsRLDEtTS5pL4kwqTHJMuk0CTUpNk03cTiVObk63TwBPSU+T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ULtRBlFQUZtR5lIxUnxSx1MTU19TqlP2VEJUj1TbVShVdVXCVg9WXFapVvdXRFeSV+BY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GllpWbhaB1pWWqZa9VtFW5Vb5Vw1XIZc1l0nXXhdyV4aXmxevV8PX2Ffs2AFYFdgqmD8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YklinGLwY0Njl2PrZEBklGTpZT1lkmXnZj1mkmboZz1nk2fpaD9olmjsaUNpmmnxakhq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p2v/bFdsr20IbWBtuW4SbmtuxG8eb3hv0XArcIZw4HE6cZVx8HJLcqZzAXNdc7h0FHRw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deF2Pnabdvh3VnezeBF4bnjMeSp5iXnnekZ6pXsEe2N7wnwhfIF84X1BfaF+AX5ifsJ/I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R4CogQqBa4HNgjCCkoL0g1eDuoQdhICE44VHhauGDoZyhteHO4efiASIaYjOiTOJmYn+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i5aL/IxjjMqNMY2Yjf+OZo7OjzaPnpAGkG6Q1pE/kaiSEZJ6kuOTTZO2lCCUipT0lV+V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Cpd1l+CYTJi4mSSZkJn8mmia1ZtCm6+cHJyJnPedZJ3SnkCerp8dn4uf+qBpoNihR6G2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o3aj5qRWpMelOKWpphqmi6b9p26n4KhSqMSpN6mpqhyqj6sCq3Wr6axcrNCtRK24ri2u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ALB1sOqxYLHWskuywrM4s660JbSctRO1irYBtnm28Ldot+C4WbjRuUq5wro7urW7Lrun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vY++Cr6Evv+/er/1wHDA7MFnwePCX8Lbw1jD1MRRxM7FS8XIxkbGw8dBx7/IPci8yTrJ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Nsu2zDXMtc01zbXONs62zzfPuNA50LrRPNG+0j/SwdNE08bUSdTL1U7V0dZV1tjXXNfg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s2fHadtr724DcBdyK3RDdlt4c3qLfKd+v4DbgveFE4cziU+Lb42Pj6+Rz5PzlhOYN5pbn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vOlG6dDqW+rl63Dr++yG7RHtnO4o7rTvQO/M8Fjw5fFy8f/yjPMZ86f0NPTC9VD13vZt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+Kj5OPnH+lf65/t3/Af8mP0p/br+S/7c/23////uAA5BZG9iZQBkQAAAAAH/2wCE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gICAwQDAgIDBAUEBAQEBAUGBQUFBQUFBgYHBwgHBwYJCQoKCQk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AwMDBQQFCQYGCQ0KCQoNDw4ODg4PDwwMDAwMDw8MDAwMDAwP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P/AABEIAHUBGgMBEQACEQEDEQH/3QAEACT/xAGiAAAABwEBAQEB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BgEABwgJCgsBAAICAwEBAQEBAAAAAAAAAAEAAgMEBQYHCAkKCxAAAgEDAwIEAgYHAwQC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ABSESMUFRBhNhInGBFDKRoQcVsUIjwVLR4TMWYvAkcoLxJUM0U5KismNzwjVEJ5Oj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w9LiCCaDCQoYGYSURUaktFbTVSga8uPzxNTk9GV1hZWltcXV5fVmdoaWprbG1ub2N0dX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x9fn9zhIWGh4iJiouMjY6PgpOUlZaXmJmam5ydnp+So6SlpqeoqaqrrK2ur6EQACAgEC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AgDA20BAAIRAwQhEjFBBVETYSIGcYGRMqGx8BTB0eEjQhVSYnLxMyQ0Q4IWklMlomOy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RIMXVJMICQoYGSY2RRonZHRVN/Kjs8MoKdPj84SUpLTE1OT0ZXWFlaW1xdXl9UZWZnaG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9kdXZ3eHl6e3x9fn9zhIWGh4iJiouMjY6Pg5SVlpeYmZqbnJ2en5KjpKWmp6ipqqusra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OF/8qx/LX/y3nln/uE2f/VLPmr+Xu0f+UjL/p5frfs7/Qt2R/yh4P8A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/Ksfy1/8t55Z/wC4TZ/9Usf5e7R/5SMv+nl+tf8AQt2R/wAoeD/lVD/iXf8AKsfy1/8A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Z/8AVLH+Xu0f+UjL/p5frX/Qt2R/yh4P+VUP+JfUP/OJf5I/kv5k/MbWrHzF+UPkrXrK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o6Bp11Esq3lmokCTQMoYKxANK0J8c7j2A7S1Wp1845ss5xGMmpSMhfFHeieb5l/wVuxd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Pgx45HNEXCEYmuCZq4gGrA28n6G/9Ct/84y/+w6flh/4SOi/9kmevPz87/oVv/nGX/wBh0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Rf+yTFXf9Ct/wDOMv8A7Dp+WH/hI6L/ANkmKu/6Fb/5xl/9h0/LD/wkdF/7JMVd/wB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ALDp+WH/AISOi/8AZJirv+hW/wDnGX/2HT8sP/CR0X/skxV3/Qrf/OMv/sOn5Yf+Ejov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Vv/AJxl/wDYdPyw/wDCR0X/ALJMVd/0K3/zjL/7Dp+WH/hI6L/2SYq7/oVv/nGX/wBh0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Rf+yTFXf9Ct/wDOMv8A7Dp+WH/hI6L/ANkmKu/6Fb/5xl/9h0/LD/wkdF/7JMVd/wB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ALDp+WH/AISOi/8AZJirv+hW/wDnGX/2HT8sP/CR0X/skxV3/Qrf/OMv/sOn5Yf+Ejov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Vv/AJxl/wDYdPyw/wDCR0X/ALJMVd/0K3/zjL/7Dp+WH/hI6L/2SYq7/oVv/nGX/wBh0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Rf+yTFXf9Ct/wDOMv8A7Dp+WH/hI6L/ANkmKu/6Fb/5xl/9h0/LD/wkdF/7JMVd/wB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ALDp+WH/AISOi/8AZJirv+hW/wDnGX/2HT8sP/CR0X/skxV3/Qrf/OMv/sOn5Yf+Ejov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Vv/AJxl/wDYdPyw/wDCR0X/ALJMVd/0K3/zjL/7Dp+WH/hI6L/2SYq7/oVv/nGX/wBh0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Rf+yTFXf9Ct/wDOMv8A7Dp+WH/hI6L/ANkmKu/6Fb/5xl/9h0/LD/wkdF/7JMVd/wB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ALDp+WH/AISOi/8AZJirv+hW/wDnGX/2HT8sP/CR0X/skxV3/Qrf/OMv/sOn5Yf+Ejov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Vv/AJxl/wDYdPyw/wDCR0X/ALJMVf/QgmfKr92PsX8q/wA4tO8vaf8Al35B/K38srLV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+alrFot1NfvLIvwW0kcgZIlQsSXFEArx+0x7zsbt6GCGDTaPTiWWR/eGQsys/wAJB2FX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7R+y2TVZNTre0dXKGGEbxRhLhEKHOQIoyJrlvInnyA5//wA5SaD5Z8ufnT5o03yrbW9j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tQFht7qaBHlREXZQSQxUbAkjbpmr9sdNg0/aeSGEADYkDkJEb/r+Lu/+B3rNVq+xcWTU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ogkAk9e6+tMz/wCcMf8AyaGvf+Atdf8AUbY5uP8Agb/8aM/+FH/dQee/4Mf/ABkYv+H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ntb82OxV2KuxV2KuxVTmmit4ZbieRYYIEaSaZyFVEUVZmJ2AAFTkZzjjiZSNACyTyAHV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yTQHeX50fm/+anmXz1qF9b+W9eufL2i2rCPRlh5cJfTcN6t1EGQyCWlGWqkIaKytV8+a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6w+HKQ00bAiJGHEOXHKv4jzjYIjsOE+ri+hfZz2Ow9naQccYnUSomRAlwnnwi/4RyNEGW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mf8yfy1mm8/6P8AmPcyTeXIZb+78sXtvBHoV3BCGlnhnWKI3SCRQR6nrtwNH4NTicX2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GLGQDIDac+I8RqiDLw5A93ACekompDJ9oOwRq9JlOTILESd4R4RwjmCB4kSO/jNfzSLi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LW6aCS1a5hSVraXj6kZdQ3B+JZarWhoSPfPqKJsAvzhIUaRGFD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f/0YJnyq/dj9PPyl/Knzb5W/I7RPMX5SWOkyfmd5/g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Cvp+nzBmSK0BRwGACVqKFqs1aKB6/wBidi6jTdlwy6ER/MZhZnL+GJ5COx8vjub2fnv2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MmDtOU/ymnNRxw/jmOZnuNufwoCrkT4D/M/yZ5r8h+ctT0Lztcx3vmRgl7qN5HO1z6rX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zNyqSe+eZ9saDUaLUyx6g3k5k3d8W/N9p9nu1dJ2nooZtIDHFvGIrhrh2qhyHc94/wC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f+Atdf8AUbY51v8AwN/+NGf/AAo/7qDwP/Bj/wCMjF/w+P8AuMj9M89rfmx2KuxV2Kux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nIzz2dI0aDybp8xTUNeT1dUZSQY7JWI41BFPVcU/1QwPXPJ/+Cl7RfldMNBiPryi5eWP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okDzfTf8Agb9g/mdQdbkHoxbR859/+aN/6xiej4T1PUrbSrR7y5EsgDLHBa20Tz3FxNIQ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llkYhURAWZiABXPCtBoM2uzRw4Y8U5fgknkAOpOwfaNbrcWjxHLllwxH4oDqT0A3L1/y5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x+XzqfmvzPD5F1fUYvUsPKtrZQ6l9RDVKx6lO8vC4crx9VLf01U8kSaT4Zc9V0nsDpMU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ND/N6iuhld7ExH0vneo9sdVkkTCIhHoCLP8And99RGq3Fn6n1B/zjNPrlr+WS+S/McMM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95RPoXCzq9lYOsmmScamSINYTW5VJfj48X6MpPtPZk5y08eM2QAOLb1UB6qHLfmO/yp8c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IoEk1v6bPLfnt9nm+g8z3B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AP/SnH/Qtf52/wDUiy/9Jth/2UZ8+/6C+1/9QP8Apof8U/Wn/Jx+wP8AlJH+kyf8S7/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RZf+k2w/7KMf9Bfa/wDqB/00P+KX/k4/YH/KSP8ASZP+Jd/0LX+dv/Uiy/8ASbYf9lGP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/pof8Uv/ACcfsD/lJH+kyf8AEvo3/nGH8ovzE8g+ftX1jzd5bfR9NudAuLOC5a4tpQ07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ZG3WNjWlNs7H2I9n9d2frZ5NRj4InGRdxO/FE1sT0BfPP+CZ7Wdl9rdm48OkzCcxlEiO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ogcyH3XnqT4c7FXYq7FXYq7FXw9/zmFomn+Wrbyz+bf1h7K1tLo6L55Z5W+rHTpLa4nt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DcRJEClCySsH58IgvnP8AwRPZrF2hojnxwH5iBjRA3kCRHhJ7t7F8q6Al772D9oMmh1gw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8okAy4gO/ajXO+ppS/I/8pbjThZ/mP56s1HnG9hdvLmguVkTy/ZXCkBaiqtezRmlxICQ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J9X7P9g4uyMPDHfJL65d/wDRH9AHl/O+o9BHedsdr5O0svHLaEfpj3eZ/pEc+76R1MvTO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uT5S/OLS7gy+jon5rabJpN4jO3Aa9oyPd2DRxgcQ9zYm7WVyQSLeBN9qb/sXPzxn3j9L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HuP6H0Rm+eddirsVdirsVdirsVdirsVdirsVdirsVdirsVdirsVdirsVdirsVdir/9P7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qR+ZfLHl7zjot35d806Pa69od+YmvNKvYxLDI0EqTxFlPdJI1dT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JExkLB5gsoTlCQlE0RyL5+0JJvy481N+VeplhoF+k9/+UeqMAI30+Ih59DYqFUTaaG/c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6jwXDjnO1NF4cvEiPSfsL1HZGu8WPhzPqHLzH7HpZngWeO2aZBcyo8sVuWHNkjKq7BepC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1Lu7ec+ePLXnXzZFLpula1oXlvTbeaC50+/utPudVvRd2skVzbXcXC8sI7d7eePkqsJl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gyjFISF2Ph+guPqMJzRMDVH4/pH6WTeWvzH8zaZ5n03yX+Z1rpaXPmR5IvJnnbRlktdO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Pmsrme4ltLoRRu8YE0ySojsHRx6WdPo9fHUbVUu55PXdnT0293E9XuWZ7rnYq8Ev/wA0t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L+UyafPpGkzm21/8zdRR7rTFuIpGS4stLt4ZIjfTRGMxzSeqkMLnjWeVJYE12t7Rjg9I3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ezJ6j1HaPf3+5rQPzY1KDWvOnlnXbGXzLqnlZbOS0fRbE2s073kDSx27wXFy6gNwJjui6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WCXIYO1IGF5PSfv/AB3Nmo7JnGfDj9Q+Vfs8/h0ZJ5Z/MXWLvzLbeU/Ofli28saprFrc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X1Oxu1tPT9e3eeW0sWiuVEgkEXBg8Yd0dvTkCX6TXQ1FgbEONrOz8mloy3B7mM3fnj8x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8IxaG2j+Stfi0e30rUlniGsIthbzX0n6RiM5tzFcXJiQC1ejQOGqJQYaNX2kMGUQqxW7k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g0b27lC/86fnda2F1rsXlXyjcvZxTTf4Cgv76W5uVRQUSLWWto0WVqEhTYlakJzA/e5S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v/Y3HsLIIXxDi7v2/se5aJrGn+YdG0jX9Jn+taVrllb6hplzQj1Le5jWWJ6HcclYHfN0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f/9T7YYVdirsVdirsVdirsVdirsVdirsVeYfnHp2i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sagNFfynH/iDRfMPpvLJp+oacDNbzJHF+8k5EGJ4k3mjd4dxIQa80IzgYy5FtwZJY5iU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6yba783ebLY2fm3zasM17pRZHGk2cYY2mlK8ZZWNuJGaVwzB53lZSIyiLxeQj6Y8h9vn+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qXM/Z5fjqzaG+sri5u7KC6ilu7D0/rtsjgyReqOSc1G45AEivXK6LZY5PNPzR8x+VtPs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NZsvMd/pFothMhdHF7rWn6Us0ZQMyPa3OoW0vIheOzowKkrdhjK+KJoi/uJ/Q055Rrhk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IjyT+aVvpHl690by/ZeavzhOh6re2On6jZGCci2SY8YH1rVru0t7w2pJhZxPJL8HGUvO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EcY8U1J5jP2ZOeU+CLj9nz8na7ZedvzLaS18+Pb+S/y+Xh6nknR9QkmvNXBoSmsagsVv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iVkpSWeWJ2gzC1Xa5kOHEK8/1OdpOxRGXFlN+X6/1PRLKys9Os7XT9PtIbCwsYUt7Gxt4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KkccaAKqqoAAAoBmkJvcu/AAFBKLby3psHmC+80TRx32uXUAsrbU57a0FzaWFVc2UNzF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Skjv8ZJrSgBMjVdGIgL4uv42U/NHli0802EFrNd3Wk6hp11HqGg+YNPdI77Tr6EER3Ns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MroySRs8UiPG7o1mDPLDMSjzYajBDPAwlyW+UPLMXlLRE0hL+51a4lvL7U9U1a8IM11f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OwUBUDzzuVRAEjWiIAqgAZ80s0zOXMrp8EcMBCPIMmypuY7+TM8Plu21D8oG5qn5dWlgP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riNo7KhREQG2lgmteAqypHE7/wB6teu7O1PjY9+YeL7T0vgZaHI8nt+Z7rnYq7FXYqpzT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SpBbwI0k88jBURFFWZmNAAAKknFWH+X/AD3onmqQP5fE+oaRIaWfmIIEsrv7XxWjsQ00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rAxu4rTDOux+KMY3J+xzo9n5DhOU7AfazTMxwXYq7FXYq7FXYq7FX//V+2G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zh5tup/wAx/wAxW8rrI0fkb8qb2yvfMsNNtV8ymKK/sLR+XWDTopYbxqAh5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R9N2tq+CPhjmefu/a7zsbR8cvFlyHL3/ALE781ebNL8mad+mdcju00aFj+k9TtoHuI7K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Uiwr+3IEKxiryFI1Zhz0IGZoc3ppzEBZ5PJbC78wNqvmPzR5c1HQ5ode83XcCWOs30th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TR209UM1rLN9hzzc02y4gUAb2HTz3aAZWZCtz18tqUfOfkzy/+av5u6d5e8zyTXWk/l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Pysj0tNTbzBfzpbR369ZYIpdCMgjoAzqvMlOcbuPIceOx1NX3V3fNGTGMuSpcoi677PX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3995D816B5YnfRtUvNAvtP8AL1zZMbd7W4ktXitngaJ4jGY2KlSrqVoKEdcphICQJ33b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bPJp/wAvrP8AOj8tfLmlax5z1s+StX0dk1/Qrdpba6u7mU1eK8ubvnfxNZTLwELurhlZ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xTimSALv8eW/9jQcQzYwCTRG/457d3ztKP+cdPzPTW7DUPyr8wzi7/M38s7/WNE87Xlso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ETU3Ku3pNqUd5HcBDQ8/XUAemclqsVHjH0yoj49PhX3I0mbiHAfqjYPw6/G7+b6ezEcx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2pwaDrUuiSWUWuLZTjRH1FzHafXTGRbC4ZQWEZlKhqAmnQVyUasXyYzujXNjHnbTdYt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2f1/zd5Gacx6UpjR9W0i89P9J6SJJKBWmEMc0JLIv1iGDm3pcwczs/VeBk3+k8/1uD2l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5fq+LIpPzg1dlmlsfyX88ahbRkm3mEnl21a4T0w4aOG71qCVCWPDjMkZBrUAUJ357U04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dk6ki+H7QyGw/NryRPKbPWdSbyXqqlUbSfMqjTJHcryK200xFvd8R9prWWVVOxauZOLU4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6XLiNSiQ3d/nL+UdjdfUbr8z/Ksd/wA0jGnjV7NrgvJTgohWUuS3IUFN65M5YDew1jDM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/k6ENBoOleafOeqSoTpun6N5e1NoLqSgKxjVLm3g02HlXZp7qNOtW2OVS1uGIsyDfHQ5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75q8/TR6n+bU1m2nJIs2l/lbpcjy6PalDyR9SndY21SdT8Q9SNLdCFKQGSMTtodZ2pLL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Q6HsiGH1ZPVL7B+t6tYnheWhG1JUH0VAzB0hrNA/0h97sNYLwTH9E/c9DztXg3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/9b7YYVdirsVdirsVdirsVdirsVdirsVfNn5f399qMPmbWp4bS30LXvMWqXvlmaOQtLL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VFVhOsSzxsp+xKIytY/Ul5HtKQlnlX4p7TsqEoaeN+/5lFfmN5H0vz95YvdF1HQtF1yYq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6xDHLtR43X95BJt8E0dWjajhWK8TiYshhKwSPc5mbGMkaIB974y/IDyP5nuvJ3mbyv5u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+TvNesWE3lzWdVe2j8sGe9n1QTQQJptwFmme8+tW1xGq8rV7cKycCMztTkiJAxJAIG4HP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uv0uORiYyAJBOxP0733edg91PpD8hdI1gaBe+a/MGsSeZb/zBBpWn6P5ouVVbjUdI0Ww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zLS+uvrd/HT/ddytQGqMxdRIXQFVe3mT+jYfBy9LE1xE3db94A5/E2fi95zHcphEGka9p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hvPK3mcvceYbO4lZZ7G/ht4YIZ7QcCrRTJCFljJHF6SLXlJlnEDGjzDWIkSscjzT6y8u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5g0/R7Oy1vzILYeYNVghSOe9+po0dubh1AMhjRiqlqkLRegGRMiQATsGQgASQNzzTnIsm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vQrLyxa2KQ3V0ZPMGt6iGlitbKGjNHFbxSxSSz3BISM8gkY5yOWKJDLOPDvbCfFY4fj+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ZvOPzSvZbXy5plrax+veaz5m8uadbwABmKT6vafWXClkr6Nsssp36ITQ9DbhFn3A/c05j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j5U3OxV2Ksd1zzB+iLvQdNt7CXU9S8w3jWtnbxuiLFHFE801zOzGqxRqnElVY82RePxVE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ogd7IsgzdiqrCeM0Tfyup+45ZiNTB8w15hcJDyL0jO5fPnYq7FXYq7FXYq7FX//X+2G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1oOm+XNG0K78g6s31/RL/AMxa/o+nWlzGzRxxve3Vzb2Ej1NO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qtefHlyfaETHUSMdqo/Y9l2bMS00BLe7H2lT0HzLfeT9e0/8uvO17NdNqhkT8vfOtyar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upKALqEESkkH/eiNTPHVlnjhxZQExxR+I7vP3fdy7nMjMwPBL4Hv8vf9/Pvpe4/JX8uL7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6loJ1TX/NKQw63c3NxO0U8FsAIYHt1dYnRQKUdCafCSV2wePMREQdgp08DIyI3LGPM955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0XzhF5oja4nGj+VNe0vVNX1e9gA5LbJqGkC5ukSAsA11LY3LKnH1izkyNOAjkO4rzBAH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ENjfkQSfmN/jR83rnlTzDB5s8t6L5ktrWewj1i0juG0+54+tbuw/eQS8GZC0bgoSrFSR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CSG+E+OIPeyDIs3Yq7FXYq7FXlesBPNn5j+VLC0VprL8sbm413XL9HYRR6neadcafZ2J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08i8qxj0GZf3qHLo+mBP87b4Xf6PvaJeuYH83f41Vfb9z1TKW92KuxV5h+a9pIdB0TXL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Jo2oaHK3Hk0k15HYXNuhcgKbu0up7avb1ajcZdhO5HQg/r+w7tOcbAjmCP1faDT0/KW5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UA+Od6HzouxV2KuxV2KuxV2Kv//Q+2GFXYq7FXYq7FXYq7FXYq7FXYq7FXzR+cnkY6bH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Na8u640Ev5r+UrIzNdyQ2sccMWu6SYCJ47+wSCJ6QH1JI4l9EG5jhD6/XaPxRxx+sfb5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E8EvoPPy8w8pudbi1S0s9C/Mo6p548jz6Usmk+avLmlnV9O12O4aC80vVZ/0PDPfafe2q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mdhNDIJPTig50RreGx7iarvG+xH29/n0xle07IrmBYPUHbcEfLqO4PlvvK160lnL+e3n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q/sbGDjE0fL05Fv9C9TdO0p5H3JxqQ/gH49xTcTtxy+z9IeW6L54/MOy1+3tbr8ztU1v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RLjy2LZtP0BrgGxcam0Vv60k9rwaQ21qVXmSWh9Kr42r1+k00owyERlIbb9fPuF7Cz81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xB325D39du4fJ7lbfnf+WXluG20bTtN1u08p6Cf0Suu22i3v6NtGtWECRBPT+stDxAZb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tx3zDl2jpvE4DljxHfmPv5X/AEb4vJy4wkI2IS4RtyP3c6864fNl0/5y/lq3ly68z6J5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iW8UHl+9tdQnnuZZBFHbRJFLT1Gc8aMRTcsVAJGRlnHFEymeEAWb7mMZif07+5N/J/5j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OoSjULQFr3Q9QtrjTtQhUNw9R7O7jim9MtssoUxv+wzDBjywyx4oSEh3ggj7OvlzZXvR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/eyjVdW0rQdOu9Y1zU7TRtJ0+MzX+qX00dvbQRjq8sspVEUeJNMsETI0NyspCIsmgkHk7z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1S+8n6wutWejXw07ULlIpokW4a2t71QhmRPUR4LqKRXTkjK4KsclPHKG0hTDHljksxN1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+YfPOn65f6/qMenaYdWvNMs9E0mO4s7m0k0XUJbS4D6kLlmuVlltmKvHFB+7biyBuWTmB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2sMZlMEnv6eR7+v2Mn1jzp5J8rTXNhq/mPSdIv4LG51iXR5LmFLtrSJZZ57lbUN6rqBH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5COOUuQPczlkjHYkDq+fV/5yN8z2/mvR/J+q/lVLZ655u0iDUfKVjDqsVyFnv2unsbXU7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1aymnuXQyrEqN6X1oDlmT+VjwmQlsDvt86+e36HF/Ny4hEx3I23+V92ws93S2Yfl3+dU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6zpmlWumW909p5b846Fqg1XR7+4trG3vru1W6MUFXiiuAwbiA3CZaKYSXhlwcMQRfuIo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RxyIIHkQbHK/x8e575HJHKiyROskbbq6kEH5EZjOUsnt7e6RY7mCO4jSSOZI5VDgSQuJ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QynqCARvhBpBFq2BLsVVreF7iaOBPtSNSvgO5+gZbhxHLMQHVqz5hhxmZ5APRwKADwzuH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//0fthhV2KuxV2KuxV2KuxV2KuxV2KuxVZJHHNG8UqLJFKpSSNhVWVhQgg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j+XvMPkXUbv8udB84p5P82aessj+TvM+nfpDSdYtLeRozr+irb3Nk8ZvAY5buOGd4oJn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pJy+vwnHM8UbHQjb4Hny6fe9b2dnGWAEJVLqDv8Ry59enluv8y/mh+ZWlea9O8pzP5fst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5V88afbTXtvqCQBVubWIyXAjt7uAuJVDiZJI6sob05VTme2tdPQYfFhDi3o2fpPSwBvE+8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kDmycEpVYsUOffvex+e3xY5Yac1nPqt9dale6zquu3S3us6tfyK0s86W8NqrcI1jhiAi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XjyZifM+0e0cuuyDJlqwKAAoAWTXzJ5kl6LTaaOCJEb3Nm+/l+jomWYLkII6bpxvV1E2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/pJ6wWhFBJTlShp1yfiS4eGzXd0Y8Ebut0MuoLpnnjyHP9XhaWSbUxBLSl5M1rptxqP1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MFyBvFHInRznaexeQcWbH1MYn5Gv986XtkEeHLzP3XX+xZDY/k9rV9F5Z8zeYfLfkL8z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5lvvNEbXj2mvzTC5E2kXslteMtnbCV44IVCBUSPiyszvnoBzgWATEeXd58t3RDTk0SIy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3cGQ675s038ofLFj5cs/MGgx+Z9dln1XWfNurTC00u0m1a6kkl1O4jed5JPWuJGSzs1lM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5JY6iRImUtgOnXYcvlzPTm2GXhx4RVnr03PP58h15PG9EvfM11DZ2/kfzR5n/L3yPoiM2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rHmC/v7uW/1fWdVttRs7lY/rs0vJY2gilRmmcrGZESPkO2ParwcvDgEZneybMe4CNEcu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0XZhnC5GUR05WepMrB5+4HmhPJf5OXX5rXnkP8wfMWjaJqFte6innXWvP00ofWNV43kM2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ZiSwtYYg4aUr6sdPSHqSU7PFmnixCEyePhAPddeoj3m68nTeAM0xOhV3fU7+kfAfa960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+Trr8uPLGkaDZR695g8z67e6NpcVgt3qOm21xoN00xigT1ZfU1Jxz3LcWoWFcjKc+E8RJ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hvjCHEOAAbk7DqNv0rPzp/K3T/z88ufl7pUd3br5fsdftfN7zXVp9bs7yK1s7gW1rc2r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QTxFkMkHqx8lLcg4MxwmR61X4/HNdRgGeMR0u/x+nyTv8t/Llr5H82ecPJug2Vlo3lO2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2lWos9NstRvX1G1vlsbdCUgikSxgkMKbCRnkNWlYmOWXHESO5s+/p+tlhhwSMRsKBocr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+UOQ7FXYqnegAG+avaJiPvGbbscfvj7j+h0/bh/cD+sPuLMs6d5J2KuxV2KuxV2KuxV//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irsVdirsVdirsVdirsVdirsVdiryH89vy40380vyt83+Vr3QLbzFey6fPceX7GdvRY6h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j25lP7oyRlWCs1DlWfGcmOUYmiQaPceh32282zFMQmCRYB3HeO58N+WLWPWdK8rahB5i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Lq3l6yuLO2tbiG8nt5LJxctBDAxaGKSSNkdBJzLmdpHVPT8D7Y7c1eSEtLniIyBqVXvw/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VQ5+q6HRYRw5cciY1Y5df2bd/fZZ/nMO3dirsVSrWNHs9btEtbwzRGC4gvLK8tZXt7i2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ZoyrI6OoIIO+4NVJBydHrMukyjLiNSH6eYIac+CGaPDMbMEtvy0e2SS3j83XcFhcytLq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kvS7Bj9Za20WNi1VU80KPVQeVQDnTT9tdZIUIwBrn6rHuuVfe6qPYWEH6pV3enf31Flm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U+pWemJLrV3Q3/mK9d73VLoqgjVrnULppbmYhFCgySGigKNgBnO6vtHUao3lmT5ch8Ij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Fh+iIB7+vxJ3KM1m6lt00e3gjMsmta7o2jsqgFlh1LUbe0nkUNtWKGV5N/5eh6Zk9h6W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k/5oMq+NU16/KcWEkc9h8yB+l67baLqT+f7zynojjR/KXkvylpVpaST/AF24knj1q7vR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Kk0cOm2pjnLuyF2NDXPXTIcFnmSfsqvvLy4iePhGwAH23fXyG6OmtdW0PUvMnk/yU94X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71Nrma1vb6f6rH9XfUVvREiLBJIqGN4uYNU3NRYIEpd/d+qk0Ykxj3Xz/Xae6B5kuLVf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UfN2oaJqWoQ3GtR29pNcjR5bO3nkuTYxCFWeS+i3ihCkVZUFAuRlG7kOVjl53+plGdVE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6h5Em1C58xfmLPqemLpF699pQubNHEyeqdHs3kZJwkfqKruYgaD7FaCtMclVGvP7yuK+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3Km52KuxVkPl6Mm4nl7JGF+ljX/jXN12LC8kpdwr5/2Oi7enWOMe838h+1lmdG8u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//9P7YYVdirsVdirsVdirsVdirsVdirsVdirsVfDP5n+Tpvy588eZvMsdglr+X3nu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Rb6ZrciJBeR3aABYI7xkSdJfsvcPMJCsjxet5Z7d+zubJP8AOYY8QqpADcf0vPz7tunL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P5fIaN+knl7vLy/WkWeVPcuxV2KuxV2KqVxcQWkE11dTJbW1tG0txcSsESONAWZmY0AA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AAslBIAssr8lflV5j/MLy1F+YAuz5euRc2GrflXpN7GyCRLO6S5+uakOLOi6jCphSMLy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I4Pa/Zn2Pho8PiZ/76Q79oA9O4nvPK9hys+ddre0U82bhxf3cT/pq6+Q7vt7nqGl3i6H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WEXl7zf5yhXVLOBLoXdperZQRW88VlcGG3Z2tuIZ0aMNxcONiwTO1miyYAL3He5Oh1+PU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Vn5be38+eYvODz8k1nQtG0aG1O/p/oy51O4eQeHqfX1B/wBQZhmXpEe4k/Ov1OcIVMy7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GgSJ53v8AznqN3D9StNCi0nRYGqrWoa4kudRmdy3HjPwthSnw+jWvxUB4vTwjv/s/SvD6+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8mBflPfJd6z+YGt3K3Fm/wCZ2rx+cPKVtdEMLjQItN0/RbW6tXWo9Ob9Hi5aP7cX1hPU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eeKMOIdP0k/pcTR6mGaU+E739lAfLZ7dmE57sVdirN9FtjBZqzCjzn1D8v2fw3zrOy8H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p47tfUeLnIHKO3602zYurdirsVdirsVdirsVf//U+2G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f2NlqljeaZqVpFf6dqMElrf2M6CSKaGZSkkciMCGVlJBB2IxIvYqDT4L89+SPNX5NRX2p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qbBw0Xm2OZptT0SzYn/jswyANLbWwoGvI3dwnx3EarHLcN5V7SewhJlqNFy5nH9/B/xP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tOKGLU+4T/4r/ivn1KirK6qysGVgCrA1BB6EHPLHt28UuxVI7/zLoWm3DWVxqMcmphOa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BttFZW4knkJ5CgRCTUeOZmm7P1GprwoSlZq62+fIfNx82rxYfrkB9/y5s68kflHr35oa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O98t/lhpkyXX+GNVh+r3/AJlmj4yQrd2rH1bawjfeSGdEluHHCRFtwy3Pqvsl7HHSSGp1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8z/S7ug586rhu3vaEZwcOA+nqe/yHl39/Llz9y56O8gx3zN5R8s+crCHTfNWh2eu2VtO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wXCKyLPC/wBqOQK7KHQhgCRXc4CARRSJEGxs8+1r8k/L97BD/hnzL5o/LzVLYBLfWtB1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b2erR6jYSin2fVtmKb8CpJrjT0WGYoxH3fc5WPX54GxM/f96S6r/zjz5d1TSLjQR5589W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2OuSXp1qF0MctvNJqMd29nHKGPJdOa12+EEKAMH5HBYPCNvx8fin+UM9EcZo8/x0+DL/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ZdP0vU/KV5baL548oSSXPlK9uVb6nKJE9OfTr0RDn9VukCh+IJR1jmVWeJQbNTp454cM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Jx/tYL5V8+WXmC7m8varYXHlHz5ptutxrnkXVOK3kCGime3dax3ltyPFbi3Z4yfgJWQM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5qQ27+j2Wk1uPUi4nfqOoZ3mK5aY6ZZG9uACP3MdGmPt2H05naDSHUZN/pHP9Xxdf2jr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/X8GedNh0zr3inYq7FXYq7FXYq7FXYq//9X7YYVdirsVdirsVdirsVdirsVdirsVdirs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B/V4+nxPqcqceNN612pTFXydoP/QqP6cs/wDB31D0vRl+pf4Y/Sf+F+Px8+P6O/3D8+v+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2n/IfFL814PH1uuP7PU7vR/ynQ8HxOHpV8P/ABL021/5UtwuvR/RtOL+r6/rcqUNfT9b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g/0LVLh8Prd8X+x4vs4fg7HJ/Ldi+Ppyr7a+2/i85sP+VRfphPU/Tn1b1jxF16X1SnLav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3p1zkdN/ob/Mi/G4b/i4fD5+Xr4ffvXN32b+WPB28O66Xxfb6b+zufUNj9R+qw/o30PqX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0uP8Ak8NqfLPadN4PhjweHg6cNcPwrZ85zeJxnxL4ut8/tReXtbsVdirsVdirsVeV/mv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f8rG9P1frR/wl9W9f9N/X/Tav6G+pf6b9Y9PlX6t8XDly+DlkMvBwnjquttmHj4xwXxd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8XR9PGoz38100YMjapFaR36qfsrdCxkktmlUbO0JCE7qqjbON1Hhcf7u+F7jTeN4f7yuL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NK+q/VE+qVKV/eFtm5d+VM6js/wvCHh8uvffm8l2l4vjHxefTuryTHM1wH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BFA5901543B6D4455413B3AFC6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/medialibrary/6e5/6e5b5f7ff0745e5a8367ed8325f85cfa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4RW9RXhpZgAATU0AKgAAAAgABw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YgEbAAUAAAABAAAAagEoAAMAAAABAAIAAAExAAIAAAAcAAAAcgEyAAIAAAAUAAAA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pAAAANAACvyAAAAnEAAK/IAAACcQQWRvYmUgUGhvdG9zaG9wIENTNCB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MTE6MTA6MDQgMTA6Mjg6NDgAAAAAA6ABAAMAAAABAAEAAKACAAQAAAABAAABHKAD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AAAAAAGAQMAAwAAAAEABgAAARoABQAAAAEAAAEeARsABQAAAAEAAAEmASg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EABAAAAAEAAAEuAgIABAAAAAEAABSHAAAAAAAAAEgAAAABAAAASAAAAAH/2P/gABBK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BIAEgAAP/tAAxBZG9iZV9DTQAB/+4ADkFkb2JlAGSAAAAAAf/bAIQADAgICAkIDAkJ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FQ8MDA8VGBMTFRMTGBEMDAwMDAwRDAwMDAwMDAwMDAwMDAwMDAwMDAwMDAwMDAwMDAEN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Dg4QFA4ODhQUDg4ODhQRDAwMDAwREQwMDAwMDBE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/8AAEQgAZw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gTIGFJGhsUIjJBVSwWIzNHKC0UMHJZJT8OHxY3M1FqKygyZEk1RkRcKjdDYX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hMPTdePzRieUpIW0lcTU5PSltcXV5fVWZnaGlqa2xtbm9jdHV2d3h5ent8fX5/cRAAI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QYHBwYFNQEAAhEDITESBEFRYXEiEwUygZEUobFCI8FS0fAzJGLhcoKSQ1MVY3M08SUG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NcLSRJNUoxdkRVU2dGXi8rOEw9N14/NGlKSFtJXE1OT0pbXF1eX1VmZ2hpamtsbW5vYn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l6e3x//aAAwDAQACEQMRAD8ADd0/Cu6nkMsbjUB11xddcxoaAHWPJcWsc73bfZ+/Yo53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WPay6pl9NrK27X1WA+nZtexr2fR+g9Wd1Q6va6zI+yhmRa5uQGersc2xzq3eiPpe9T65m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w3OFLK78kt9P1rGAtdkej/gtzdjVgyrgnIn18dR9XT+69dGP6yERAcBhcvRpxfo+rh/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m9D6I7pmG93TsRznY9TnOOPUSSWNkkmtWf2D0L/ysw//AGHq/wDSaL0v/krB/wDC1P8A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5I+QeUy/zk/70vzaP7B6F/wCVmH/7D1f+k0v2D0L/AMrMP/2Hq/8ASavJJyxo/sHoX/l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6TS/YPQv/KzD/wDYer/0mrySSmj+wehf+VmH/wCw9X/pNL9g9C/8rMP/ANh6v/SavJJK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5WYf/ALD1f+k0v2D0L/ysw/8A2Hq/9Jq8kkpo/sHoX/lZh/8AsPV/6TS/YPQv/KzD/wDYe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Smj+wehf+VmH/wCw9X/pNL9g9C/8rMP/ANh6v/SavJJKaP7B6F/5WYf/ALD1f+k0v2D0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Hq/9Jq8kkpo/sHoX/lZh/8AsPV/6TS/YPQv/KzD/wDYer/0mrySSn//0PQH9M6Y57nO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TCSSdSfam/ZfSv8AuFjf9ss/8irR+kfiUybwQ/dH2L/dyfvy/wAYrNa1jWsY0NY0BrWt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+i1ONTA5KS5P69/WLqHS242D093oWZbLLLMkRvaxpbV6dEzsss3+67/B/wCC9/6RGUhG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CI3kx6j/AIxcLEzbsXGw35jKHGt14sbW1z2kst9JpZY51bHjZ6v+E/4tVv8Axzq//Kt/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RrQ1oaOGiB8k6oy5nISaNDoKdGPKYgADGz1Nl7r/AMc6vt0t/wD7EN/9Irpeh9f6f1zG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GRj2CLKnO+jv/NfW+P0V9f6KxeQK90PMyMHrOFk4z/Ts9aut5kBrqrHsrvpt3e30rGO/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OtOxczPiAlqDp5LM3KQ4CYDhMQTvu+xpJ3CHEDsSEyuuepJJJJSkkkklKSUbLaqg11r21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oL3nZVW2f8Ja87K2qSSlJJJJKUkkkkp//9H0k/SPxKZOfpH4lMkpS4T/ABn+ibOla/rD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LVzv+PHtaut6t1fF6VQ2y4Ptttn0MaobrLNseoWNPtbXVu/S3Wfo/oV/z1tVT/Pvrhl5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lddTXVCqvcdgsLbK/UfbtfY7c3Z/NUf8Uq3M58cR7ZkOOfyxbXKYZymMgieCHzSedTgF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SmXQfULHbk9eGTyzDottae295GJX/wBCzIVSMbLfnLhBLmY3SM/JyRiV1xlPxxlUUv0N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voep6L/U2WbPoWVey5Vc3FycVz8fLosou2bvSsaWPLT9FzGu+lud+7+evS7OjMZ9ZP8A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uqtY8wA8RW23c72Np+z7t/8Aw39dUP8AGBj+r0BuTUzfdi3MfVY0S5rXhzX7X/m1Pf6O7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uOlaeLCM0r1o3Qp1sL6y4teO2rqVjzlUzXddXS97Hvr/RWv8A0LbPpWserrfrB0IxPUMd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/tNu2OZ/bXIC2m8vvxxtote99I/kOcX1/wDQKeTESY8FVl8XyY8k4SxxnwSlEEHhPpPX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RnGco8URIihIeodPle8a5rmNewhzHCWvaQWkHu1zfa5OuDpuysYRhX2YpBLgKz7Nx+k5+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n7611GB1/Dt6aMzPtpwn1P8ARyfUeK6xbAc307LnN/R5DHetR79/+D/nK7Fe5TnsfM2I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7xLS5rksnL0SRKB04h3/AKwdRJZ//OL6vRP7VwYPB+00/wDpRCyfrZ9WMWo3W9UxnMBA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asT1rdn/AAmzYrbVc76/nqI6Rhnp1b7bm9QxrIbxLHF2Ox7vzPXyzj01f8KuncZcT46w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fXMaqjpGbRnXsy8LIfTTY02Nqpyse6+51Ti2zZVX9JbhBlJSySSSSlJJJJKf/9L0k/SP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9I/EoGZlNw8S/LcJGPW6yOJLR7G/2npKeQ6nab+rZl7ju/SGmsgyBVSTWxjf+uetc/8A4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2XhW0M/nHAOrnjcwixjf7e3YjU1urprredzmNDXOGkkD3OjVK5z2Vl7A1xaNzg92wbR9L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2LlMuaU+YllB1M+KN+foemhiEMIxnaMeE15eqTzXSemv6rmuwGn0rXV2hu+QW3iu2zHq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0u9mz6H82u56PX0/B6i8U1Pbl5VNFeVW19Tw30W+m7L+zUudkY9Fj/wCdsv8AT3v9/o/z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82Mx6yWP3Fzhe0gtsxnPNWLnUYtu/wDSUU5L/tH/AAVfqLTyeo51LTY19LthbY42UH1B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fWw8n27qWfq1d1XqVetXX6y3MHGcfrx+2T0vil/hOTnlHjHDPjA7Dhj9HRzMbqFpbYw4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bvbQ14mMq/Z6l2bbS334+O37NSz+c9T1fRvpuYhtpqrOVZusqH6W4wN236d7ms9lfqtb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tUWU9ZBYzK9HJFDvUqfpW5zgCKhllotbW+rd+lfhUfpv+Cq/RJup4WXZ0zILb7H5XpO3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02KzG3OYxt9e+qu3+lVv/S+un/j5Mfc6693nMZz341L3zvcxrnTzJG5FTNe17Q9h3MeA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+anXNSNknay74FADdSnjZLsTIbfsF9WgyMdzQ8WVg7vax3t+00bn2Yz/APrP+FVJ/UKtB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M+gN07XOf+57fpsbsQ7TbeC21wFR5qrkBw/dtsPve3+Qz0v7atctjzwyRyR/V8Ju5flwf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hKB9Ylpp+fE9TnfWbpGM40dNxqs9zdPVY1jMZv8AJ9cMf6zv5GNXYz/SXVvWJ1Dq2R1G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9tnpsoaWkt+huF/rblS7ADQDQAaAAdgktSfNZZHQ8I7R/wC+aOPk8URqOM95f96lrzM2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WOK6C2hg/qsxWUtUm9Q6kzVudlg+d9jv/Pj3ICSi93J+/L/Gky+zi/zcP8WLoY/1h63j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kNFoP9r9Hb/mWrSp+ul4gZGA137z6Lo/8Cvr/wDR651JPjzOWP6RP971LJ8rhlvAD+76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5xizFyqfMip4/8Bve5auB1DF6hS67Fc5zGO2O3NLSHQHRB/kuXny676n/APJd3/hl3/UV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4ZCNUdg1eZ5XHjx8cTK7A1On5P8A/9P0k/SPxKw/rXk7MOnDafdl2gvHf0qIus/zr/s1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wPe9wYxm5z3HgNEuc4/1Wrg+oZeV1PPfmOJx6iAyhkNNgqB3Mb7t7Kt7nerf7PVfb+j/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OfzjFgkLAnkBhD6/NL/BbXI4TkzRNExgRKX/cx/wlkwGLuD8yr7RjVD1HUdrXghmNju/k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o/Rot9X9D6qn0/p7crNrx33XgOD3ueHjcAwfmtLTT7nuZ9OmxXMzBwmGzp1e87QX33vc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tYzayv8AVsezeza30met/pLb7Fjcrg4a5iRHBA2B+lKY+X/nOtzOfSWEA8chXgInd2as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e2wfzoxA2msGfc3Ha9lt1bP+u+p/UVLpnSr6H4z7rdzsRrqn1uaCCWgsxsijI2ttez0r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Pybq9/6D00m9X6l6bTZRjuu/wkWva1xn6bHei709/wBLZ7/66hd1nPYHXCrHZSwEmuwvL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0t/7Z9n+kWn95xbCY1NbFzvaOnpOgdlAyrXtsxqqnEXW3MOnPpVkW5Lnfu1+mPR3f6W+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ViUuseMg426wtYzcw/rLo3vv249bLH++mtj/AN9Gw7LLfXtdJqdYfs1jhtLqobEN/wBD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7P0/wCepaI1RxA6Dq52R9Xv0rnYVrKanS70XtcQ1xO4ipzD7aXO/wAFt/Q/4P8AR/o2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sxdv7+60kefpeiN39T1/+uLbqzMO6+3Gpvrsvo/namuBc3XZ7m/1/Z/X9iOASYHJVefK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HU6yj/0WaPMZRECMzQ02if8ApReL6l07G6Zdj4dL3W21485N7tC8uf8Aq7fTadtVdTas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5y2xVVa6pljM6jkXNINYd6VREasq/Rbp/O9S31bP6j1VUeQ3M15fYz4gRjjfXXX+sokAS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zBtrB8C9oP4lTTOa+zbXXHqWvZVWXAEB1j201u1/dfYmgWa7ryaBPbVW9h4c0/AgpjZU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9XTOm0VtpqxqvTr0aXVtc4/y3ve1z32P/Pe5TrxMSsRXj01jwZWxv/UtU3sD978GD7w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LwzXscYa4OPgCCU/HK7a7p/T8gRfi0WgiPfUx2nxLdypv8Aq10Z30arKdZ/RXWtH+bv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0vtChzHeP2G/+9eVXXfU+P2Vb/4Zf/1FKFX9WekMMlt1vlZdY4fcHMWzg49ONjCqhgrr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zuFNy2IxyXY2LBzeYSxUARqN3//U7f6y3ej0TNJds9Rop3TBi17anbXfvem565OA32tE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2nVsL7fg34gcGOs1re4bmh7Xb6y9v51e5u2z/g1xWQLcN4rz6ziWkxts+i4/8Bf/ADWQ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WP8AGMWWRxzjEyhEEHh9XDLxdb4VlxxjOMpCMybF6cUWeHn14HVcW287MezfTZafot9Q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jKnb/APR+t/o1qdbxW1Z1eeXOc9rA19AAArpq9ZuTnfyvTdnYzLf3Kf31kUYV3U3t+wMf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A/SbfdYPsz6v36vfb/ov0i63pHRmdPrd6tz8uy2plFm/+bbWzfGPi1Hc6qj9K/6dlj/+2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FOeE45wMIURxEcPz/ALol/wBJbz+SMcnFGQlKx6Qb+Xu4pEGD2TOa17Sx7Q5jgWua4SCC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5uNb0va3KeX48AV5pEMP5oZlH3NoyP5btmPkf4H9J+hTUV2ZLd+Ox1zJI3VgubI+kN49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XDKJ4h2G/wDdXxyQlHiEhTW+xV+s65z3ve9ore4lu57B9Gq/IZWzLya//DGRb+5Z7EXH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dj4eGa7Latx9Muts22Qxx9P3Vt/T7n7Kt/ren613qI1mJ1FpDa8K617jtaAAxs/vWXWl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PB12q7T0nOpxrKLqcbObkH1MgF7qwTDW/Z21WU3MtrqZWxlL7LKvV/w/pK5yuPmJT45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F/wCDJgzZMQHDExsm/T/Y0XYM149lV9lLsttznEPexgbBzJYKjVdjV5Pp1XZPouZf/wCC1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msbnOD3+lTayIJDXbmbnub73+o2uuyz1Gf0r7T/gfSRrcbJyRtswY3sdSTZdWA2t8eq13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Nn8016NV0qt91mTnhl9ry0Mrbu9KtjP5qtrfZ6r97rLX2vr/P8A0f8ANq8McjoRXm1z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4QVPoLqLBFlT3seP5TXua5Jdbk/U/p9he+i+/He4lwEi1gJ/k3N9Xbu/4ff8Ay1lZP1T6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Oxa/0n/9tXj0/wD2YVXJyuUEkAS1/RLdx85hIAJMTX6Q/g46Z1hq23NEupfXaB51vZcP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9fdP6iWf8ZdSB8f0dtysO+p3WLKyx1uNUXCJ3PeQDzoKWN/6abHBmsEQOh6+lfPmMNEGY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07xD3AcAmFFRrxupuZF1mO1+0AuY2x4Lo9z9j3U+137nqf21L9nXOg25lvm2ltdTfP3O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tjDPyaXvwHcqTwfApDpOII9+S6DPuyrzM/vfpEv2P07duNbyR+9dcfwddtR9g9wt+8Ds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bR5fl1QmYOGwANpGgjUuP/VucjqTHj4STdseXLxgACtbf//V9KLTJ45Pcf3p2stj28eRH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P1A5lv53ykj+9R2Hy+8f3r5hSSU/T7WPn28+RH96cts0njtqOPvXy+kkp+nth8vvH96Ww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fMKSSn6e2Hy+8f3pbD5feP718wpJKfp7YfL7x/elsPl94/vXzCkkp+nth8vvH96Ww+X3j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6e2Hy+8f3pbD5feP718wpJKfp7YfL7x/elsPl94/vXzCkkp+nth8vvH96Ww+X3j+9fMK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tGoxQaG90b3Nob3AgMy4wADhCSU0EJQAAAAAAEAAAAAAAAAAAAAAAAAAAAAA4QklNA+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SAAAAAEAAgBIAAAAAQACOEJJTQQmAAAAAAAOAAAAAAAAAAAAAD+AAAA4QklNBA0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OEJJTQQZAAAAAAAEAAAAHjhCSU0D8wAAAAAACQAAAAAAAAAAAQA4QklNJxAAAAAAAAo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OEJJTQP1AAAAAABIAC9mZgABAGxmZgAGAAAAAAABAC9mZgABAKGZmgAGAAAAAAAB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FoAAAAGAAAAAAABADUAAAABAC0AAAAGAAAAAAABOEJJTQP4AAAAAABw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+gAAAAA/////////////////////////////wPoAA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D6AAAAAD/////////////////////////////A+gAADhCSU0EAAAA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CAAAAAAAEAAAAADhCSU0EMAAAAAAAAgEBOEJJTQQtAAAAAAAGAAEAAAACOEJJTQ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QAAAkAAAAJAAAAAADhCSU0EHgAAAAAABAAAAAA4QklNBBoAAAAAA0k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3AAABHAAAAAoAVQBuAHQAaQB0AGwAZQBkAC0AOQ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HAAAALcAAAAAAAAAAAAAAAAAAAAAAQAAAAAAAAAAAAAAAAAAA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G51bGwAAAACAAAABmJvdW5kc09iamMAAAABAAAAAAAAUmN0MQAAAAQAAAAAVG9w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AAAAAAAAExlZnRsb25nAAAAAAAAAABCdG9tbG9uZwAAALcAAAAAUmdodGxvbmcAAA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aWNlc1ZsTHMAAAABT2JqYwAAAAEAAAAAAAVzbGljZQAAABIAAAAHc2xpY2VJR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2dyb3VwSURsb25nAAAAAAAAAAZvcmlnaW5lbnVtAAAADEVTbGljZU9yaWdpbgAAAA1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ZXJhdGVkAAAAAFR5cGVlbnVtAAAACkVTbGljZVR5cGUAAAAASW1nIAAAAAZib3VuZHNP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FJjdDEAAAAEAAAAAFRvcCBsb25nAAAAAAAAAABMZWZ0bG9uZwAAAAAAAAAA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bmcAAAC3AAAAAFJnaHRsb25nAAABHAAAAAN1cmxURVhUAAAAAQAAAAAAAG51bGxURVh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E1zZ2VURVhUAAAAAQAAAAAABmFsdFRhZ1RFWFQAAAABAAAAAAAOY2VsbFRleHRJ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b29sAQAAAAhjZWxsVGV4dFRFWFQAAAABAAAAAAAJaG9yekFsaWduZW51bQAAAA9FU2xp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6QWxpZ24AAAAHZGVmYXVsdAAAAAl2ZXJ0QWxpZ25lbnVtAAAAD0VTbGljZVZlcnRBbGln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ZWZhdWx0AAAAC2JnQ29sb3JUeXBlZW51bQAAABFFU2xpY2VCR0NvbG9yVHlwZQAAAABO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RvcE91dHNldGxvbmcAAAAAAAAACmxlZnRPdXRzZXRsb25nAAAAAAAAAAxib3R0b21P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b25nAAAAAAAAAAtyaWdodE91dHNldGxvbmcAAAAAADhCSU0EKAAAAAAADAAAAAI/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FAAAAAAABAAAAAI4QklNBAwAAAAAFKMAAAABAAAAoAAAAGcAAAHgAADBIAAAFIc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SABIAAD/7QAMQWRvYmVfQ00AAf/uAA5BZG9iZQBkgAAAAAH/2wCE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CAwJCQwRCwoLERUPDAwPFRgTExUTExgRDAwMDAwMEQ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BDQsLDQ4NEA4OEBQODg4UFA4ODg4UEQwMDAwMEREMDAwMDAwR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P/AABEIAGcAoAMBIgACEQEDEQH/3QAEAAr/xAE/AAABB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ECBAUGBwgJCgsBAAEFAQEBAQEBAAAAAAAAAAEAAgMEBQYHCAkKCxAAAQQBAwIEAgUH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AQACEQMEIRIxBUFRYRMicYEyBhSRobFCIyQVUsFiMzRygtFDByWSU/Dh8WNzNRaisoMm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o3Q2F9JV4mXys4TD03Xj80YnlKSFtJXE1OT0pbXF1eX1VmZ2hpamtsbW5vY3R1dnd4eX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EQACAgECBAQDBAUGBwcGBTUBAAIRAyExEgRBUWFxIhMFMoGRFKGxQiPBUtHwMyRi4XKC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NPElBhaisoMHJjXC0kSTVKMXZEVVNnRl4vKzhMPTdePzRpSkhbSVxNTk9KW1xdXl9VZm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1ub2JzdHV2d3h5ent8f/2gAMAwEAAhEDEQA/AA3dPwrup5DLG41AddcXXXMaGgB1jyXF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fv2KOd0fGw7GMdVj2suqZfTaytu19VgPp2bXsa9n0foPVndUOr2usyPsoZkWubkBnq7HN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6XvU+uZuPm5guqsNzhSyu/JLfT9axgLXZHo/4Lc3Y1YMq4JyJ9fHUfV0/uvXRj+shEQHA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Pq4f/Un/AFN63pvQ+iO6Zhvd07Ec52PU5zjj1EkljZJJrVn9g9C/8rMP/wBh6v8A0mi9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tT/ANQ1WVuQ+SPkHlMv85P+9L82j+wehf8AlZh/+w9X/pNL9g9C/wDKzD/9h6v/AEmr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6F/5WYf/ALD1f+k0v2D0L/ysw/8A2Hq/9Jq8kkpo/sHoX/lZh/8AsPV/6TS/YPQv/Kz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mrySSmj+wehf+VmH/wCw9X/pNL9g9C/8rMP/ANh6v/SavJJKaP7B6F/5WYf/ALD1f+k0v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sw/8A2Hq/9Jq8kkpo/sHoX/lZh/8AsPV/6TS/YPQv/KzD/wDYer/0mrySSmj+wehf+Vm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NL9g9C/8rMP/ANh6v/SavJJKaP7B6F/5WYf/ALD1f+k0v2D0L/ysw/8A2Hq/9Jq8kkp//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mOe5zsLHJLiSTUwkknUn2pv2X0r/ALhY3/bLP/Iq0fpH4lMm8EP3R9i/3cn78v8AGKzW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NAa1rRAAGjWtaPotTjUwOSkuT+vf1i6h0tuNg9Pd6FmWyyyzJEb2saW1enRM7LLN/uu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kRlIRiSdgiEDOQiN5Meo/wCMXCxM27FxsN+YyhxrdeLG1tc9pLLfSaWWOdWx42er/hP+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v/yrf/2+3/0iuEa0NaGjhogfJOqMuZyEmjQ6CnRjymIAAxs9TZe6/wDHOr7dLf8A+xDf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+n9cxnX4bi2yqBkY9giypzvo7/zX1vj9FfX+isXkCvdDzMjB6zhZOM/07PWrreZAa6qx7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9KxjvzvoP/S/TrTsXMz4gJag6eSzNykOAmA4TEE77vsaSdwhxA7EhMrrnqSSSSUpJJJJ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Nda9tbXObW0vIaC952VVtn/CWvOytqkkpSSSSSlJJJJKf//R9JP0j8SmTn6R+JTJKUu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pWv6w31yWxzUfS1c7/jx7WrrerdXxelUNsuD7bbZ9DGqG6yzbHqFjT7W11bv0t1n6P6F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z764Zeb1J+Nn3MZXXU11Qqr3HYLC2yv1H27X2O3N2fzVH/FKtzOfHEe2ZDjn8sW1ymGcp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0nnU4BcQGgkngDUpl0H1Cx25PXhk8sw6LbWntveRiV/8AQsyFUjGy35y4QS5mN0jPyckY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VFL9DbW5rbm+i76Hqei/1Nlmz6FlXsuVXNxcnFc/Hy6LKLtm70rGljy0/Rcxrvpbnfu/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fWT/AJwvuDKmYrqrWPMAPEVtt3O9jafs+7f/AMN/XVD/ABgY/q9Abk1M33YtzH1WNEua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5tT3+ju/l+kpfbjpWniwjNK9aN0KdbC+suLXjtq6lY85VM13XV0vex76/0Vr/ANC2z6VrH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CMT1DHYXcNsf6bv7Tbtjmf21yAtpvL78cbaLXvfSP5DnF9f8A0CnkxEmPBVZfF8mPJOEs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4T6T1+dkHwvHOEZxnKPFESIoSHqHT5XvGua5jXsIcxwlr2kFpB7tc32uTrg6bsrGEYV9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+zcfpOfjO/V7d35++tdRgdfw7emjMz7acJ9T/AEcn1HiusWwHN9Oy5zf0eQx3rUe/f/g/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7HzNiIMZx1MJdu8S0ua5LJy9EkSgdOId/wCsHUSWf/zi+r0T+1cGDwftNP8A6UQsn62f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MZzAQD6NgvcJ7mrE9a3Z/wAJs2K21XO+v56iOkYZ6dW+25vUMayG8Sxxdjse78z18s49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XE+OsHzWHk9U6X1zGqo6Rm0Z17MvCyH002NNjaqcrHuvudU4ts2VV/SW4QZSUskkkkp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S9JP0j8Sm50HKc/SPxKBmZTcPEvy3CRj1usjiS0exv9p6SnkOp2m/q2Ze47v0hprIMgVU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nrXP/AOFtWd1HGdl4VtDP5xwDq543MIsY3+3t2I1Nbq6a63nc5jQ1zhpJA9zo1Suc9lZe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PdsG0fS/SfRZ/b9i5TLmlPmJZQdTPijfn6HpoYhDCMZ2jHhNeXqk810npr+q5rsBp9K11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rtsx6rWtDn+99LvZs+h/Nruej19PweovFNT25eVTRXlVtfU8N9Fvpuy/s1LnZGPRY/8A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7/f6P84suloyWsvNjMeslj9xc4XtILbMZzzVi51GLbv8A0lFOS/7R/wAFX6i08nqOdS02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NlB9Qb/a3IryMH1sPJ9u6ln6tXdV6lXrV1+stzBxnH68ftk9L4pf4Tk55R4xwz4wOw4Y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aW2MOPZZW7djUW720NeJjKv2epdm20t9+Pjt+zUs/nPU9X0b6bmIbaaqzlWbrKh+luMD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ZX6rW+r6Tf5r+bVFlPWQWMyvRyRQ71Kn6Vuc4AioZZaLW1vq3fpX4VH6b/gqv0SbqeFl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x+V6TtzGEtqsG39NisxtzmMbfXvqrt/pVb/0vrp/4+TH3Ouvd5zGc9+NS9873Ma508yRu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YdzHgOaR3B9zT/mp1zUjZJ2su+BQA3Up42S7EyG37BfVoMjHc0PFlYO72sd7ftNG59m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Sf1CrQUNORJaNzPoDdO1zn/ue36bG7EO023gttcBUeaq5AcP3bbD73t/kM9L+2rXLY88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buX5cH9Zgzyx5ISgfWJaafnxPU531m6RjONHTcarPc3T1WNYzGb/ACfXDH+s7+RjV2M/0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6tkdRqFOTRiioPbZ6bKGlpLfobhf625UuwA0A0AGgAHYJLUnzWWR0PCO0f8Avmjj5PFE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pa8zNqZ6dGTZj1jiugtoYP6rMVlLVJvUOpM1bnZYPnfY7/z49yAkovdyfvy/xpMvs4v8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9Yet4/0co3CZ25DRaD/a/R2/5lq0qfrpeIGRgNd+8+i6P/Ar6/8A0eudST48zlj+kT/e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wA/u+l6yv65dOcYsxcqnzIqeP/Ab3uWrgdQxeoUuuxXOcxjtjtzS0h0B0Qf5Ll58uu+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Zd/1FSs8vzM8k+GQjVHYNXmeVx48fHEyuwNTp+T/AP/T9JP0j8SsP615OzDpw2n3ZdoL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86/7NT/1xbdjmMD3vcGMZuc9x4DRLnOP9Vq4PqGXldTz35jiceogMoZDTYKgdzG+7eyre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1X2/o/wCbx6t9Tn84xYJCwJ5AYQ+vzS/wW1yOE5M0TRMYESl/3Mf8JZMBi7g/Mq+0Y1Q9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ZjY7v5L8h7LbN36P0aLfV/Q+qp9P6e3Kza8d914Dg97nh43AMH5rS00+57mfTpsVzMwcJ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F9973Bzy+6t1VbWM2sr/AFbHs3s2t9Jnrf6S2+xY3K4OGuYkRwQNgfpSmPl/5zrczn0l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J3dmrFyxS2vJy3tsH86MQNprBn3Nx2vZbdWz/rvqf1FS6Z0q+h+M+63c7Ea6p9bmgglo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bXs9K2x3p3er6T8m6vf+g9NJvV+pem02UY7rv8JFr2tcZ+mx3ou9Pf8AS2e/+uoXdZz2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BJrsLy/T97IY5tLf+2fZ/pFp/ecWwmNTWxc72jp6ToHZQMq17bMaqpxF1tzDpz6VZFuS5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d3+lvqQD1T1LHVYlLrHjIONusLWM3MP6y6N779uPWyx/vprY/wDfRsOyy317XSanWH7N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Df8AQ+r6noP/AMOz9P8AnqWiNUcQOg6udkfV79K52Faymp0u9F7XENcTuIqcw+2lzv8A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Ef6Nlf9gdU3QLMXb+/utJHn6Xojd/U9f/ri26szDuvtxqb67L6P52prgXN12e5v9f2f1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yVXnymCUjKWMGR1Oso/9FmjzGURAjM0NNon/AKUXi+pdOxumXY+HS91ttePOTe7QvLn/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bVXU2rI9Kr9y3+ctsVVWuqZYzOo5FzSDWHelURGrKv0W6fzvUt9Wz+o9VVHkNzNeX2M+I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/rKJAEnQDkqHr48wbawfAvaD+JU0zmvs211x6lr2VVlwBAdY9tNbtf3X2JoFmu68mgT21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IKY2VDl7R8XBdvV0zptFbaasar069Gl1bXOP8t73tc99j/z3uU68TErEV49NY8GVsb/1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Bg+8H9z/AJ3/AKC8M17HGGuDj4AglPxyu2u6f0/IEX4tFoIj31Mdp8S3cqb/AKtdGd9G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1rR/m73tb/YSODtL7Qocx3j9hv/vXlV131Pj9lW/+GX/9RShV/VnpDDJbdb5WXWOH3BzF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qoYK6wSQ1v3T+87hTctiMcl2Niwc3mEsVAEajd//1O3+st3o9EzSXbPUaKd0wYte2p213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gN9rRAGgA4AHZdp1bC+34N+IHBjrNa3uG5oe12+svb+dXubts/4NcVkC3DeK8+s4lpMb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/wA1kN/4v/rjK1j/ABjFlkcc4xMoRBB4fVwy8XW+FZccYzjKQjMmxenFFnh59eB1XFtv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Wn6LfUHt9T9z9Iyp2/wD0frf6NanW8VtWdXnlznPawNfQAAK6avWbk538r03Z2My39yn99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7fsDH2P4F7B+iAP0m33WD7M+r9+r32/6L9Iut6R0ZnT63erc/LstqZRZv/m21s3xj4tR3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nZY//tutid8PxTnhOOcDCFEcRHD8/wC6Jf8ASW8/kjHJxRkJSsekG/l7uKRBg9kzmte0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muEggiHNcP3XKebjW9L2tynl+PAFeaRDD+aGZR9zaMj+W7Zj5H+B/SfoU1FdmS3fjsdc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PpDePZ7VTngyQlwyieIdhv8A3V8ckJR4hIU1vsVfrOuc973vaK3uJbuewfRqvyGVsy8m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WexFx25FFptx73Y+Hhmuy2rcfTLrbNtkMcfT91bf0+5+yrf63p+td6iNZidRaQ2vCute4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71l1pbXXX/L9/wDwddqu09Jzqcayi6nGzm5B9TIBe6sEw1v2dtVlNzLa6mVsZS+yyr1f8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5iU+OYnwxFeuxf8AgyYM2TEBwxMbJv0/2NF2DNePZVfZS7Lbc5xD3sYGwcyWCo1XY1eT6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X/8AgtavdEt6g5rG5zg9/pU2siCQ125m57m+9/qNrrss9Rn9K+0/4H0ka3GyckbbMGN7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rfHqtd6Juf8ApPTZ/NNejVdKrfdZk54Zfa8tDK27vSrYz+ara32eq/e6y19r6/z/ANH/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EV5tc5Ix1BvyeEFT6C6iwRZU97Hj+U17muSXW5P1P6fYXvovvx3uJcBItYCf5NzfV27v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WT9U+sUn9B6OWzsWv9J//bV49P8A9mFVycrlBJAEtf0S3cfOYSACTE1+kP4OOmdYattz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edb2XD/qFot+rvX3T+oln/GXUgfH9HbcrDvqd1iyssdbjVFwidz3kA86Cljf+mmxwZrBE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jDRBmNQRp6v+i9O8Q9wHAJhRUa8bqbmRdZjtftALmNseC6Pc/Y91Ptd+56n9tS/Z1zoN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U3z9zm5F/wD4OrYwz8ml78B3Kk8HwKQ6TiCPfkugz7sq8zP736RL9j9O3bjW8kfvXXH8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LfvA7FUHwVqsRW0eX5dUJmDhsADaRoI1Lj/1bnI6kx4+Ek3bHly8YAArW3//1fSi0yeO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Y9vHkR/evl9JJT9QOZb+d8pI/vUdh8vvH96+YUklP0+1j59vPkR/enLbNJ47ajj718vp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7x/elsPl94/vXzCkkp+nth8vvH96Ww+X3j+9fMKSSn6e2Hy+8f3pbD5feP718wpJKfp7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sPl94/vXzCkkp+nth8vvH96Ww+X3j+9fMKSSn6e2Hy+8f3pbD5feP718wpJKfp7YfL7x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/vXzCkkp/9kAOEJJTQQhAAAAAABVAAAAAQEAAAAPAEEAZABvAGIAZQAgAFAAaABvAHQ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wAAAAEwBBAGQAbwBiAGUAIABQAGgAbwB0AG8AcwBoAG8AcAAgAEMAUwA0AAAAAQA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AAAAAAcABgAAAAEBAP/hES1odHRwOi8vbnMuYWRvYmUuY29tL3hhcC8xLjAvADw/eHBh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ZWdpbj0i77u/IiBpZD0iVzVNME1wQ2VoaUh6cmVTek5UY3prYzlkIj8+IDx4OnhtcG1l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eD0iYWRvYmU6bnM6bWV0YS8iIHg6eG1wdGs9IkFkb2JlIFhNUCBDb3JlIDQuMi4y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NTMuMzUyNjI0LCAyMDA4LzA3LzMwLTE4OjEyOjE4ICAgICAgICAiPiA8cmRmOlJERi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ZGY9Imh0dHA6Ly93d3cudzMub3JnLzE5OTkvMDIvMjItcmRmLXN5bnRheC1ucyMiPi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c2NyaXB0aW9uIHJkZjphYm91dD0iIiB4bWxuczp4bXA9Imh0dHA6Ly9ucy5hZG9i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LzEuMC8iIHhtbG5zOnhtcE1NPSJodHRwOi8vbnMuYWRvYmUuY29tL3hhcC8xLjAvbW0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zdEV2dD0iaHR0cDovL25zLmFkb2JlLmNvbS94YXAvMS4wL3NUeXBlL1Jlc291cmNl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IiB4bWxuczpkYz0iaHR0cDovL3B1cmwub3JnL2RjL2VsZW1lbnRzLzEuMS8iIHhtbG5z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D0iaHR0cDovL25zLmFkb2JlLmNvbS9waG90b3Nob3AvMS4wLyIgeG1sbnM6dGlm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0aWZmLzEuMC8iIHhtbG5zOmV4aWY9Imh0dHA6Ly9ucy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b20vZXhpZi8xLjAvIiB4bXA6Q3JlYXRvclRvb2w9IkFkb2JlIFBob3Rvc2hvcCBDUzQ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geG1wOk1ldGFkYXRhRGF0ZT0iMjAxMS0xMC0wNFQxMDoyODo0OCswNjowMCIgeG1w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eURhdGU9IjIwMTEtMTAtMDRUMTA6Mjg6NDgrMDY6MDAiIHhtcDpDcmVhdGVEYXRlPSI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TA0VDEwOjI4OjQ4KzA2OjAwIiB4bXBNTTpJbnN0YW5jZUlEPSJ4bXAuaWlkOjEwRDYz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RUUwMTFBNzRFRkI5NTBBQjJBM0UwIiB4bXBNTTpEb2N1bWVudElEPSJ4bXAuZGlkOjBG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NDFFRUUwMTFBNzRFRkI5NTBBQjJBM0UwIiB4bXBNTTpPcmlnaW5hbERvY3VtZW50SUQ9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aWQ6MEZENjNDNDQ0MUVFRTAxMUE3NEVGQjk1MEFCMkEzRTAiIGRjOmZvcm1hdD0i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ZyIgcGhvdG9zaG9wOkNvbG9yTW9kZT0iMyIgcGhvdG9zaG9wOklDQ1Byb2ZpbGU9InNS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jE5NjYtMi4xIiB0aWZmOk9yaWVudGF0aW9uPSIxIiB0aWZmOlhSZXNvbHV0aW9uPSI3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AwMDAiIHRpZmY6WVJlc29sdXRpb249IjcyMDAwMC8xMDAwMCIgdGlmZjpSZXNvbHV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dD0iMiIgdGlmZjpOYXRpdmVEaWdlc3Q9IjI1NiwyNTcsMjU4LDI1OSwyNjIsMjc0LDI3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NTMwLDUzMSwyODIsMjgzLDI5NiwzMDEsMzE4LDMxOSw1MjksNTMyLDMwNiwyNzAsMjcx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MDUsMzE1LDMzNDMyO0JGMDJBQTQxN0I5MzJDMDkwNUQ3MDFBMUI4RjgwNzU2IiBleGlm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WERpbWVuc2lvbj0iMjg0IiBleGlmOlBpeGVsWURpbWVuc2lvbj0iMTgzIiBleGlmOk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Y2U9IjEiIGV4aWY6TmF0aXZlRGlnZXN0PSIzNjg2NCw0MDk2MCw0MDk2MSwzNzEyMSwz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MDk2Miw0MDk2MywzNzUxMCw0MDk2NCwzNjg2NywzNjg2OCwzMzQzNCwzMzQzNywzNDg1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MiwzNDg1NSwzNDg1NiwzNzM3NywzNzM3OCwzNzM3OSwzNzM4MCwzNzM4MSwzNzM4Miwz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NzM4NCwzNzM4NSwzNzM4NiwzNzM5Niw0MTQ4Myw0MTQ4NCw0MTQ4Niw0MTQ4Nyw0MTQ4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Miw0MTQ5Myw0MTQ5NSw0MTcyOCw0MTcyOSw0MTczMCw0MTk4NSw0MTk4Niw0MTk4Nyw0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MTk4OSw0MTk5MCw0MTk5MSw0MTk5Miw0MTk5Myw0MTk5NCw0MTk5NSw0MTk5Niw0MjAx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NCw1LDYsNyw4LDksMTAsMTEsMTIsMTMsMTQsMTUsMTYsMTcsMTgsMjAsMjIsMjMsMjQs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MjcsMjgsMzA7QTE5NDk3M0Y5MDBGQjkwN0UwQjE5NDczODlDQzU0MDEiPiA8eG1wTU06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eT4gPHJkZjpTZXE+IDxyZGY6bGkgc3RFdnQ6YWN0aW9uPSJjcmVhdGVkIiBzdEV2dDpp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UlEPSJ4bXAuaWlkOjBGRDYzQzQ0NDFFRUUwMTFBNzRFRkI5NTBBQjJBM0UwIiBzdEV2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PSIyMDExLTEwLTA0VDEwOjI4OjQ4KzA2OjAwIiBzdEV2dDpzb2Z0d2FyZUFnZW50PSJB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aG90b3Nob3AgQ1M0IFdpbmRvd3MiLz4gPHJkZjpsaSBzdEV2dDphY3Rpb249InNhdmVk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pbnN0YW5jZUlEPSJ4bXAuaWlkOjEwRDYzQzQ0NDFFRUUwMTFBNzRFRkI5NTBBQjJB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3aGVuPSIyMDExLTEwLTA0VDEwOjI4OjQ4KzA2OjAwIiBzdEV2dDpzb2Z0d2Fy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SJBZG9iZSBQaG90b3Nob3AgQ1M0IFdpbmRvd3MiIHN0RXZ0OmNoYW5nZWQ9Ii8iLz4g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2VxPiA8L3htcE1NOkhpc3Rvcnk+IDwvcmRmOkRlc2NyaXB0aW9uPiA8L3JkZjpSREY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bXBtZXRhP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/eHBhY2tldCBlbmQ9InciPz7/4gxYSUNDX1BST0ZJTEUAAQEAAAxITGlubwIQ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UkdCIFhZWiAHzgACAAkABgAxAABhY3NwTVNGVAAAAABJRUMgc1JHQg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AQAAAADTLUhQIC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FjcHJ0AAABUAAAADNkZXNjAAABhAAAAGx3dHB0AAAB8AAAABRia3B0AAACBAAAABRy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ABRnWFlaAAACLAAAABRiWFlaAAACQAAAABRkbW5kAAACVAAAAHBkbWRkAAACxAAA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AAADTAAAAIZ2aWV3AAAD1AAAACRsdW1pAAAD+AAAABRtZWFzAAAEDAAAACR0ZWNoAA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VFJDAAAEPAAACAxnVFJDAAAEPAAACAxiVFJDAAAEPAAACAx0ZXh0AAAAAENvcHlyaWdo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MTk5OCBIZXdsZXR0LVBhY2thcmQgQ29tcGFueQAAZGVzYwAAAAAAAAASc1JHQiBJRUM2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LjEAAAAAAAAAAAAAABJzUkdCIElFQzYxOTY2LTIuM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WFlaIAAAAAAAAPNRAAEAAAABFsxYWVo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hZWiAAAAAAAABvogAAOPUAAAOQWFlaIAAAAAAAAGKZAAC3hQAAGNpYWV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KAAAA+EAAC2z2Rlc2MAAAAAAAAAFklFQyBodHRwOi8vd3d3LmllYy5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QyBodHRwOi8vd3d3LmllYy5j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kZXNjAAAAAAAAAC5JRUMgNjE5NjYtMi4xIERlZmF1bHQgUkdCIGNvbG91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SAtIHNSR0IAAAAAAAAAAAAAAC5JRUMgNjE5NjYtMi4xIERlZmF1bHQgUkdCIGNvbG91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SAtIHNSR0IAAAAAAAAAAAAAAAAAAAAAAAAAAAAAZGVzYwAAAAAAAAAsUmVmZXJlbmN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bmcgQ29uZGl0aW9uIGluIElFQzYxOTY2LTIuMQAAAAAAAAAAAAAALFJlZmVyZW5jZSBW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NvbmRpdGlvbiBpbiBJRUM2MTk2Ni0yLjEAAAAAAAAAAAAAAAAAAAAAAAAAAAAAAAAA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AAAAABOk/gAUXy4AEM8UAAPtzAAEEwsAA1yeAAAAAVhZWiAAAAAAAEwJVgBQAAAAVx/n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BAAAAAAAAAAAAAAAAAAAAAAAAAo8AAAACc2lnIAAAAABDUlQgY3Vydg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KAA8AFAAZAB4AIwAoAC0AMgA3ADsAQABFAEoATwBUAFkAXgBjAGgAbQByAHcAfACB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AJUAmgCfAKQAqQCuALIAtwC8AMEAxgDLANAA1QDbAOAA5QDrAPAA9gD7AQEBBwENARMB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KwEyATgBPgFFAUwBUgFZAWABZwFuAXUBfAGDAYsBkgGaAaEBqQGxAbkBwQHJAdEB2QHh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6AgMCDAIUAh0CJgIvAjgCQQJLAlQCXQJnAnECegKEAo4CmAKiAqwCtgLBAssC1QLgAusC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FgMhAy0DOANDA08DWgNmA3IDfgOKA5YDogOuA7oDxwPTA+AD7AP5BAYEEwQgBC0EOwRI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BH4EjASaBKgEtgTEBNME4QTwBP4FDQUcBSsFOgVJBVgFZwV3BYYFlgWmBbUFxQXVBeUF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JwY3BkgGWQZqBnsGjAadBq8GwAbRBuMG9QcHBxkHKwc9B08HYQd0B4YHmQesB78H0gfl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CDIIRghaCG4IggiWCKoIvgjSCOcI+wkQCSUJOglPCWQJeQmPCaQJugnPCeUJ+woRCicK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gQqYCq4KxQrcCvMLCwsiCzkLUQtpC4ALmAuwC8gL4Qv5DBIMKgxDDFwMdQyODKcMwAzZ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DUANWg10DY4NqQ3DDd4N+A4TDi4OSQ5kDn8Omw62DtIO7g8JDyUPQQ9eD3oPlg+zD88P7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QxBhEH4QmxC5ENcQ9RETETERTxFtEYwRqhHJEegSBxImEkUSZBKEEqMSwxLjEwMTIxND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E8UT5RQGFCcUSRRqFIsUrRTOFPAVEhU0FVYVeBWbFb0V4BYDFiYWSRZsFo8WshbWFvoX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iReuF9IX9xgbGEAYZRiKGK8Y1Rj6GSAZRRlrGZEZtxndGgQaKhpRGncanhrFGuwbFBs7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G9ocAhwqHFIcexyjHMwc9R0eHUcdcB2ZHcMd7B4WHkAeah6UHr4e6R8THz4faR+UH78f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Ais2K2krnSvRLAUsOSxuLKIs1y0MLUEtdi2rLeEuFi5MLoIuty7uLyQvWi+RL8cv/jA1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MRIxSjGCMbox8jIqMmMymzLUMw0zRjN/M7gz8TQrNGU0njTYNRM1TTWHNcI1/TY3NnI2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YDecN9c4FDhQOIw4yDkFOUI5fzm8Ofk6Njp0OrI67zstO2s7qjvoPCc8ZTykPOM9Ij1hP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gPmA+oD7gPyE/YT+iP+JAI0BkQKZA50EpQWpBrEHuQjBCckK1QvdDOkN9Q8BEA0RHRIpE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mkXeRiJGZ0arRvBHNUd7R8BIBUhLSJFI10kdSWNJqUnwSjdKfUrESwxLU0uaS+JMKkxy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TZNN3E4lTm5Ot08AT0lPk0/dUCdQcVC7UQZRUFGbUeZSMVJ8UsdTE1NfU6pT9lRCVI9U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wlYPVlxWqVb3V0RXklfgWC9YfVjLWRpZaVm4WgdaVlqmWvVbRVuVW+VcNVyGXNZdJ114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sXr1fD19hX7NgBWBXYKpg/GFPYaJh9WJJYpxi8GNDY5dj62RAZJRk6WU9ZZJl52Y9ZpJm6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6Wg/aJZo7GlDaZpp8WpIap9q92tPa6dr/2xXbK9tCG1gbbluEm5rbsRvHm94b9FwK3CG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cfByS3KmcwFzXXO4dBR0cHTMdSh1hXXhdj52m3b4d1Z3s3gReG54zHkqeYl553pGeqV7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IXyBfOF9QX2hfgF+Yn7CfyN/hH/lgEeAqIEKgWuBzYIwgpKC9INXg7qEHYSAhOOFR4Wr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hzuHn4gEiGmIzokziZmJ/opkisqLMIuWi/yMY4zKjTGNmI3/jmaOzo82j56QBpBukNaR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epLjk02TtpQglIqU9JVflcmWNJaflwqXdZfgmEyYuJkkmZCZ/JpomtWbQpuvnByciZz3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Anq6fHZ+Ln/qgaaDYoUehtqImopajBqN2o+akVqTHpTilqaYapoum/adup+CoUqjEqTep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Aqt1q+msXKzQrUStuK4trqGvFq+LsACwdbDqsWCx1rJLssKzOLOutCW0nLUTtYq2AbZ5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uFm40blKucK6O7q1uy67p7whvJu9Fb2Pvgq+hL7/v3q/9cBwwOzBZ8Hjwl/C28NYw9TE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yMZGxsPHQce/yD3IvMk6ybnKOMq3yzbLtsw1zLXNNc21zjbOts83z7jQOdC60TzRvtI/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1EnUy9VO1dHWVdbY11zX4Nhk2OjZbNnx2nba+9uA3AXcit0Q3ZbeHN6i3ynfr+A24L3h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2+Nj4+vkc+T85YTmDeaW5x/nqegy6LzpRunQ6lvq5etw6/vshu0R7ZzuKO6070DvzPBY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8ozzGfOn9DT0wvVQ9d72bfb794r4Gfio+Tj5x/pX+uf7d/wH/Jj9Kf26/kv+3P9t////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YmUAZEAAAAAB/9sAhAACAgICAgICAgICAwICAgMEAwICAwQFBAQEBAQFBgUFBQUFBQYG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QkKCgkJDAwMDAwMDAwMDAwMDAwMAQMDAwUEBQkGBgkNCgkKDQ8ODg4ODw8MDAwMDA8P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wwMDAwMDAwMDAwMDAwMDAwMDAwMDAwMDAwMDAz/wAARCAC3ARwDAREAAhEBAxEB/90A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BogAAAAcBAQEBAQAAAAAAAAAABAUDAgYBAAcICQoLAQACAgMBAQEBAQAAAAAAAAABAA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CgsQAAIBAwMCBAIGBwMEAgYCcwECAxEEAAUhEjFBUQYTYSJxgRQykaEHFbFCI8FS0eEz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8SVDNFOSorJjc8I1RCeTo7M2F1RkdMPS4ggmgwkKGBmElEVGpLRW01UoGvLj88TU5PRl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1eX1ZnaGlqa2xtbm9jdHV2d3h5ent8fX5/c4SFhoeIiYqLjI2Oj4KTlJWWl5iZmpucnZ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anqKmqq6ytrq+hEAAgIBAgMFBQQFBgQIAwNtAQACEQMEIRIxQQVRE2EiBnGBkTKhsfAU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UmJy8TMkNEOCFpJTJaJjssIHc9I14kSDF1STCAkKGBkmNkUaJ2R0VTfyo7PDKCnT4/OE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9GV1hZWltcXV5fVGVmZ2hpamtsbW5vZHV2d3h5ent8fX5/c4SFhoeIiYqLjI2Oj4OUlZ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ydnp+So6SlpqeoqaqrrK2ur6/9oADAMBAAIRAxEAPwCG/m5+XP5e3f5r/mdd3fkTy9dXV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uptLtJJJJHvpmZ3doiWZiakk1Jz567X7a18NbmjHPkAGSYAE5AACR2G79cdgezfZWXs3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xYySccCSTEWSa3J6l57/AMqx/LX/AMt55Z/7hNn/ANUs1/8AL3aP/KRl/wBPL9btv9C3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VQ/4l3/Ksfy1/wDLeeWf+4TZ/wDVLH+Xu0f+UjL/AKeX61/0Ldkf8oeD/lVD/iXsP5Bfk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ueTtI1v8rfKWq6XeSXYurC50axkikCWc7ryVoSDRlB+edH7Jdr63P2phhkzZJRJlYM5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j/b7sDs3Tdh6jLh02KEwI1KOOMZD1xGxAsbbP0+/6FK/5xd/9h4/Lr/wm9N/6oZ7m/ML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f/YePy6/8JvTf+qGKu/6FK/5xd/9h4/Lr/wm9N/6oYq7/oUr/nF3/wBh4/Lr/wAJvTf+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v8AnF3/ANh4/Lr/AMJvTf8Aqhirv+hSv+cXf/YePy6/8JvTf+qGKu/6FK/5xd/9h4/L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oYq7/oUr/nF3/wBh4/Lr/wAJvTf+qGKu/wChSv8AnF3/ANh4/Lr/AMJvTf8Aqhirv+hS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Py6/8JvTf+qGKu/6FK/5xd/9h4/Lr/wm9N/6oYq7/oUr/nF3/wBh4/Lr/wAJvTf+qGK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F3/ANh4/Lr/AMJvTf8Aqhirv+hSv+cXf/YePy6/8JvTf+qGKu/6FK/5xd/9h4/Lr/wm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7/oUr/nF3/wBh4/Lr/wAJvTf+qGKu/wChSv8AnF3/ANh4/Lr/AMJvTf8Aqhirv+hSv+cX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/8JvTf+qGKu/6FK/5xd/9h4/Lr/wm9N/6oYq7/oUr/nF3/wBh4/Lr/wAJvTf+qGKu/wC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/ANh4/Lr/AMJvTf8Aqhirv+hSv+cXf/YePy6/8JvTf+qGKu/6FK/5xd/9h4/Lr/wm9N/6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/nF3/wBh4/Lr/wAJvTf+qGKu/wChSv8AnF3/ANh4/Lr/AMJvTf8Aqhirv+hSv+cXf/YeP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f+qGKu/6FK/5xd/9h4/Lr/wm9N/6oYq7/oUr/nF3/wBh4/Lr/wAJvTf+qGKu/wChSv8A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/Lr/AMJvTf8Aqhirv+hSv+cXf/YePy6/8JvTf+qGKu/6FK/5xd/9h4/Lr/wm9N/6oYq7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3/wBh4/Lr/wAJvTf+qGKv/9C/zU/8mf8AmP8A+BRrH/UbNnzP21/j+f8A4ZP/AHRftL2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Jx/7gPZvyH89+d9K0y88s/lh+Uuj+bvNUl6t3qfmO5tWu5xYvxjFvJV0Eac/2uYWhPw1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arFjOHR6aOTJdmRHEeHlR5UL63Xle7yvtl2Poc+WOo7Q1k8OER4YwEuEce54hseI10on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mmeTtK/Nqa28o21lYyPpdrL5q07T+P1e31Vnl9aNVQBVb0xGWAA+IkncnIe22HTYu0C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kJ72PlV+fmz/AOBpqNZn7JEtUZS9chjlL6pY6FHfci+KvLypjH/ONf8A5O3yL/xlvf8A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+NfB75f7iTk/8Ef/AIwNT7of9NIv14z6Dfkt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v8A/9G/zU/8mf8AmP8A+BRrH/UbNnzP2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ZP/AHRftL2b/wCMvS/8Jx/7gPYfyj/KX8/7nRdP8+/lHffVbbW5JLS4lsdUhtJkW2mK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kvIL8VRvx3ze9h9idryxR1OhNCVjaQidj/EDW3lv7nl/ab2l9n4ZpaLtONmABHFAyB4h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veyX/nM290K58++Wra2uLK983afoMMHnu+sQoR7wMeKvxp8aipodwpQdgBl+32TFLV4w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87z8/wBFOB/wKsWeGgyykJRwyyE4hLnweXl9liReYf8AONf/AJO3yL/xlvf+oC4zW+xf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9xJ3P/BH/AOMDU+6H/TSL9eM+g35L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//0u0fmH/zj3+cWref/POq6f5MlubDU/MGp3dj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11I8bUacEVUg0Irnhfansj2pm1ebJDCTGU5EHijuDIkfxP1D2J7f9h6fQafFk1AEoYoR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No97GrX/AJx6/PyxLmx8pXtmZRxlMGo2cZYeB43IrmJD2Q7ah9OIj3SiP985+T/gg+zmX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mf8AeIQ/841/ncSSfI0xJ3JN7Yf9lGQ/0F9r/wCoH/TQ/wCKbP8Ak4/s/wD8pI/0mT/i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b+anlL81PKfmHzD5Tk07R9Okumvb1rq0kCCS0mjX4Y5nY1ZwNhm/9l/ZftLR9pYs2bFww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oSeZeV9tvbbsftDsfPp9PnEskhGhwzF1OJO5iByB6v0gz2R+d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//9P7cXf+9Vz/AMZ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xV2KuxV2KuxV2Kvln/nIr/nKvyd/zj/+j9Im06Tzb531aFbu08q2862whs2dk+tXVwyS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AjM7KRQKGZcDtDtHHoocU9yeQ73Z9l9lZe0MnDDYDmeg/HQPkt/8An5hdliY/yahRP2VbX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/qznf9FZ/wBS/wBl+x6kexQ/1b/Y/wDHlv8A0Uvvv/LOQf8Aceb/ALIMf9FZ/wBS/wBl+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1b/Y/8ed/0Uvvv/LOQf8Aceb/ALIMf9FZ/wBS/wBl+xf9BQ/1b/Y/8ed/0Uvvv/LOQf8A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f9FZ/wBS/wBl+xf9BQ/1b/Y/8eel/ld/z8P8iebPMkXl/wDMXy5/yrG1v1RNL8zy3/17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yU29v9VUgrxdgyfa5slBy2fZ3b2PVExkOE++7+wfjfly1Havs3l0YEoy449TVV9p+Hy51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IYri3lSeCdFkgnjYMjowqrKwqCCDUEZvnmiKVM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/9T7cXf+9Vz/AMZX/wCJHCqHxV2KuxV2KuxV5d+a35yfl9+S+gDzB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49RdI0iEerf6hLGATFaW4IZyOS8mNESoLsq75VnzwwQM5mgG/TabJqJjHjFyL+ef80fz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zz+Y15bvaP5p1aaSzs5SC8Fla0tLKFitQSlvDGGpsWqe+ec9s6v8zqOIfTQr4gH9L6p2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PVZv4Ej5bWwXNU7t2KuxV2KtEAgggEEUIPfEGkEXsX3l/wA4ff8AOWF1+Vd/pP5Xefrx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9DRdYnJD6BcXD/AGYkj6m8jUYED0i3OvDkB2HYXbBkfBynnyP4/B9/PhfaPsERic+EcuY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7ZZ2DwjsVdirsVdirsVdirsVdirsVdirsVdirsVdirsVdirsVdirsVdirsVf/1ftxd/7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IkcKofFXYq7FXYq7FX85H/OR/nLXvPH56/mpqPmC9a7k0PzPq3lzR4Kt6Vrp+jXs1jb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eo9PtSM7dWzz32i1M56k4yfTGqHvFvqHstpMePSRyAeqd2fcSK+x4nmheldil2KuxV2K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FndW7EBZ4XQk9ByUiuZOjJGeBG3qH3uJroiWnyAi/TL7i/qR8sSXEvlvy9LdS+vdSaZa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YULNyUlWqd6g0Oerh8VPNO8UOxV2KuxV2KuxV2KuxV2KuxV2KpFoXmfy55nGrny5rthr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c+o3Ec/1PUbQgXFpP6ZPpyx8hyRqMKio3xWk9xV2KuxV2KuxV2KuxV2KuxV//9b7cXf+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/wCJHCqHxV2KuxV2KuxV/OX/AM5VeXp/LH/OSX5p6Op4W95rk2vM4NSw1WKG/wCPenx3T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fb2GOPPOZ3Jqvjdn4VXxt9K9m88sunxwGwiZX8KofHiv4V1LxDObesdirsVdiq3koYIW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70w8Jq+jHiF1e67Aydih+5P/ADg1+b1l52/Jzy95N1K6ZfNPkU3WhJDIpUXFhp4he1aF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ETLXkCORFGGel9ka78zhiZfV9/n87+T5J252d+U1EhH6Sb919PlR+L7azaul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q13WNHkdgqICzsegA3JxV+U3/PtL8zbjzhrf8AzkZpt8PQfW/MkPneytmPxltae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Ijg7nrkIFtyCqfq3k2p2KuxV2KuxV2KuxV2KuxV//9f7cXf+9Vz/AMZX/wCJHCqH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/O5/zlP52uvzA/Pz8w9Xuo2iTQtRuPLWlRFqhbPSJntlKgE0Erq81DuC56dB577Q6mWT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X+l9R9l9LHHo45P4pWftr9D5/zQvSuxV2KvZ/y0/I7zx+Yl35DvbPQr5vKPnHzAdLk163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UandmURtFGIl5pH6rL6kqlEDcWps9P2cZVKZoVddeXp+fl0dPqu1YwuGMXK6uvTz9W/l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yTY/l5/zkTaflr5r0yz87aGvmWDyzq1rMo43On6w8cMVyrD44J4o7iOesbB0dSivQmu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acSfkCaPfyI7jzpw9Xk/M6UZJD1QkBt5kCx3bEHvBFW+l/PP/OAnmFNV1G5/LrzXp02g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M0d4hJ+KBp4o5EkoK8XIWuysNjIY5dFjySsem+4WL8txt5dOncJYO0suKHDIcdciTRrz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9z4F8w+X9d8o69qnlbzRpU+heYtFkEWp6Tc8fUiLKHRgyMyOjqQyujFWG4JzW6jTTwGpc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1cNREmPMcweY9/4p94fkt5i1v8uvLf5TWXl9bSHWItH1Hz3qk93E88Et35kb6tpakRzR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ch/exNUGhyHtB2/l9ncOKeKIMpSog8uGI9fuMpEUd+UnW9mdj4+382SOSRERGwRzuR9H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pu0/5yh/N+wUtf8Albyf5rYAUit5r/QK9K/G/wCmPenw5i6L/gvYZS/wjBKI/oES/wB1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KB+4zAn+kDH7uJnVp/zl7bxWytrf5SeZTe1IeHQrzSb6EUruJL680xiDT/fdd+nWnS6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Y3PJLGe4xkf8AciQdBqP+B52vjNQhGY7xID/dEJ7o/wDzmB+WV1N6HmTQvN/kMsaRz6vp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JLqcUQ8TK6geObXRe23ZGrnw488ffIiF+QjKpk/5rrNX7H9qaWPFPCfcAZV5kxuI/wBM+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5o0mz13y1rNlr+i6gpex1bTp47m2lCsVbhLEzKaMCDQ7EU651UZCQsG3mpRMTR2TfCh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sc84aXqWueUfNOi6PdxWGr6xpF9Y6VfTqWihubi3eOGSRV3Kq7AkDtiofmd/zgl+Q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+aHmgeYref/AAPdah+WnmWwjjl4Xs1nbaJcQ3UPJgFUSJMfiHKjAdzSEQ2zlYfqpk2p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/9D7cXf+9Vz/AMZX/wCJHCqHxV2KuxV2Kvn/APMH/nJDyB5H1G78uaeb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d95e0IJKtk5/Zv72RktrZlBDNGzmbiQyxMCM5/tz2m0XY8LzzAkeUf4jz6CzVirqgedO8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rOsMCY9Zfwjl15XRur3HJ+Bv5kTahcfmZ+Y13qlnHp13qnmTUdW/R8czXKQRarO2oRRL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KgbgtafZHQcPn7RxdpcOrxAiOUXR5iiYEGvOJ+99J7N0WTQQOlyEGWI1t1v1g/KX6GHZ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rj07O5nh/evEknpqO7rUBfnyFMvwYeLLGEtrI+R6/LdxtRn4MMpx3IBr3jp89n9D/wCU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z8ieSUREk8t6JZ2d60YoJLpYlN1L85Ji7n3Ob2UuIk97ywjwiudPz08//kX5lj/5zO8o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fOXmiw8322qlWeKJdKVb6/tpXpQEy2ZA7BZol74+H+8GUdIkH38h9kv9iWYzfuZYT1kC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f8ArB+puBi/Oz/n4L5W02Xy35B85x2USa1aarLos+oolJ3s7i3luFjdwRyRJIaqGrxL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ZwS8iD+j9LlaAgaiPmCPsv8AQ868lfot/wAu/wAhr+wv47u+1fylqa+YGWqs95ox0jRu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o4a9DTl0YZyX/BMAyaSGQDlkAHulGUvt5u69gwcWpljPPwzfvjKMfs5M0zxZ9UdirsVag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9Z1by9NLOtzLPo2oXWnNJMoCiST6rLGJDxUKeYIK/Cartm77M9o+0Ozf8XzSiO7nHr0N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g6HtD+/xRke/kfmN+gfRX5M/85CeZ7HzJpnkT81tQTXNO8w3CWXlD8wTFDbTreykiKw1W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SCaKNAz8YnX1GV3959i/bzH21+4zgQzju+mY7431HWNk9RYvh8W9rfYufZP7/CTPCe/6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4GjV+6M9FeCdirsVdirsVdir5L/5xe/5ST/nKn/zc+sf90/T8EerKXR9aYWL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/9H7cXf+9Vz/AMZX/wCJHCqHxV2KuxV8D/n7+dus+Zdf1P8ALD8udcm0XQPL8xtf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V5PeL/eaPp1xHQwmLb6zPG3NG/coVkWQp5t7d+238jx/L6cg55DyIgO8+f8ANj8Zenaf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ofHzisIPuMz3Dy7z8BvvHzF5b8tW/le1fTtPvbmXSlI+oabP6RS1FSWWN0jSRgxNT6jOa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Snr5+LkiPEP1SF3PzIJIFf0REeT7doNBHRQ8PHI8A5RNVH3UAf8ATGR83g//ADkNoVnE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oXFx+iryQbCSL0pZ4uX+UhRqexPgM7H2J1spRy6aW8QOMeRsRl8JXG/MDvLovaLTCGTH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7GUfjGpfAnuD5pzt3SKbyxxrIzMAIk5yey77/AIHJRgZEAdTTCWSMQSTyFn3PRvy68g61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/NlsdL1yTzRpUOtWtVZkimkivyQSrKedswZaihqK7Zu8mmENXY+nhse6uH/dbPO49WZ6G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5PF/ud39CmXOGknmLX9F8qaLqfmbzDex6bpGi273F/fyAt6ca0qFVQWZmNAqqCzNRVBJA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xnIRFnkEu8raz5i12GTUNX8r/wCF9PuPj0m0u7oSakYz0a8to4/St2bqEWaQgU5cW5Ip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MJSluRX3vMP+cjfycuPzt/L+HyvYX8Om6vperW+r6PdXTSLbiaKOa3dZRGrMQ0NxIBts1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EoE0JCvtB/Q3Y5+HkjMCzE33dCPPvfCPlD8tPNH5a3DeU/Nd1ZzXPlC/1l9NW0meULD5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ihaPp/qDizV9U1oQc819v+1IjDj0AFkVOUum3HGIH+bLf3B7f2R0Bnnya3kDcRH38Ep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6Lnlz37sVdirsVQGp6bZaxp95peoQieyvomiuIqlSVburChUjqCDUHcb5kaXVZNLljmx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j8fFo1Onx6jFLFkFxkKI8n2f5A/OTz3qv5OXU3lzykn5s/nB5FltdJ1zyk2rWuizajGzh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9JBcWwMzUTiZVliQ1Q59ZezXbkO2NDDUx5naQ/myHMfqvmKPV+ZPaDsaXZWtnglyG8T3x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rH84v+ctbuYxXH/OGdvpiBS31m5/MjRmSop8NILOVqn/AFae+b6z3OmqPejpfzO/5y0L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NKfZf8wLRzX5jTl/VjZWh3qf/Kzf+cuf/YXfL/8A4Xtr/wBkGNlaj3vgz84f+ckv+c1NE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q2FzomsWkFrcXn5SaXZQeb4oI5rdPTKXNpoiSASGshrcEhjxqFHHIEm2wRjT3b8rvzp/5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1x5r/ACA8q2/lydkW71TWp38tTxKSAXmWe9uJlHchbNj7dsNliYx6PsnQdQ/JH8t73zbd6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d+f9cm8x+YFutbt6T6jLDBbzSRieb4QRCpKrsDXYVyQIYmMu5l9n+aH5aai7Raf+Yflm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+r2crBa0qQkpIFceId6OE9zL7S/sb+NZrG8gvYmUMssEiyKVboQVJFD2woRW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/9L7cXf+9Vz/AMZX/wCJHCqHxV2KsM/MbzDe+U/IHnbzPptv9c1PQND1C/0uz2/fXUFu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FXfxwSkIgk9ExjxEDvflfpGnLpWm2lgJpLmSFS11eTMXluJ5CXnnlc7s8sjM7serEnP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qsmoyfVkkT7u4e4CgPIP1f2dooaLTY8EOUIge/vPxO580yzAc15n+bflafzX5LvbaxhM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lxAVZ5IKh41FRVpIXkRfdhnRey3aMNFronIahMGEj3CXInyjMRkfIOm7e0ktRpjwC5wI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UTKI8y+FI5opolnjcNE68lkB2pnrU8coSMZCiHjceWGSAnE3Ei7fQnl38gfM/wCY35Da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o+aNL84ahpVxpfr29pLcaU+m2JDJLcvGvO3uPUIQtursRUqFO/0WHGYYidiDxX/nHb4g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5BkzAbgjgrbrEUd+6RPwL9JvM9l+Qvmj80/Kn5habcatr3nzyTKqPqPkixvNZtONvHMi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28ZVZ2orPHKdhUqAMyvDnw0QAOl7Hpyvvr3OB4sOK4knvqyOvOu6z5voaw80QeZvL51v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6cdrezTaeI5kYCWC6Btpp7eWPcNG8PNW+FlU5SYcJqWzcJ8Ubjv9jz/WPK/mi/vbTzP5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5guPKP5aaCgttPhvg4KXl9c3kyi7e3I5o7iJI6co4HnEZy2M4gVHa+ZP42/G9NUoSJ4pb1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a2M+UZPzmvfNsfnz8ztKl0DS5Yo9G8pflToNwuoraz3sw+sajqtzEqRP6MUVRIZOIRmV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+GI8MDfUk/cGGPxTLimKHIAb/ABP4/b6RzEct+efni9F7+b35vhXZ47DWtOs1qagMmg6Z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fXPIP+CFHh1uM9+MH/ZSj/vX0f2LlemyeU6/2MT/AL5J84J7F2KuxV2KuxVV0zV/MPlL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mK180aOjxRRXJYWmoWkhVprC84VPpSlBRwC0ThZFBK8W7H2L9qp9h6u5b4Z0Jj7pjzj9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2t9m4ds6ahtlhZgf96fKX2HflYP098jedtH8/eUNH85aSXg0/VYHea2uCgltJ4HaG6tpy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3jfixXkpoSN8+pcWWGWAnAgxkLBG4IPIg9z84ZMUsczCQIkDRB5gjo+dvPP8AzmF5A0Se5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80NXtmaOW+sJltdCilTYo+qukiy77H6rFPxOz8Tmq7Q7c02j2kbl3Dn+Pe7ns32e1eu3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j3XTwDU/+cpPze1WXmlxo/l+2EheOy020aRjGQP3U1xdSSlyDX440iJ8BnK6j2xzSP7q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pey0vsNgiP32SUj5VEfpv7Hj+q+dPO2tXN1caj548zTrdrwlsv03qItQoDCi2wuPSXZz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1GT2i187/eV7gB+i3c4vZfs7HVYgSO8k/pr7HnVz5T8sXt0L6/8AL2najfj/AI/7y2ju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P1JPXqcwpdpaqXPLP/TH9bsIdlaOPLFDb+iP1I6PRNGiRY4tIsoo1+yiW8agfIBcxzqM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abEBQgPkF36I0n/q2Wn/ACJj/wCacHj5P5x+ZT+Xx/zR8gg38r+WpJVnk8u6Y86SCVJm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UqCPHLYa3UQ+nJIe6R/W1T0Gmn9WOB98R+p6h5e/Mn8xfKTxP5Y87appUcSLEtg8i3l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drNCpalC6KslNg4zaaX2k1uD+LjHdLf7ef2un1nsroNRvwcB747fZ9P2PdtC/wCcxvzA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mieZ0Lt9Y1HRbufSZVj/AGQlndLepI3iTcoD1oOmdLpvbHDIfvYGJ8tx+gvKar2GzxP7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f0j7Q9S0r/nNL8t7pymteUfOflcK3Ez3Wn219GRVRyX9FXd65Hxd0B2O2bbH7RaGfLIB7w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v2hj54yfcQfuZXZf85efkJfMYx5p1WzkClmW98s+YLUAA02ebTlQn5MczB2ppDyyw/0w/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54Z/6U/qei6R+df5U66rPpXnrS7pV47+oY68q0p6irX7JrTp3zKhqMc/pkD7iHEyabLj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afqem6tCbnS9QttStw3E3FrMkyBqVpyQkV3y1pR2Kv8A/9P7cXf+9Vz/AMZX/wCJHCqH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Jym8yy6P5H8v6BA1H87eYrbTrllYK6W1nBcao7UqOSu9kkTihqshBG+cn7cdpZOz+yM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/wA8iJI8wCSPc9P7Hdnw13amLHkBMQTI/wCaDIX5EgAvifPlJ+lnYq7FXgXnz8h9K8z3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LOoamzPqluYTPaTvJXnKI1kieKRq1LI4BO5XkS2dv2J7a5dFGEM8PFjCuE3wzAHKN1IS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gAA8r2p7MR1PGcE/DM74hXFE3zkBcTGR7waJ3IJ3fV/5GX9l5T823vkS90y3uvI/5iXb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HYa/HAoZSpUqsN3DBVa7JMnEVMwA6n2J9ofzWL8rml+8gPSb+qPd5yjfxj09JJ5z2q7F/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dzPqH82X6IyA+Ev6wA9CeZvy8/MTXOdhF+a91oXk5ISk+geW9ItbDVrqMD4of0rLO6wm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aFXShr6JDLCO/DZ8zt8v7Xi54py24qHkN/n/AGM28r2WleVdI0qC50qw8o3mpmCxTTYr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tUe4kWMzTehEqsxBJoE5uFVjXMmR722AEQNqTfzbqV1o3lfzDrFld2FhdaTp9xexXmqB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LXHB42CUU8iG2G+9KYIC5AJyGokjojP0rBaaKus648OhQQ2i3WqtdzIkVoOAaQSStxUB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3TxULOzDV/NfySLy3s728v9E+u+qNNvdY0rUNMtLt4VLvHbXN7bwxSuUUuqKxZ0DOgZ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9ILAZo3XL3gh8FaLd3urW915k1OKWDVPN97da9qFtOQ0kDajK06WzEbH6tEyQD/JQZ8/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aOWcTcQeGNcuGHpsf1qMvi+xezujOl0OOMvqI4j33Lev836fgnGc+7t2KuxV2KuxVJdc8w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6xeLaxyP6VtCFaSaeUgkRQQxhpJXNNlRSczuz+zNRr8nh4IGR69BEd8pHaI8yQHE1mvw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LqSe6MRvI+QBLATrXm/zLouoeX9Z1C80fyBqmoNqf/KvEmpHcSvDFEX1N4yfUVhEG+rK3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eQ9m7P1uo7N0MNFDKZ8POXQf0YdeEdDLfuERs+c5+ycGu1ktZlxCJlyj+mfTiPUDbvMk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ixxxqFjjUAKqjYAAbADMEkk2XdAACgvwJdirsVdirsVdirsVdirsVdirsVfoL/ziDEw8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rXBfGqW0RP8AxIZ6L7Gj/B5n+l+gPl/t0f8ACsY/ofpL62zr3iH/1Ptxd/71XP8Axlf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XYq/PT/nJrVYvM/5p6PpPORbX8s7CRfSSR0WXUNZWCeQyoDxYQ28MPpk95JKjYHPF/8A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oYjaQ45GvMxiB9t/Dfcvrf8AwMuyIzOTWSO8TwAX7iSfsr47bB4znhz7E7FUh1u012VI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fW4P+hXkXq2dyNjxl48ZYz1CujbVqyPQLmdosuniTHUQMonrE1OPmLuMvOMhv0lGyXD1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Eh0kLjL3/wAQ8iDt1jLkjPIUHmP8yrXV9Q08af5I8veVFmh85ec/ML+pp9nfW7UltIPT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JJ6qIilQTzLIve9kewA1A8TPkPhyow4RUpxIsSPEDwd1ESJN/wANSlx3aPtmcXowwHHG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jEVXH77AArrYE68veSfy+ubS4u5PzE/If85UDD1m1rTluWa5do0SNLufXdVitUcgAJFb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6poOz8PZ2MYsGOWMeXM+ctgZHzJ+x891esya6ZyZskMh8+Q8huREeQDKNU8leTLW90ny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8+bdb5N5ZsfLes3i+VNaliC84LaPTbiwK/HOoIRLG5lNAjMozMGSRBP1gc7HqHzv9IcWW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R9J+Vf70sA8keSdA/NTXdW8veYNbsfzA/TNo02oypYWt/JoVhJayrZ3UHmK8e8vp72Gc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MWks0VqtbkyHEAQKr7f83YV+LaseMZSQTxX9n+dub/FPd9E/KDzzo7afp+s6xbfmBo2m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rmu2lvHLbMHiZ7CaTUzccXVXCTXTRKwDRxpQZjSzxO4FH3D79vucqOCY2Jse8/dv971S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C38y+d/MK67JpjM/l3yzZW5tNJsJGrS4aN5JZLm5VTxEsrcV3MUURZq0nIAKiK8+v8A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7h0/aU2/MLyVpf5jeSvMvknWVH1LzDZSWwnpVreb7UFxH4PDKqyIezKMjCZhIEM8kBOJi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81DRrKbU4BaaxAHs9esgQfq+o2jtb3sG3eKeN0+jPnTtvs89n63Lp+kZGvOJ3ifjEgvt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THm6yG/lIbSHwkCE7zVuxdiq1mVFZ3YIiAszMaAAdSThAJNBBIAssD1j8wNLshcx6ME8y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sZ45UtlWoUTCEyy8pCrcVSNieLdM6nsv2T1OrAll/cxJocQIMv6oPCKFiyZAb7XvWi1v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vZAWeEgiP9arNmjQESdt62uN2HmTzJ5o04XseoP5et5pHSOOCziW6X0nKNWSeS7jZTx2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p4+y2h0k6mDlIHWR4dx3REJD3cRdTDtjVauHFGXhgnpEcWx75GcSPPhC600SwtLptQKy3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vZXubkoTyKLLKWKJXfglFHZRm48QiAxxAjAfwxAjH30Ovmd/NxYaaEZmZuUz/FImUvdZ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2VuQ7FXYq7FXYq7FXYq7FXYq7FXYq7FXYq/Q7/nEP/lAPMP8A4EEv/ULbZ6P7Hf4rP+uf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45D+oP91J9W51rxb/AP/V+3F3/vVc/wDGV/8AiRwqh8Vdir8ktR8xp5280edvPULrLZ+c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25RzadbKmn6dOh6Ums7SGTb+bv1z5f8A+CN2iNZ2zkANjEBjH+bvL5SlIfB+i/YPQHSd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/wCdsPnEAqecM9k7FVCLyf5k/MbV7HyJ5Y1FdDm1OKW817zA/qVs9Lt2jScw+nQtNI8y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uhTkO49hexsWt1Us2ccWPEAeH+dM/SD/AERRJ6bAEEF5L2u7Ty6XTxxYTwzyX6v5sR9R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BD37yv5Q/I7y9cWegaHaXP5tan5BSHnFHfQa6mjToxWIjSo7hbXT5juwMNrEW+JhUhyP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D8L+PM/N8nhDEDQ9RHxr4ch8k9/MDzLcG3v/ADhpP5Ea15n1/wAr6XfXOk6xrI060sbW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9+sszISnKG2ZipZOahjkcUP4TMAHuv8AV+llln/EIEkDrX6/0PE7nzPoHl/yR+XcnmRb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RTyulzeeXb/WNH8w6TqX6Pjtrq2k0zibK6jurWAejM8Zidmi3Ho3GZAgZSlXU3zAIIvv5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jCN9BXIkEGu7kbr8UX1j+XHlVtM0vT/Mmvc9Q886xpNjb6/rc7rJI628Y4xxLHJLDAjM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Zm5OfiOHlnZocgXOwwoWeZG70vKW52KsY82+ZYPKelWmqXMRmjuta0TRlQV2k1rVLXTI2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D9GThDiNeRPyFsMk+AX5gfM0+S/zj/L658l+ZtX88abCD5I80yfXfMXGoGlaqQFluH3oLe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MGZifW+DhfbT2dn2hjGpwC8sBRiOc4dK75R7uco7D6QD1fsv21HQzOHMaxTNgnlCXW+6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iRzUEEAg1B3BGeNPqDeKvPvzV+pf8q+8z/pCWKK3FsrL67+nG8qyI0UTmo+GSQKpB2IN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yrg8MEni6CzVESPwFnyq3R+0nB/J2bjIA4euwuxQPvNBD6v5E8yeXLbyf+YOr2n6A0rz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QLuGSDUJRHbzX9vdTROqmEBbeYJGwD0bkwU/CPYM2gli0kuM3KJEu+r9JF/GNnyeDwdpR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GPddeoGvKpUPP4NZononYq7FXYq7FXYq7FXYq7FXYq7FXYq7FXYq7FX6Jf8AOIiU/LvX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n+raWh/jnpHscP8ABJn+mfui+V+3J/wyA/2sf7qT6pzrHjH/1vtxd/71XP8Axlf/AIk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Dkb5zk8l/lH5nlsbh7fzB5njXy15WaIqJlv9WrbrPGGIr9VjZ7lv8iJjQ0pmB2p2hj0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Ik++uQ95Ow8y53ZuhnrdTjwQ5zkB7u8+4Dc+T89rO0t9Ps7WwtIhDaWUKW9rCvRI41Co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bNPNklkmblIkk95O5L9V4sUcUIwgKjEAAdwGwROVtjsVRFv5y1f8uvKv5geatBijPm7z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5EZis7PQ7WS/1TWG5q3KOJruOHiQymdY0YBWJz2n2Fw49J2eMuX/ACuQe82eCMfsMv6p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ll1hhDnCFeQocUpfaB7wH3l5O8maB5E0WPQ/L1qYLb1GuL26lcy3N3cyU9S4uZm+KSRq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qqjtsmQzNl5zHjEBQZNLFHPFJDNGssMylJYnAZWVhQqQdiCMgzeaeSfI1t5X8vah+W1x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3j0F7t1uElsr2WZ2sJY5Gdz9WBC8n2ZWWhqGAuyZOI8fX8btOPHwx4K2/Gz0PTtPs9J0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bDTbeK1sbZPsxwwoEjQeyqAMqJJNltAAFBGYEuxV5D54eTzX5s8o+QNOVZodK1Kw82ed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mT/WdNhqagTXN9BGyDtHFK2xCVvx+mJkfcPjz+xoyeuQiO+z8OX2vXWVXVkdQysCGUio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K5vyP/KSZJY/8A6TBHK/MpbRG3CnbZBCU4Lt9laD2zGy6PDllxTgCe+ufv7/AItuPUZM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93cx26/5xq/J+5lSaPQtU06SNi6DT/MGt2cYJIJ/cwXyRkbdCpHtvlf8maM3eHHK++EZ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plyCu6ch9xCceWfyG/KrypqFtq+n+VzqGr2Uqz6fquu3t7rdxazKCBJavqc9ybdtzvFx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8HHDHfPgjGF+/hAv4tOXJPLXiTlOuXFIzr3cRNfB88f85Ua5+kfOvkbyjG4MPlvT7nzH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s1hYOprQUjivAfmPpxe1cnBp66zNfCO5+3hdj2Ni8TU8XSEb+Mth9gk+d85d692KuxVS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XCMVbgrOaf6qgk/dkoxMjQYykIiykk3mnQbZgt1qK2le9wkkIFelTIqgVy+Ojyy5Rv3U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+qVe+x96Gt/PPkq6bjbeb9FnfjyKR39uzAbbkB6jrk5dnamPPFMf5p/Uwh2npJ/Tlgf8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rK+QSWV5BeRkVEkEiyLQ+6k5jTxygakCPe5UMsJi4kH3G0VkGxCy3tnb/AN/dww78f3ki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OUuQJa5ZIx5kBTXVNMcOyajbMsYBkImQhQdgTvtk/wAvk58J+RYHU4ga44/MIqKaGdQ8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gwoem4ysxI5tsZCW4NqmRZOxV2KuxV+iv/OIv/kt9b/8CW5/6g7PPSfY7/FJf1z/ALmL5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D/hY/3Un1NnVvGv8A/9f7cXf+9Vz/AMZX/wCJHCqHxV+V/wCf/wCclp578/Wq6Ws+teWv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IsQry6tqR/c6hqy82VFt4lJt4ZXKrxMrhmWeOvjn/BF7YOtJ7PwzEccKOaZvhB5wx7WZS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v5s69X9g+yhpANdliZZJ2MUBXERylPeuEdOKRAq/50b5Usn5g3YRxb6BoYJNYZJLnUnC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+IFR4MeueQmPZuPa8uTzAjjH2+Ia89vc+og9oT3rHD4yyf9U/lv70dpnl/wA4aje6dZXHm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hs7G3sbCK1s2mnkCRiVZvr0wQE/GVeoWp7Zl6HFp9dqI6fT6f6jznMykB1Nx8OOw3+k92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YJZs+b6ekYCMSegqXiS3O31fJ7Xp3/OPn5taibCy8x695a8vWcrAa3q2hTXd7eCMD41s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6B5C4Trwfpnf6P2A0WHNx5JyyQHKBAjfdxSBsjvAEb7w8dqfbDV5cXBCMYSPOQJNf1Yk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W/MTyT5c1bW/NPlfTL2J9Dt/JNv5LhsoZxcNYmZr570yPzaT1plnhMhc8m4KxNanMv2j1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PDlx0Nh6SOEVyFcJAHS3R6LT+MMpkb4hw2dzvfEb52bF972L8uPzx8na/wCXdLtPM/mf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YwRedfLd1cxxT22oIZYJwqMQWSSS2keIj7UXGSnFhnWxnCcBkibhLcHvH4IvuO3N1sZ78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Dby3Zlo/5uflhr2qW2haV590O5128LraaGb2KO9lMZo4jtpGWVuPei5ccU6utu9AzwJq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/LzyrenTtQ1S/v7yJ5EvYdD0jU9aNq0TMji5/Rlrc+kQylaPQmh2oDTGnqMUDwznGJ/p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497ZZ6An3Ay+4FOPKn5n+RvO109h5b1z65fxwtO9hPbXNnOI1YKx9K6iif4SwBFKiu+O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uSzt3SNGkkYIiAs7saAAbkknoBlqsB1nzstx5I1bzX5CEPm82qf6FLZ1uYZFWRVmuIhGy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wiasvH0425MMtjj9QjLZqlkuBlHf8fayvRZdKvNPt9X0cwy2mvRRait/DGI/rQmiThO1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6ADtkJWDR6M40RY6prkWTsVdirsVfm3+cnme181fmh5rnsYk+p+X5IvL8V+pJ+syWAJu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LDTxQkdc0XbUxxxh1As/537KPxej7AxngnPoTQ8+H9tj4PNc0rv3Yq7FXYq7FV1lpN15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mLENY82alHpljcyxiRYE4PPc3DLVeQgt4pZePIcioSoLVzO7P0/j5KJPCNzXdy+0kDy59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vi4gBxE0L79z9gBPny6v0U0D8j/yq0HSrbTB5I0fWpYYhHdaxrFjbX19dNUMzzzyxEks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RVUADqo+jaOw8njp3PefqPn+P2I26/Jj8nr6L0L38p/Jt5DyDejPoWnyLUdDxaAiuWDN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cGM84j5BOLH8uPy90xmfTfIfl3T3ZeDPbaXaREqN+JKRDbbpgOWZ5k/NIxQHID5Jl/hLyp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IUH/ADRkeOXeU+HHuDB9T/If8ldXLPe/lV5WFwyhBf22l21rdKoNQEubdI5Vof5WGT8a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RhgDYAB7xsfm8x1P/nEvyLKyN5c80eavKscQIWyiv49TgavTm2rQ3s5A/wAmZcxZ6bBk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AHJA+xy8er1OPaOWXxqX+6BP2sMvP+cTfNXrE6X+bOnw21W4pqHlmS6lpUlavBq9qtQN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JelPMS+Eh+mJcv8AlnVjkYfGJ/RIIa3/AOcTvPQdTdfmzoTRg/HHD5UuVYj2ZtdYD/gT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/TD/AIhkO2tXe/B/pZf8W9A0n/nFvQLdYX1nzhrGpXEbKzi0itLSB6DcGOSK5ehO/wDe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P8N+8n9FMJ9q6qX8Ve4D9Nvrj8vvLWkeVdB/Rmi2cdlaG4eVlRFUyOVVTI/BVDMQoFad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MceA8IoGXT3APDe0GeWXUDiJJERz95LOM3Lo3//Q+3F3/vVc/wDGV/8AiRwq+Zv+covP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0uz1E6Vf+d71NGbUo34TW1k6lrt4QCHMkqgW0ZjPNZJkdalaZzXtZ2xPszQTyYheWXpgP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mboUNyHofZjsqHaOtjDKaxx3l7r+nvuRqIrezsHwNpWh2OkNcyWyVnuiiyTEAFYYhxhg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RFFOrGrszN8r6vXZdTXGdhfxkd5SN7mUjvKR35DaIiB9JabR49PfCNzXwA2jEd0YjYAe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cpln5Z263f5tfl9G5otjJqeoAV+08enz26qRXcf6SW+YHzz0D/geYwdXkn1EK+ZH6vte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HoZ38gf1vtPznca3aeTvNl15ZgW68x22jX8vl+2duKyXyW7tbIzAGgaQKCaZ69CuIXyt8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bPjDyRq/l5tN0by9o1z6qWmhaff2EhUL9as7mMcLhabEkir+BYE/aFfJO0cOcznmyD6p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V+x6PSZMfDHHA8ogjzB6/rZjFYWNvc3d5BZQQ3d+yPfXUcarJM0aCNGkcCrFUHEEnYbd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SSQOQ6Drt8d3KEIgkgbnmoato+k69YzaZrml2msabcilxYXsKTwuP8qOQMp+7JYM+TBM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QfmEZMUMkeGYBHcd1axsLLTbdbTT7WOztVeSRYIlCrzlcySNQd2dixPcmuObNPNIzmTK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DhiKCEs9W1q381a/pHllPQ88aj+XnmB/y4vJTF6MmqRvbEw8ZmCM4cQSBX2Kq5+yGp3n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fFG/6tGv0/Y6LtmU+OIH82Ve/b9jG9E83aF5k0LzV5dj1n8xdc/MXUZb/RBF5gttWfSN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Vo1ig0uEW9vcRvNDOFaqEJFyaPn3soGJBqIjz2qz7uroIzEgRcjLlvdC+/p83q3mbzB5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vN1r5Q0W4kXTfMOrLeyPqtzJdToLiws5KvIJ7h7lRdXkj8o2nQIWuJecOLx8JE5bk8u7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7nkSo/u4mh17+f7dz59/L0pZWVnptnaadp9rFZWFhDHbWNlAgjihhiUJHHGigBVVQAAN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gABQeSef/wAzNf8AL/mrQfI/k3yjD5q8yazaS30pvr5tNs4I1WUwRC4FvcBpp/q8zIh4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HuxYhKJlI0B8WjLmMZCMRZPw/H7GYfl75vPnzydo3mp9Hn8vz6ksyXmi3MsU721xazyW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qiSJuLqaMtG2rTIZYcEjG7bMWTxIiVUzTK2xiH5g+aV8j+QvOvnNohOPKehajrAgOwkN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2ilMsxQ45iPeaa8s+CBl3Al+Wmnwz29law3VzLe3axqb29nbnLPO28ssjd2dyWY9yc4vU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l77S4PAxRx/zQB+34ozKHIdirsVdirsVepf84+2sN5+fGgidA40zyh5h1K0r+zcLdaTa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/ZZ0HYsAceSXUGI+Yl+p5nt+ZGTFHoRM/Iw/W/RzNu6N2KuxV2KuxV2KuxV2KuxVnulR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W/4Ik/xzsOzocOniPK/nu8T2nPj1Mz518tkwzNcB/9H7cXf+9Vz/AMZX/wCJHCr8+/8A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l5B0u4iZrby55dv9UseQ/d/WtQuY7ZpAa05xxW5UbbCQ+OeQf8FvVzhpsOKOwkTfu517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/gYaaM8+XIdzECvf3++iR7iXhWeCvtTsVQflzzfaeW/zX/L2+nla3i0vWYLPW1aoDWPm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2KrfPDzJ+yFJNAQc9C9grw6m5fTljKI8pwqZB/5J2R39NwXifbEjJhAHPHKJP9SdxBH+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0vYFlYBihIIDilR7ioIz1p89fnron5Zy/kje/lj5V8x61Brev615f1WyGtRxtFA0mltp0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9UjEnpnqySyKN3znPa3CDpDLGNvE4pf512T/AJxq/MDubeyLx5YxmbPBQ/za2HwF15E9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Yq7FUp1nQ9P161S11BJh6Eq3FleWs8tpd2s6V4T21zbvHNDItSA8bA0JFaE5laPW5tJk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78iDsR5Fpz4IZo8MxY/HI8wxy78m6hqmow6lrfn3zBrM9tB9UtbmWLSLe/it619GPV7PT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6qampJNc6KftlrDDgjGEfMA/cZGP+xdaOxcPFxGUj8vvAEvtT1fLHlxNJfQU0KwTRZLf6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AwVLemUC0IqxNPEk9c5w6zMcnimcuO7uzd99uzGDGIcHCOGqqtqedx+X/Ozz+bfOmjfp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oaB5v1HUIpNL0ux0bSORs7YGcXwabUrVRcRLSCWB5fVJYRqPYewpk6HEMhuUhv3nikSPL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N10D48zDYRO3cKHz+ob9CLt9Oax5PsPzH88+Z7XVrvVdHOm6L5a1Ly7rGjX0the2ssq6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gtFdTRGtdmJFGCkZcZnHEVR3PP4JljGSZuxsKr4vGtX/ACjhu5POOgaX5Tl85+WPy21q2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an9UVNKvdDtruWa2nnuIlFyb+4VmkmkJ9KIhDykkEl8c9USaMhZNdb+6nHlguwBYiaAvp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/lN+ZnnKaDyBp1xq9mui6HJpPlfU9H1MV1HV9Ok09LW28z29w7iUpd6koWPkpV4jvxmJV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2fcb+n4D8UywZpekXsKHmRX1fE/i3uP/ADkDHcS/kh+aot24MnljUZZyFLEwRwM86gBX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iYhcwA5mY1Ak8g/PAEEAg1B6HOEfRW8UuxV2KuxV2KvRPySv00v88vIMhA56/Z635fQn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SgI/6Vfen8M33Ykz+8j5A/I1/vnnPaCA/dT8zH5ji/3j9Ks3LoHYq7FXYq7FXYq7FXYq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QxRDpGir9wpndYocEBHuAD59mnxzlLvJKpk2t//S+3F3/vVc/wDGV/8AiRwq/Mf/AJyBj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6uGRtLt9JjtbaJSS4imhs5YXIY7D1Y7kHiKGq9+WeFf8FnJ+/hCXWMTHu2OQZB7/AFYz7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Q/cylH+dIS+IgYH3emfxLz7PG31d2KvLPzBsNO1eWy0/UIVsL2SsGiavcGlldpdcY7rT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FAAUjduDxkyJRem7Bz5dPGWTGeKI3nEfXAx3hmiL9XAd7HIcUZgQlZ57trDjzmMJjhkd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YpHpxjoeZ4ZQJlGh7S/KL86YLTSrbyj+aGrrZazo8Qh07ztfMI7PVrWP4YnubhqRw3gW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4q1aOL1bsH2h0/auMCJEcvWF73/QveUfmR/F3nz7tfsfN2dM8YJx9J1tX9LpGXyB/h7h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5+W35gfmDE8dzdecpP8AkDhm9RRpaeWZp10u5aN/TMU0+oCaaanFmheOCT+7OeiYezcW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Nn37bH7HzzV9oZI6kTjY4SKH27hgcMyTx80IPFnjkXeqSRsUkRgQCGRlKsCKggg7587a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IKlEkH4PqmDNHNATibEhYVcobXYq7FXYqo3Fxb2lvPd3c6W1raxtNc3MrBEjjQFmdmN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ZkRiLJ5IlIRFnkGcWPlrU4/+ca9V0TTtKkfzH5u8q6rdjRLnkrDVvMqT3cltIT8Sqtze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2zSQGHw4XtARF+UQB9weOy3PHIgbys/GVn7yzf8AK/R9ZtrDWfMHmi2ls/MPmLUbhRp8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lttJtEEZZVAt1E7qrMPWmlKsQwyzNIWAOQ+/r+O5cMSATLmfu6fjvJYfc3ur6T5b/Ofz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urtYeSdPc8Zbm4jt7bQNP9dlDCNLi+Qup34xOrtQ8lWYAMox6Ab/AHn7GskiM5Abk7f7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TyP5K/Lvyvbu01yuteW9I0mOO1lvJp4tImi1G8WG3hWWV3+o6dOyhQzcgKVNMOCEs0zQ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5xw4xxGgCPs/YE01z8wbM+XPMF9qfkPzdD5ai02eS61HUNFntYZYDG4cPBcGO5jFBRvV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Lj2dnhHjI5b+f49zTHtPT5JcAPPbuHzP6X5vWKelZWcfqesY4Y0MtQeRVQK1Wg39s89z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Oz6bp4mOOIJsgDfv2RWVNzsVdirsVdirJ/IEy2f5m/ljqDcP9E8xwRq0lAAb6Cew7kbn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odr2RPhzEd8SP0/odN23j4sAP82QP3j9L9R86J5Z2KtEhQWYhVUVZjsABirzrW/zh/KX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5n+VNFva0Fle6xZQTk7bCJ5Q5+0O3fLY4MkuUSfg0y1GOPOQHxCDk/O/8oIriSzb8yvL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CO/hkuPSrx5iFGLlamlQMmNJmP8AAfkwOswj+MfNEz/mx5PhFw0SeYdTFsyJL+ivLOu6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dhNzPxCvGtO/Q5ZHs/Of4S1y7S08ecw3a/mho18ZBaeVvPr+lT1DP5I8zWn2q04/W9Nh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oyf8m6j+b9oYfyppv5/2Fkdv5l+tQxzx+WvMypIKqsui30L9abpJCrD6Rg/k3UfzV/lT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du7m0U6NqEEUrIzyTw+kFUkEluTAjbtSuWYezs3HHijtYtrz9p4PDlwy3o173pmdW8c7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d/71XP8Axlf/AIkcKvlP/nI38o9Z82xad598kWh1Dzh5dt/qWpeXlMUZ1nSjIZPRSWUo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swRuUsbUMiyR8l7Yey2Pt7S8F8OWFmEul9Yn+jLrXLY71R6j2V9pJ9i6niI4sc9pjrXQ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HiSx1G11FJjAZI5rWZ7a/sbiN4Lm1uI6CSC4glCyRSITRkdQw7jPmXtPsjV9mZfC1OMwl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Q9xfoXs7tTTdoY/E08xMeXMe8cx8UdmtdglGrNpFzGmiapbx6odcra23l/0DeT35Ybww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lRGPtm07I0Ou1WeI0UZnICKMbHCeh4thH3kh13ams0emwk6uURAjcS34vLh/i9wBfTv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9TXUvzQg1C70k8f0P+XGoXrXUKxqSeWptyczKwoFt2kaMJ/ehy3pxfQ3sz7Fw0hGp1sc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MfcBQM+pkAPLvPhXtD7XT1QOn0kpxwcvVImUv0iP9Ek+fcPbWk6PpOgadaaPoWl2mi6R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BHbW0KVJ4xxRKqKKkmgGd9GIiKAoPEykZGybL5U/Mf8AJ7VfK935j88eS3udX0XUb+TV9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YvEmuyz31zp0izIzcpT9YeD03dmab0+TNHFnB+1fsgO0DLUYP76htyEq/TWw5dHqewva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e+/UX+h5LpWraZrljDqekX0Oo2Fxy9K6gYMpKkqymnRlYEMp3BBB3zxnPp8mnmceSJjI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sMsRKBBB6hMMpbHYQCTQ5oJrcsa1fzj5X0K2e71PW7aGNJRb+nGxnmaZk9QRJDCHkdyn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bPH2JrpmhhmPfExHzlQHxLhy7R00RfiR+BBPyG7L/J35SebvziSPVPMNtffl9+Xtu6XO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bW7iEiSF7yxuF/0ewVwpaGUCW4oVZYov73032X9ivyx8fVbz3oDlHz85dx5DmL2I43tn2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+nqe/y93299cj3Y2X58WlbT/CfkjX3gKj9OL5g1DSo7pAvxOLI6RftA7N0jM8qgb+sTtn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7nBj28KFw396nb+Z/O07iD/lSvm+K5SNnuQ9xoCxKUB+BJm1cLIXK0Tj4gtwU1zGHZGY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7awAdfx8UTDc/mDrd/FYWH5YXOhQW8iS3et+Z73T4rZQGPJbaPTbjUJpZaDbksafFUSMQ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6iA15e28QHpBKfeWfy61pvOFt58886laXmqaRYyWXlTy7pnq/UNM+tgfXLhpZeLXM8oV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VRAZJC220fZ8dPvdn8fj8CtPre0pakVVD8fj8G+x5nuteVa3+Rn5OeYTeSan+Wflw3eoM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Q2d80j7NILy1WKdXP8wcH3ynJp8eQVOII8wG/FqsuI3CZifIkPC/M/8Azhv5ZnEs3kPz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KDTNXV9d0+OhqZB6k1vfM5G1Xu2X/IPfUan2c0Oa/Rwk9Y7fZ9P2O70vtT2hgocfEB0lv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/M//ADjf+eHlyWZ7LynY+drASlbaXy/qkC3Po9pJrfVBYKp8Vjkk9q5zup9jcgN4cgI7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6jSe3OIis+Mg98d/sNV8y8svfKv5hadPFa3v5U+e1uJXKBbby3qV7GpBA+KazgniA36l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nXg/RfxH63cx9rOzpC/Er4H9SeWP5WfnHqqo2lfk/wCZ7nmTT60tlpdBUirDU7u0I6Vp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K62fMCPvP6gWnN7YaDHyMpe4frIejaZ/zjB+d+opFLPoug6GHI5walq5MqAgHcWVtdoa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F7HZpfXkA+F/qdfm9ucEfoxyl7yB+tOF/wCcNPzWuNQt9SHnjy95euLFrea2+r/W9RH1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fqQWoilglUMrUdW6Mh4jNnpfZQYdzksg7ERrpRB3Ngj3HuLqdX7ZHPsMVAiiDK+RsEbCi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6403yd+cLG0/S3nDyjbRQxol4ltod9cyXDgfFIsjapbrDX+X03+fbNtHsXHW8j9jpZ9v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2JvP+WOsX0sct5+aHmK1QV9fT9Kt9JtbaQE9OU1hc3K/NZwffL4dk4I8wT8XGn2zqJci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35W3Pq/4g8uP54E7rLJD5uvrzzDbh1pRo7XVJrmCKhFQI41AO4FTmZj02PH9MQHDyarLk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C0TQbdLPQ9HsdGtIxxS1sbeO3jUbbBIlUDp4ZcBTQSTzTTFDsVdirsVdirsVdir/AP/U+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/wDGV/8AiRwqh8Vea+d/ye/LT8xZfrXm7ylaX+qCH6unmC2aXT9VSCtTCmpWTwXaIT1R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nxZ4GGWIlE8wQCD8C24dRkwSE8cjGQ5EGj8w81H/ADiT+SXERPpfmSSBXZ1hbzd5k6tQ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+yzEe2agey/ZIN/lcP8Ayrj+p2n+iPtOq/M5f9PL9b1ryd+WP5e/l99YfyZ5O0ry7c3q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C8ugu6/WbpgZpqeMjtm4wafHgiIY4iMRyAFB1ebPkzSMskjInqTbOstanYq7FXjXmj8g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ceaJ9HutD8y3hDajrOg393pT3jDYPexWsscF04GwaeN2A2BAzX63srSa0fv8AHGfvG49x5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n0391Mx9yeeWfyj8g+VYbiOx0VtQlu3El1eaxcz6pMzAUAV72Sb0178I+KVqeNScxsfs9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yB3xB+8N0+19ZI2csvgSPuZ7DpunW0Zit7C2giI4mOOJFWh7UAApmyxaXDhFY4Rj7gB9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KRPvJKKSOOJFjiRY412VFAAHyAy9q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//1fuNc2LNcTt9Ztl5SMaGVQRUnqMKqH1Bv+Wq1/5HLirvqDf8tVr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Bv8Alqtf+Ry4q76g3/LVa/8AI5cVd9Qb/lqtf+Ry4q76g3/LVa/8jlxV31Bv+Wq1/wCRy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/AC1Wv/I5cVd9Qb/lqtf+Ry4q76g3/LVa/wDI5cVd9Qb/AJarX/kcuKu+oN/y1Wv/ACOX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rX/kcuKu+oN/y1Wv/I5cVd9Qb/lqtf8AkcuKu+oN/wAtVr/yOXFXfUG/5arX/kcuKu+o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OXFXfUG/wCWq1/5HLirvqDf8tVr/wAjlxV31Bv+Wq1/5HLirvqDf8tVr/yOXFXfUG/5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irvqDf8ALVa/8jlxV31Bv+Wq1/5HLirvqDf8tVr/AMjlxV31Bv8Alqtf+Ry4q76g3/L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d9Qb/lqtf+Ry4q76g3/LVa/8jlxV31Bv+Wq1/wCRy4q76g3/AC1Wv/I5cVd9Qb/lqtf+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3/LVa/wDI5cVd9Qb/AJarX/kcuK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BFA5901543B6D4455413B3AFC6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gdC70LXQtNC+0LLQsNGC0LXQu9GM0L3QvtGB0YLRjCDQv9GA0L7QstC10LT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QuNGB0LrRg9GB0YHRgtCy0LXQvdC90L7QuSDQstC10L3RgtC40LvRj9GG0LjQuCD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tC40YU8L2gxPjxici8+DQo8dGFibGUgY2VsbHNwYWNpbmc9IjEiIGNlbGxwYWRkaW5n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iANCiAgPHRib2R5PiANCiAgICA8dHI+PHRkIHN0eWxlPSJib3JkZXIt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6IG5vbmU7Ij48aW1nIHNyYz0iL3VwbG9hZC9tZWRpYWxpYnJhcnkvMTlhLzE5YTg3OTlm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YzU3MTM3YTBlYThhY2U4NGFjLmpwZyIgdGl0bGU9IlVudGl0bGVkLTE1LmpwZy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HQ9IlVudGl0bGVkLTE1LmpwZyIgd2lkdGg9IjI4NCIgaGVpZ2h0PSIxNTQiIC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ZhbGlnbj0idG9wIiBhbGlnbj0ianVzdGlmeSIgc3R5bGU9InRleHQtYWxpZ246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CAgICBib3JkZXItaW1hZ2U6IG5vbmU7Ij7QntCx0LXRgdC/0LXRh9GMINC/0YDQ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NC40LzQvtGB0YLRjCDQstC10YDRhdC90LjRhSDQtNGL0YXQsNGC0LXQu9GM0L3Ri9GF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tC10LkuINChINC/0L7QvNC+0YnRjNGOINC80LDRgNC70LggKNC/0LvQsNGC0LrQsCkg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vQuCDQutGA0YPQs9C+0LLRi9C8INC00LLQuNC20LXQvdC40LXQvCDQv9Cw0LvRjNGG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uNC3INC/0L7Qu9C+0YHRgtC4INGA0YLQsCDRgdC70LjQt9GMLCDQutGA0L7QstGMLC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SDQuNC90L7RgNC+0LTQvdGL0LUg0L/RgNC10LTQvNC10YLRiy4gDQogICAgICAg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DwvdGQ+PC90cj4NCiAgIA0KICAgIDx0cj48dGQgc3R5bGU9ImJvcmRlci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bm9uZTsiPjxpbWcgc3JjPSIvdXBsb2FkL21lZGlhbGlicmFyeS9iMzIvYjMyZTAwM2Rh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MmY0MTZlZDJkODU4ZTA2MGQuanBnIiB0aXRsZT0iVW50aXRsZWQtMTYuanBn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dD0iVW50aXRsZWQtMTYuanBnIiB3aWR0aD0iMjgyIiBoZWlnaHQ9IjExNyIgIC8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dmFsaWduPSJ0b3AiIGFsaWduPSJqdXN0aWZ5IiBzdHlsZT0idGV4dC1hbGlnbjog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gICAgIGJvcmRlci1pbWFnZTogbm9uZTsiPtCX0LDQv9GA0L7QutC40L3RjCDQs9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YMg0L/QvtGB0YLRgNCw0LTQsNCy0YjQtdCz0L4uICjQn9GA0LjQv9C+0LTQvdC40Lz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TQsdC+0YDQvtC00L7Quiwg0YPQtNC10YDQttC40LLQsNGPINGI0LXQudC90YvQuSD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7INC/0L7Qt9Cy0L7QvdC+0YfQvdC40LrQsC4pINCd0LUg0LLRi9C/0L7Qu9C90Y/R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uCDQv9C+0LTQvtC30YDQtdC90LjQuCDQvdCwINC/0LXRgNC10LvQvtC8INGI0LXQ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C+INC+0YLQtNC10LvQsCDQv9C+0LfQstC+0L3QvtGH0L3QuNC60LAh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8L3RkPjwvdHI+DQogICANCiAgICA8dHI+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qdXN0aWZ5OyAgICAgYm9yZGVyLWltYWdlOiBub25lOyI+PGltZyBzcmM9Ii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FsaWJyYXJ5LzZlNS82ZTViNWY3ZmYwNzQ1ZTVhODM2N2VkODMyNWY4NWNmYS5qcGc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JVbnRpdGxlZC0xNy5qcGciIGJvcmRlcj0iMCIgYWx0PSJVbnRpdGxlZC0xNy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QiIGhlaWdodD0iMTgzIiAgLz48L3RkPjx0ZCB2YWxpZ249InRvcCI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HN0eWxlPSJ0ZXh0LWFsaWduOiBqdXN0aWZ5OyAgICAgYm9yZGVyLWltYWdl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0JfQsNC20LzQuCDQvdC+0YEg0L/QvtGB0YLRgNCw0LTQsNCy0YjQtdCz0L4g0LHQvtC7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wg0Lgg0YPQutCw0LfQsNGC0LXQu9GM0L3Ri9C8INC/0LDQu9GM0YbQsNC80LguINCY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vRjNC30YPRjyDRg9GB0YLRgNC+0LnRgdGC0LLQviDQtNC70Y8g0LjRgdC60YPRgd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L3QvdC+0Lkg0LLQtdC90YLQuNC70Y/RhtC40Lgg0LvQtdCz0LrQuNGFINGC0LjQv9Cw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bzvRgNC+0YIt0YPRgdGC0YDQvtC50YHRgtCy0L4t0YDQvtGCJnJhcXVvOywg0LPQtdGA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0LjQt9C40YDRg9C5INC/0L7Qu9C+0YHRgtGMINGA0YLQsCwg0L/RgNC+0LjQt9Cy0LX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LQsCDQvNCw0LrRgdC40LzQsNC70YzQvdGL0YUsINC/0LvQsNCy0L3Ri9GFINCy0Yv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sCDQtdC80YMg0LIg0YDQvtGCLiDQlNCw0Lkg0LTQstC1LdGC0YDQuCDRgdC10LrRg9C9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vdCwINC60LDQttC00YvQuSDQv9Cw0YHRgdC40LLQvdGL0Lkg0LLRi9C00L7RhSDQv9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DQtNCw0LLRiNC10LPQvi4g0JrQvtC90YLRgNC+0LvQuNGA0YPQuSwg0L/RgNC40L/Q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80LDQtdGC0YHRjyDQu9C4INCz0YDRg9C00Ywg0L/QvtGB0YLRgNCw0LTQsNCy0YjQ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/RgNC4INCy0LTQvtGF0LUg0Lgg0L7Qv9GD0YHQutCw0LXRgtGB0Y8g0LvQuCDQv9GA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9C00L7RhdC1LjwvdGQ+PC90cj4NCiAgIDwvdGJvZHk+DQogPC90YWJsZT4NCi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BFA5901543B6D4455413B3AFC6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