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 октября 2009г                                                                    № 99</w:t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гламента муниципального образования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. Боровский Тюменского района по исполнению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й функции «Выдача разрешений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строительство» (с изменениями от 10.01.2012г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 основании Градостроительного кодекса Российской Федерации Боровская поселковая Дум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z w:val="28"/>
          <w:szCs w:val="28"/>
        </w:rPr>
        <w:t>1. Утвердить административный регламент муниципального образования поселок Боровский Тюменского района по исполнению муниципальной функции «Выдача разрешений на строительство» (Приложение № 1 к настоящему реш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Бор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0" w:name="sub_1073"/>
      <w:r>
        <w:rPr>
          <w:sz w:val="28"/>
          <w:szCs w:val="28"/>
        </w:rPr>
        <w:t xml:space="preserve">Глава </w:t>
      </w:r>
      <w:bookmarkEnd w:id="0"/>
      <w:r>
        <w:rPr>
          <w:sz w:val="28"/>
          <w:szCs w:val="28"/>
        </w:rPr>
        <w:t>муниципального образования                                    В.В. Поб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  <w:tab w:val="right" w:pos="12945" w:leader="none"/>
        </w:tabs>
        <w:jc w:val="left"/>
        <w:rPr>
          <w:rStyle w:val="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Боровской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оселковой Думы от 29.10.2009 № 99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п. Боровский Тюменского  район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исполнению муниципальной функц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Выдача разрешений на строительство»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1.1. Административный регламент по исполнению муниципальной функции «Выдача разрешений на строительство» на территории 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муниципального образования п. Боровский Тюменского района (далее – Регламент).</w:t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7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1.2. Муниципальная функция осуществляется администрацией муниципального образования п. Боровский Тюменского муниципального район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должностным лицом на подписание разрешений на строительство является Глава муниципального образования</w:t>
        <w:tab/>
        <w:t xml:space="preserve">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или должностное лицо, уполномоченное решением Главы</w:t>
      </w:r>
      <w:r>
        <w:rPr>
          <w:i/>
          <w:sz w:val="26"/>
          <w:szCs w:val="26"/>
        </w:rPr>
        <w:t xml:space="preserve"> (далее -  «уполномоченное должностное лицо»).</w:t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ind w:firstLine="405"/>
        <w:jc w:val="both"/>
        <w:rPr>
          <w:sz w:val="26"/>
          <w:szCs w:val="26"/>
        </w:rPr>
      </w:pPr>
      <w:r>
        <w:rPr>
          <w:sz w:val="26"/>
          <w:szCs w:val="26"/>
        </w:rPr>
        <w:t>1.3. Регламент разработан на основ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оссийской Федерации (далее - Градостроительный кодекс РФ) (Собрание законодательства Российской Федерации, 2005, N 1, ст. 16; N 30, ст. 3128; 2006, N 1, ст. 10, ст. 21; N 23, ст. 2380; N 31, ст. 3442; N 50, ст. 5279; N 52, ст. 5498; 2007, N 1, ст. 21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 Правительства Российской Федерации от 24.11.2005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29.12.2005 N 840 "О форме градостроительного плана земельного участка" (Собрание законодательства Российской Федерации, 2006, N 2, ст. 205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(Бюллетень нормативных актов Федеральных органов исполнительной власти № 46, 13.11.2006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Конечным результатом исполнения муниципальной функции является выдача разрешения на строительство или мотивированного отказа в выдаче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Муниципальная функция реализуется по заявлению физических и юридических лиц (застройщиков), обеспечивающих строительство, реконструкцию, капитальный ремонт на территории муниципального</w:t>
      </w:r>
    </w:p>
    <w:p>
      <w:pPr>
        <w:pStyle w:val="ConsPlusNormal"/>
        <w:widowControl/>
        <w:tabs>
          <w:tab w:val="clear" w:pos="708"/>
          <w:tab w:val="left" w:pos="657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Тюменской област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исполнения 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1. Информация о порядке реализации настоящего Регламента предоставляется непосредственно в помещениях администрации муниципального образования, а так же по телефону,  электронной почте, посредством ее размещения на официальном сайте администрации муниципального образования в сети Интерне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запросам ответ направляется почтой в адрес заявителя, либо передается непосредственно заявителю в срок, не превышающий 30 дней с момента поступления письменного запрос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в форме ответов по электронной почте ответ направляется на электронный адрес заявителя в срок, не превышающий 30 дней с момента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График работы уполномоченного должностного лица администрации муниципального образования, осуществляющего прием обращений, предусматривает прием 5 дней в недел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щий срок рассмотрения поступившего заявления и документов о выдаче разрешения на строительство, выдачи разрешения, либо письменного мотивированного отказа в выдаче разрешения не должен превышать 10 дней со дня регистрации заявления.</w:t>
      </w:r>
    </w:p>
    <w:p>
      <w:pPr>
        <w:pStyle w:val="ConsPlusNormal"/>
        <w:widowControl/>
        <w:ind w:hanging="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2.3. Заявление с документами принимаются по адресу: п. Боровский ул. Островского 33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начала исполнения муниципальной функции является факт подачи застройщиком заявления на выдачу разрешения с приложением необходимых документов, предусмотренных статьей 51 Градостроительного кодекса РФ. К указанному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4.1. Для получения разрешения на строительство объектов </w:t>
      </w:r>
      <w:r>
        <w:rPr>
          <w:b/>
          <w:sz w:val="26"/>
          <w:szCs w:val="26"/>
        </w:rPr>
        <w:t xml:space="preserve">индивидуального жилищного строительства </w:t>
      </w:r>
      <w:r>
        <w:rPr>
          <w:sz w:val="26"/>
          <w:szCs w:val="26"/>
        </w:rPr>
        <w:t>к заявлению прикладыв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ием заявлений о выдаче разрешений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разрешения, представляются в двух экземплярах, один из которых должен быть подлинник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Реализация муниципальной функци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я для отказа в выдаче разреш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7.1. В случае отсутствия полного комплекта документов, прилагаемых к заявлению в соответствии с п. 2.4.1 настоящего административного регламента, застройщику в течение 10 рабочих дней со дня получения заявления направляется мотивированный отказ в выдаче разрешения за подписью уполномоченного должностного лица администрации</w:t>
      </w:r>
      <w:r>
        <w:rPr>
          <w:i/>
          <w:sz w:val="16"/>
          <w:szCs w:val="16"/>
        </w:rPr>
        <w:t xml:space="preserve">                                          </w:t>
      </w:r>
      <w:r>
        <w:rPr>
          <w:sz w:val="26"/>
          <w:szCs w:val="26"/>
        </w:rPr>
        <w:t>муниципального образования п. Боровский Тюменского район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дновременно застройщику возвращаются все представленные им документ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В случае несоответствия представленных документов требованиям градостроительного плана, а также несоответствия документов требованиям, установленным в разрешении на отклонение от предельных параметров разрешенного строительства, реконструкции, застройщику направляется письменный мотивированный отказ в выдаче разрешения за подписью уполномоченного должностного лица.</w:t>
      </w:r>
      <w:r>
        <w:rPr>
          <w:i/>
          <w:sz w:val="16"/>
          <w:szCs w:val="1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направляется также в случае, если в соответствии с требованиями части 17 статьи 51 Градостроительного кодекса РФ выдача разрешения не требуется. Одновременно застройщику возвращаются все представленные им документ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Требования к местам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Место, предназначенное для исполнения муниципальной функции, оборудуется информационными стендами, размещенными в помещении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безвозмездно передаваемых в орган, выдавший разрешение на строительство, для размещения в информационной системе обеспечения градостроительной деятельности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илагаемых к заявлению для получения разрешения, в соответствии с п. 2.4. настоящего Регламента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выполнении муниципальной функции, согласно п. 2.7. настоящего Регламента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бланков заявлений о выдаче разрешения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, телефоны и время приема в органах исполнительной власти, в администрации  муниципального образования, организациях, участвующих в оформлении документов, необходимых для получения разрешения, а так же последовательность их посещения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ы приема уполномоченного должностного лица администрации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, в соответствии с п. 1.2., 2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8.2. На кабинетах  должны быть указан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должность уполномоченного должностного лица администрации  муниципального образования,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наименование отдела </w:t>
      </w:r>
      <w:r>
        <w:rPr>
          <w:i/>
          <w:sz w:val="26"/>
          <w:szCs w:val="26"/>
        </w:rPr>
        <w:t>(или структурного подразделения администрации МО)</w:t>
      </w:r>
      <w:r>
        <w:rPr>
          <w:sz w:val="26"/>
          <w:szCs w:val="26"/>
        </w:rPr>
        <w:t>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3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Административные процедуры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рка представленных документов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и выдача разрешения на строительство либо мотивированного отказа в выдаче разрешения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дление срока действия разрешения на строительство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несение изменений в разрешение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явление с прилагаемыми документами принимаются должностным лицом администрации  муниципального образования,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ющимся ответственным за прием и отправку корреспонденции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 муниципального образования передаютс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ерка представленных документов.</w:t>
      </w:r>
    </w:p>
    <w:p>
      <w:pPr>
        <w:pStyle w:val="ConsPlusNormal"/>
        <w:widowControl/>
        <w:ind w:firstLine="54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Проверку осуществляет уполномоченное должностное лицо администрации  муниципального образования. Проверяетс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ность представленных документов и полнота информации о заказчике и об объекте. Проверка проводится в течение рабочего дня, следующего за днем регистрации поступившего заявления. 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и наличии полного комплекта документов, в течение 3 рабочих дней после установления соответствия заявления и представленных документов требованиям законодательства уполномоченное должностное лицо администрации муниципального образования проверяет</w:t>
      </w:r>
      <w:r>
        <w:rPr>
          <w:i/>
          <w:sz w:val="16"/>
          <w:szCs w:val="16"/>
        </w:rPr>
        <w:t xml:space="preserve">                                            </w:t>
      </w:r>
      <w:r>
        <w:rPr>
          <w:sz w:val="26"/>
          <w:szCs w:val="26"/>
        </w:rPr>
        <w:t>представленную застройщиком проектную документацию на соответствие требованиям градостроительного плана земельного участка, красным линиям, утвержденным в составе проекта планировки территор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соответствия представленных документов требованиям градостроительного плана, а также красным линиям, утвержденным в составе проекта планировки территории, уполномоченное должностное лицо администрации муниципального образования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дней со дня подачи застройщиком заявления о выдаче разрешения, обеспечивает подготовку и выдачу разре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выдача разрешения на строительств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оформляется п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Разрешение на строительство, подписанное уполномоченным должностным лицом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регистрируется в журнале учета выданных разрешений и передается застройщику под роспись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изготавливается в пяти экземплярах, четыре из которых выдаются застройщику и один хранится в архиве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3 дней со дня выдачи разрешения на строительство уполномоченное должностное лицо администрации муниципального образования направляет копию разрешения в федеральный орган исполнительной власти или в орган исполнительной власти Тюменской области, уполномоченные на осуществление государственного строительного  надзор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Продление срока действия разрешения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я осуществляется на основании заявления застройщика. Заявление с приложением документов, которые являются основанием для продления разрешения, подается на имя Главы администрации и принимается должностным лицом, являющимся ответственным за прием и отправку корреспонденции в администрации 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строительство может быть продлен по заявлению застройщика, поданному не менее чем за 60 дней до истечения срока действия разре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образования отказывает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длении срока действия разрешения на строительство в случае, если строительство, реконструкция или капитальный ремонт не начаты до истечения срока подачи заявления о продлении разрешения. 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Решение о продлении срока действия разрешения, либо об отказе в продлении срока действия разрешения принимается в 10-дневный срок с момента подачи заяв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Продление срока оформляется путем  внесения соответствующей записи в разрешение на строительство и удостоверяется печатью и подписью уполномоченного должностного лица на выдачу разрешен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урнале выдачи разрешений производится запись с указанием срока, на который действие разрешения продлено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Внесение изменений в разрешение на строитель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е на строительство осуществляется на основании заявления застройщик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тройщик подает заявление с приложением обосновывающих документов на имя Главы администрации  муниципального образования на выдачу разрешен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 на выдачу разрешений рассматривает представленные документы и в течение 10 дней вносит изменения в разрешение или готовит мотивированный отказ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е на строительство оформляется соответствующей записью в разрешении и удостоверяется печатью и подписью уполномоченного должностного лица на выдачу разре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урнале выдачи разрешений производится запись с указанием основания внесения изменений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течение 10 дней со дня получения разрешения на строительство застройщик передает в администрацию муниципального образования документы и материалы, предусмотренные частью 18 статьи 51 Градостроительного кодекса РФ для размещения их в муниципальной информационной  системе обеспечения градостроительной деятельности. 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ормы и порядок контроля за исполнением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функции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выдаче разрешений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администрации муниципального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2. Контроль за исполнением муниципальной функции относится к полномочиям Главного управления строительства Тюменской области, на основании ст. 6.1 Градостроительного кодекса РФ. По результатам контроля должностные лица ГУС ТО направляют в администрацию муниципального образования обязательные предписания об устранении выявленных нарушений законодательства о градостроительной деятельности; направляют в органы прокуратуры информацию о фактах нарушения законов для принятия мер прокурором; принимают меры для привлечения должностных лиц муниципального образования к административной ответствен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 xml:space="preserve">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sz w:val="26"/>
          <w:szCs w:val="26"/>
        </w:rPr>
        <w:t>5.1. 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, в том числе в следующих случаях: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нарушение сроков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муниципальной услуги;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0"/>
        <w:rPr>
          <w:sz w:val="26"/>
          <w:szCs w:val="26"/>
        </w:rPr>
      </w:pPr>
      <w:r>
        <w:rPr>
          <w:sz w:val="26"/>
          <w:szCs w:val="26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подлежит обязательному рассмотрению. Рассмотрение жалоб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3. Жалоба подается в письменной форме на бумажном носителе или в электронной форме в орган, предоставляющий муниципальную услугу. Жалобы на решения принятые руководителем органа, предоставляющего муниципальную услугу, подаются в вышестоящий орган (Главное управление строительства Тюменской области (далее – ГУС ТО)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В устной форме жалобы рассматриваются по общему правилу в ходе личного приема Главы администрации или его заместителей, уполномоченных должностных лиц ГУС Т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днях и часах приема главы и заместителей администрации муниципального образования, уполномоченных должностных лиц ГУС ТО доводится до сведения граждан посредством размещения на информационных стендах в администрации муниципального образования, на официальном сайте администрации муниципального образования в сети «Интернет», а так же публикуется в газете «Боровские вести»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5.6. Жалобы, поданные в письменном виде Главе администрации  муниципального образования, подлежат обязательной регистрации в день поступления в отделе муниципального образования, осуществляющем работу с обращениями граждан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Жалобы, поданные в письменном виде в ГУС ТО, подлежат обязательной регистрации в день поступления в отделе делопроизводства и обращений граждан ГУС ТО по адресу: ул. Некрасова, 11, г. Тюмень, 625000. Часы приема: с понедельника по пятницу с 9.00 до 18.00, кабинет 115. Телефон - (3452)490282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8. К жалобе прилагается письменный отказ в выдаче разрешения, а так же все документы, возврат которых был осуществлен в соответствии с п.2.4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9. Основание для начала рассмотрения жалобы является поступление ее со всеми документами на имя Главы администрации, уполномоченного должностного лица ГУС Т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.10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suppressAutoHyphens w:val="true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.11. Жалоба заявителя должна содержать следующую информацию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описание нарушения прав и законных интересов, противоправного решения, действия (бездействия)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2.  Глава муниципального образования, уполномоченное должностное лицо ГУС ТО вправе отказать в рассмотрении жалобы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тсутствуют реквизиты заявител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тсутствует указание на предмет обжал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заявитель жалобы обжалует судебное решен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текст жалобы не поддается прочт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 В этом случае Глава муниципального образования, должностное лицо ГУС ТО вправе принять решение о безосновательности очередной жалобы и прекращении переписки по данному вопрос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3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4. Основанием для приостановления рассмотрения жалобы является обращение заявителя жалобы, непредставление (неполное предоставление) документов указанных в п. 2.4.1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1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При обнаружении в ходе рассмотрения жалобы виновности уполномоченного должностного лица, неисполнения или ненадлежащего исполнения возложенных на него обязанностей 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муниципального образования принимает меры по привлечению этого лица к дисциплинарной ответственност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5.18. При обнаружении в ходе рассмотрения жалобы нарушения градостроительного законодательства должностное лицо ГУС ТО вправе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оставить предписание об отмене принятых решений или о приостановлении действия разрешения;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править в органы прокуратуры информацию о фактах нарушения закона должностным лицом муниципального образования для принятия мер прокурором;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нять меры для привлечения должностных лиц муниципального образования к административной ответственности.     </w:t>
      </w:r>
    </w:p>
    <w:p>
      <w:pPr>
        <w:pStyle w:val="Normal"/>
        <w:suppressAutoHyphens w:val="true"/>
        <w:ind w:firstLine="700"/>
        <w:rPr/>
      </w:pPr>
      <w:r>
        <w:rPr>
          <w:sz w:val="26"/>
          <w:szCs w:val="26"/>
        </w:rPr>
        <w:t>5.1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(Утверждено постановлением от 10.01.2012 г. № 2)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. Боровский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юменской област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исполнению муниципальной функции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строительство»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выполнения административных процедур по исполнению муниципальной функции «Выдача разрешений на строительство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278765</wp:posOffset>
                </wp:positionV>
                <wp:extent cx="560006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51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21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51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360045" cy="671195"/>
                <wp:effectExtent l="1333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1040"/>
                        </a:xfrm>
                        <a:prstGeom prst="downArrow">
                          <a:avLst>
                            <a:gd name="adj1" fmla="val 50000"/>
                            <a:gd name="adj2" fmla="val 46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9.35pt;width:28.3pt;height:5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0485</wp:posOffset>
                </wp:positionV>
                <wp:extent cx="545909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5.5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 дн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60045" cy="5759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360045" cy="575945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4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7635</wp:posOffset>
                </wp:positionV>
                <wp:extent cx="2771140" cy="817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 выдача разрешения на строительств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4.4pt;mso-wrap-distance-left:9.05pt;mso-wrap-distance-right:9.05pt;mso-wrap-distance-top:0pt;mso-wrap-distance-bottom:0pt;margin-top:10.0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и выдача разрешения на строительств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0 дне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27635</wp:posOffset>
                </wp:positionV>
                <wp:extent cx="2228215" cy="941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ивированный отказ в выдаче разре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4.1pt;mso-wrap-distance-left:9.05pt;mso-wrap-distance-right:9.05pt;mso-wrap-distance-top:0pt;mso-wrap-distance-bottom:0pt;margin-top:1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тивированный отказ в выдаче разре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-2540</wp:posOffset>
                </wp:positionV>
                <wp:extent cx="360045" cy="57594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-0.2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94615</wp:posOffset>
                </wp:positionV>
                <wp:extent cx="2704465" cy="941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ление срока действия разрешения и внесение в него изменений в течение 1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4.1pt;mso-wrap-distance-left:9.05pt;mso-wrap-distance-right:9.05pt;mso-wrap-distance-top:0pt;mso-wrap-distance-bottom:0pt;margin-top:7.45pt;mso-position-vertical-relative:text;margin-left:73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дление срока действия разрешения и внесение в него изменений в течение 10 дне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575310</wp:posOffset>
                </wp:positionV>
                <wp:extent cx="360045" cy="575945"/>
                <wp:effectExtent l="1460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45.3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42365</wp:posOffset>
                </wp:positionV>
                <wp:extent cx="360934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ение изменений в 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51pt;mso-wrap-distance-left:9.05pt;mso-wrap-distance-right:9.05pt;mso-wrap-distance-top:0pt;mso-wrap-distance-bottom:0pt;margin-top:89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ение изменений в разрешение на стро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ечени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. Боровский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юменской област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исполнению муниципальной функции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строитель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наименование М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ФИО главы администрации М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разец заявления на получение разрешения на строительство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ля строительства индивидуального жилого дома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Градостроительного кодекса Российской Федерации, прошу выдать 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 заявителя, паспортные дан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на 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</w:rPr>
        <w:t>(выбрать: строительство, реконструкцию, капитальный ремонт)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 xml:space="preserve"> на земельном участке площадью _____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расположенном  по адресу: 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использование земельного участка ____________________________________________________________          </w:t>
      </w:r>
      <w:r>
        <w:rPr>
          <w:i/>
          <w:sz w:val="18"/>
        </w:rPr>
        <w:t>(наименование документа  на право собственности, аренды, пользования земельным участком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: 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4"/>
          <w:szCs w:val="24"/>
        </w:rPr>
        <w:t>1) правоустанавливающие документы на земельный участок на __ л. в __ экз.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4"/>
          <w:szCs w:val="24"/>
        </w:rPr>
        <w:t>2) градостроительный план земельного участка на __ л. в __ экз.;</w:t>
      </w:r>
    </w:p>
    <w:p>
      <w:pPr>
        <w:pStyle w:val="Style17"/>
        <w:spacing w:before="0" w:after="0"/>
        <w:ind w:left="135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 на __ л. в 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Дата                                                                                        Подпись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PMingLiU;新細明體"/>
      <w:color w:val="000000"/>
      <w:sz w:val="18"/>
      <w:szCs w:val="18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9:00Z</dcterms:created>
  <dc:creator>FuckYouBill</dc:creator>
  <dc:description/>
  <cp:keywords/>
  <dc:language>en-US</dc:language>
  <cp:lastModifiedBy>Admin</cp:lastModifiedBy>
  <cp:lastPrinted>2012-01-13T10:21:00Z</cp:lastPrinted>
  <dcterms:modified xsi:type="dcterms:W3CDTF">2012-01-13T06:13:00Z</dcterms:modified>
  <cp:revision>6</cp:revision>
  <dc:subject/>
  <dc:title/>
</cp:coreProperties>
</file>