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2021 г.</w:t>
        <w:tab/>
        <w:tab/>
        <w:tab/>
        <w:tab/>
        <w:tab/>
        <w:t xml:space="preserve">                      </w:t>
        <w:tab/>
        <w:t xml:space="preserve">       </w:t>
        <w:tab/>
        <w:t xml:space="preserve">   № ___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2540</wp:posOffset>
                </wp:positionV>
                <wp:extent cx="307594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исполнении бюджета муниципального образования      поселок Боровский      за  1 квартал   2021   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68.2pt;mso-wrap-distance-left:9.05pt;mso-wrap-distance-right:9.05pt;mso-wrap-distance-top:0pt;mso-wrap-distance-bottom:0pt;margin-top:0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исполнении бюджета муниципального образования      поселок Боровский      за  1 квартал   2021  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оект Решения Думы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ассмотрев представленные материалы по исполнению бюджета муниципального образования поселок Боровский за 1 квартал 2021 года, Ду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муниципального образования поселок Боровский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б исполнении бюджета муниципального образования поселок Боровский за  1 квартал 2021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ю об исполнении бюджета опубликовать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В.Н. Самохва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666666"/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pellcheckerwordhighlight">
    <w:name w:val="spellchecker-word-highlight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Красная строка 2 Знак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rFonts w:ascii="Arial" w:hAnsi="Arial" w:eastAsia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MaximuM</dc:creator>
  <dc:description/>
  <cp:keywords/>
  <dc:language>en-US</dc:language>
  <cp:lastModifiedBy>admin</cp:lastModifiedBy>
  <cp:lastPrinted>2019-04-29T10:03:00Z</cp:lastPrinted>
  <dcterms:modified xsi:type="dcterms:W3CDTF">2021-05-19T11:00:00Z</dcterms:modified>
  <cp:revision>34</cp:revision>
  <dc:subject/>
  <dc:title>Приложение №3</dc:title>
</cp:coreProperties>
</file>