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 2018 г.</w:t>
        <w:tab/>
        <w:tab/>
        <w:tab/>
        <w:tab/>
        <w:tab/>
        <w:tab/>
        <w:tab/>
        <w:t xml:space="preserve">         </w:t>
        <w:tab/>
        <w:tab/>
        <w:t xml:space="preserve">    №  501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9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 xml:space="preserve">На основании решения Боровской поселковой Думы от 14.07.2010 №65 «Об утверждении методик определения величины арендной платы за пользование муниципальным имуществом муниципального образования поселок Боровский» (далее – Методика), решения Боровской поселковой Думы от 26.11.2014 № 560 «Об утверждении Порядка определения размера арендной платы, условия, сроки ее внесения за пользование земельными участками» (с изменениями от 23.11.2016 №210), учитывая индекс потребительских цен, Боровская поселковая Дума 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 xml:space="preserve">1.Установить на 2019 год для расчета арендной платы за пользование нежилыми помещениями, земельными участками,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рассчитанной в соответствии с  Методикой, коэффициент, учитывающий уровень инфляции, равный </w:t>
      </w:r>
      <w:r>
        <w:rPr>
          <w:rFonts w:cs="Arial" w:ascii="Arial" w:hAnsi="Arial"/>
          <w:sz w:val="26"/>
          <w:szCs w:val="26"/>
        </w:rPr>
        <w:t>1,143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становить на 2019 год для расчета арендной платы за пользование нежилыми помещениями,</w:t>
      </w:r>
      <w:r>
        <w:rPr>
          <w:rFonts w:cs="Arial" w:ascii="Arial" w:hAnsi="Arial"/>
          <w:bCs/>
          <w:sz w:val="26"/>
          <w:szCs w:val="26"/>
        </w:rPr>
        <w:t xml:space="preserve"> земельными участками, </w:t>
      </w:r>
      <w:r>
        <w:rPr>
          <w:rFonts w:cs="Arial" w:ascii="Arial" w:hAnsi="Arial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установленная на основании отчета независимого оценщика, коэффициент, учитывающий уровень инфляции, равный 1,042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комиссию </w:t>
      </w:r>
      <w:r>
        <w:rPr>
          <w:rFonts w:eastAsia="Calibri" w:cs="Arial" w:ascii="Arial" w:hAnsi="Arial"/>
          <w:szCs w:val="24"/>
        </w:rPr>
        <w:t>по экономической развитию, бюджету, финансам и налогам</w:t>
      </w:r>
      <w:r>
        <w:rPr>
          <w:rFonts w:cs="Arial" w:ascii="Arial" w:hAnsi="Arial"/>
          <w:sz w:val="26"/>
          <w:szCs w:val="26"/>
        </w:rPr>
        <w:t xml:space="preserve"> Боровской поселковой Думы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Ирина</cp:lastModifiedBy>
  <cp:lastPrinted>2018-10-29T13:44:00Z</cp:lastPrinted>
  <dcterms:modified xsi:type="dcterms:W3CDTF">2018-10-29T08:58:00Z</dcterms:modified>
  <cp:revision>49</cp:revision>
  <dc:subject/>
  <dc:title>                                БОРОВСКАЯ ПОСЕЛКОВАЯ ДУМА</dc:title>
</cp:coreProperties>
</file>