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ок Боровский 2007- 2011год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hanging="1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Ввод жилья</w:t>
      </w:r>
    </w:p>
    <w:p>
      <w:pPr>
        <w:pStyle w:val="Normal"/>
        <w:ind w:hanging="1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4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1134"/>
        <w:gridCol w:w="1362"/>
        <w:gridCol w:w="1362"/>
        <w:gridCol w:w="1181"/>
        <w:gridCol w:w="1522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67" w:hanging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ввода жилья,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67" w:hanging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2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48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ИЖС,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67" w:hanging="1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7,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2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8</w:t>
            </w:r>
          </w:p>
        </w:tc>
      </w:tr>
    </w:tbl>
    <w:p>
      <w:pPr>
        <w:pStyle w:val="Normal"/>
        <w:ind w:hanging="180"/>
        <w:jc w:val="both"/>
        <w:rPr/>
      </w:pPr>
      <w:r>
        <w:rPr>
          <w:rFonts w:cs="Arial" w:ascii="Arial" w:hAnsi="Arial"/>
        </w:rPr>
        <w:t>Ввод многоэтажных жилых домов:</w:t>
      </w:r>
    </w:p>
    <w:p>
      <w:pPr>
        <w:pStyle w:val="Normal"/>
        <w:ind w:hanging="180"/>
        <w:jc w:val="both"/>
        <w:rPr/>
      </w:pPr>
      <w:r>
        <w:rPr>
          <w:rFonts w:cs="Arial" w:ascii="Arial" w:hAnsi="Arial"/>
        </w:rPr>
        <w:t>2007 год – ул.Островского, 35</w:t>
      </w:r>
    </w:p>
    <w:p>
      <w:pPr>
        <w:pStyle w:val="Normal"/>
        <w:ind w:hanging="180"/>
        <w:jc w:val="both"/>
        <w:rPr/>
      </w:pPr>
      <w:r>
        <w:rPr>
          <w:rFonts w:cs="Arial" w:ascii="Arial" w:hAnsi="Arial"/>
        </w:rPr>
        <w:t>2011 год –ул. Мира, 26 (1 очередь) и ул. Мира, 2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1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Дорожное  строительство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7 год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</w:rPr>
        <w:t>Тротуар под путепроводом-0,5км.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монт дорог ул.Заречная,  ул.Набережная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</w:rPr>
        <w:t>Благоустройство двора ул. Советская, 18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нженерная подготовка площадки по ул.Новая Озерная (строительство дорог в щебеночным  исполнении с устройством съездов)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8 год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монт дорог ул. Сибирская-0,3км., ул.Солнечная,-0,47км., ул.Набережная-0,65 км., ул.Озерная одн.-1,1 км.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роительство тротуара ул.Ленинградская 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9 год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монт дорог ул.Зеленая – 0,171км. , ул.  Новая Озерная -0,36 км. , пер. Первомайский – 0,283 км., пер.Лесной – 0,276 км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</w:rPr>
        <w:t>Строительство тротуара ул.Островского-0,198 км.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0 год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оительство тротуаров 3,194 км., в том числе: по ул.Набережной – 0,74 км., ул.Советская – 1,784км ,ул.Герцена  - 0,67 км.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</w:rPr>
        <w:t xml:space="preserve">Ремонт дорог 0,887 км., в том числе: ул.Вокзальная – 0,364 км., ул.Андреевская -0,523км. 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ройство габаритных ворот под железнодорожным мостом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011 год 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монт дорог ул.Новоселов-0,531 км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троительство тротуара ул.Новоселов-0,8 к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Энергоснабжение поселка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роительство РП – 79 временная эксплуатация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</w:rPr>
        <w:t>Строительство ТП – СУЭНКО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color w:val="000000"/>
        </w:rPr>
        <w:t xml:space="preserve">В 2010 гг.построены  четыре ТП: по ул.Титова (ТП-56), пер.Лесной (ТП – 57), ул.Полевая (ТП-55), ул.Тюменская (ТП-54) для улучшения электроснабжения в домах на этих улицах. В  2010 году введены в эксплуатацию ТП-54,55,56,57. 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П -54 (ул.Тюменская) позволила переключить ул.Тюменскую, ул. Вокзальную, ул. Сибирскую.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color w:val="000000"/>
        </w:rPr>
        <w:t>В результате ТП-25, которая питала ул.Трактовую, ул. Озерную односторонку, пер.Озерный появилась свободная мощность.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color w:val="000000"/>
        </w:rPr>
        <w:t>ТП-57 (пер.Лесной) позволила улучшить электроснабжение по концевому участку ул.Трактовая, пер.Лесной, ул.Андреевская.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color w:val="000000"/>
        </w:rPr>
        <w:t>ТП -55 улучшила напряжение по электроснабжению в домах по ул.Солнечной, ул. Полевой, ул. Кооперативной.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color w:val="000000"/>
        </w:rPr>
        <w:t>ТП-56 улучшила напряжение по ул.Титова (часть), ул. Вокзальной(часть) и ул. Трактовой.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2011 год - три ТП</w:t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  <w:bCs/>
        </w:rPr>
        <w:t>ТП -61 ул.Братьев Мареевых  улучшило напряжения по ул. Зеленая, ул. Братьев Мареевых</w:t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  <w:bCs/>
        </w:rPr>
        <w:t>ТП-58 ТП-59 ул.Новая Озерная</w:t>
      </w:r>
    </w:p>
    <w:p>
      <w:pPr>
        <w:pStyle w:val="Normal"/>
        <w:ind w:left="-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Л -5 км: ул. Новая озерная, ул.Братьев Мареевых, ул.Пролетарская</w:t>
      </w:r>
    </w:p>
    <w:p>
      <w:pPr>
        <w:pStyle w:val="Normal"/>
        <w:ind w:left="-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u w:val="single"/>
        </w:rPr>
        <w:t>2007-2011 года строительство  Храма Святителя Николая Чудотворца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u w:val="single"/>
        </w:rPr>
        <w:t>2010-2011 года строительство Ф</w:t>
      </w:r>
      <w:r>
        <w:rPr/>
        <w:t xml:space="preserve">изкультурно-оздоровительного комплекса </w:t>
      </w:r>
    </w:p>
    <w:tbl>
      <w:tblPr>
        <w:tblW w:w="90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255" w:hRule="atLeast"/>
        </w:trPr>
        <w:tc>
          <w:tcPr>
            <w:tcW w:w="9026" w:type="dxa"/>
            <w:tcBorders/>
            <w:vAlign w:val="bottom"/>
          </w:tcPr>
          <w:p>
            <w:pPr>
              <w:pStyle w:val="Normal"/>
              <w:snapToGrid w:val="false"/>
              <w:ind w:lef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В 2007-2011 гг.</w:t>
      </w:r>
      <w:r>
        <w:rPr>
          <w:rFonts w:cs="Arial" w:ascii="Arial" w:hAnsi="Arial"/>
          <w:b/>
          <w:u w:val="single"/>
        </w:rPr>
        <w:t xml:space="preserve"> проведены </w:t>
      </w:r>
      <w:r>
        <w:rPr>
          <w:rFonts w:cs="Arial" w:ascii="Arial" w:hAnsi="Arial"/>
          <w:b/>
          <w:bCs/>
          <w:u w:val="single"/>
        </w:rPr>
        <w:t>капитальные ремонты и оснащение учреждений образования  в сумме 266 млн.руб.:</w:t>
      </w:r>
    </w:p>
    <w:p>
      <w:pPr>
        <w:pStyle w:val="Normal"/>
        <w:ind w:left="-142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2009-2011 года капитальный ремонт и оснащение детского  сада  «Журавушка» – 76 млн. руб.</w:t>
      </w:r>
    </w:p>
    <w:p>
      <w:pPr>
        <w:pStyle w:val="Normal"/>
        <w:ind w:left="-142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2010-2011 года капитальный ремонт и оснащение детского сада «Мастерок»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45 млн. руб.</w:t>
      </w:r>
    </w:p>
    <w:p>
      <w:pPr>
        <w:pStyle w:val="Normal"/>
        <w:ind w:left="-142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2008,2010 года капитальный ремонт детского сада «Дельфиненок»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 25 млн. руб.</w:t>
      </w:r>
    </w:p>
    <w:p>
      <w:pPr>
        <w:pStyle w:val="Normal"/>
        <w:ind w:left="-142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2011 года капитальный ремонт и оснащение  школы№1- 75млн. руб.</w:t>
      </w:r>
    </w:p>
    <w:p>
      <w:pPr>
        <w:pStyle w:val="Normal"/>
        <w:ind w:left="-142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2007,2010 год капитальный ремонт школы №2 – 45 млн. руб.</w:t>
      </w:r>
    </w:p>
    <w:p>
      <w:pPr>
        <w:pStyle w:val="Normal"/>
        <w:spacing w:before="280" w:after="0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2008 году проведен ремонт поликлиники -22 млн. рублей </w:t>
      </w:r>
    </w:p>
    <w:p>
      <w:pPr>
        <w:pStyle w:val="Normal"/>
        <w:spacing w:before="280" w:after="0"/>
        <w:jc w:val="both"/>
        <w:rPr/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Жилищные программы 2007-2011 гг.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069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242"/>
        <w:gridCol w:w="1094"/>
        <w:gridCol w:w="1094"/>
        <w:gridCol w:w="970"/>
        <w:gridCol w:w="1340"/>
        <w:gridCol w:w="1215"/>
        <w:gridCol w:w="1114"/>
      </w:tblGrid>
      <w:tr>
        <w:trPr>
          <w:trHeight w:val="35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0" w:after="0"/>
              <w:ind w:left="547" w:hanging="547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Наименование показателя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0" w:after="0"/>
              <w:ind w:left="547" w:hanging="547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2007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0" w:after="0"/>
              <w:ind w:left="547" w:hanging="547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2008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0" w:after="0"/>
              <w:ind w:left="547" w:hanging="547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2009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0" w:after="0"/>
              <w:ind w:left="547" w:hanging="547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201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0" w:after="0"/>
              <w:ind w:left="547" w:hanging="547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201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kinsoku w:val="false"/>
              <w:overflowPunct w:val="false"/>
              <w:spacing w:before="0" w:after="0"/>
              <w:ind w:left="547" w:hanging="547"/>
              <w:jc w:val="both"/>
              <w:textAlignment w:val="baseline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Итого</w:t>
            </w:r>
          </w:p>
        </w:tc>
      </w:tr>
      <w:tr>
        <w:trPr>
          <w:trHeight w:val="881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0" w:after="0"/>
              <w:ind w:left="142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Программа «Молодой специалист на селе», чел.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77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1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77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4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77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2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77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kinsoku w:val="false"/>
              <w:overflowPunct w:val="false"/>
              <w:spacing w:before="77" w:after="0"/>
              <w:jc w:val="center"/>
              <w:textAlignment w:val="baseline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9</w:t>
            </w:r>
          </w:p>
        </w:tc>
      </w:tr>
      <w:tr>
        <w:trPr>
          <w:trHeight w:val="741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0" w:after="0"/>
              <w:ind w:left="142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Предоставление субсидий и займов гражданам, семей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77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77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2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77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kinsoku w:val="false"/>
              <w:overflowPunct w:val="false"/>
              <w:spacing w:before="77" w:after="0"/>
              <w:jc w:val="center"/>
              <w:textAlignment w:val="baseline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ind w:left="142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Дети сироты, чел.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77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77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3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77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6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kinsoku w:val="false"/>
              <w:overflowPunct w:val="false"/>
              <w:spacing w:before="77" w:after="0"/>
              <w:jc w:val="center"/>
              <w:textAlignment w:val="baseline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10</w:t>
            </w:r>
          </w:p>
        </w:tc>
      </w:tr>
      <w:tr>
        <w:trPr>
          <w:trHeight w:val="1373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77" w:after="0"/>
              <w:ind w:left="142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Программа «Переселение граждан из непригодного для проживания жилого фонда», семьи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77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27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kinsoku w:val="false"/>
              <w:overflowPunct w:val="false"/>
              <w:spacing w:before="77" w:after="0"/>
              <w:jc w:val="center"/>
              <w:textAlignment w:val="baseline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27</w:t>
            </w:r>
          </w:p>
        </w:tc>
      </w:tr>
      <w:tr>
        <w:trPr>
          <w:trHeight w:val="591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0" w:after="0"/>
              <w:ind w:left="142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Предоставление служебного жилья, чел.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77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6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77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1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77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6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kinsoku w:val="false"/>
              <w:overflowPunct w:val="false"/>
              <w:spacing w:before="77" w:after="0"/>
              <w:jc w:val="center"/>
              <w:textAlignment w:val="baseline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13</w:t>
            </w:r>
          </w:p>
        </w:tc>
      </w:tr>
      <w:tr>
        <w:trPr>
          <w:trHeight w:val="547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0" w:after="0"/>
              <w:ind w:left="142" w:hanging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Программа «Молодая семья»,  семьи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77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2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0" w:after="0"/>
              <w:ind w:left="547" w:hanging="547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8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77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30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77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17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77" w:after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2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kinsoku w:val="false"/>
              <w:overflowPunct w:val="false"/>
              <w:spacing w:before="77" w:after="0"/>
              <w:jc w:val="center"/>
              <w:textAlignment w:val="baseline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97</w:t>
            </w:r>
          </w:p>
        </w:tc>
      </w:tr>
      <w:tr>
        <w:trPr>
          <w:trHeight w:val="419" w:hRule="atLeast"/>
        </w:trPr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0" w:after="0"/>
              <w:ind w:left="142" w:hanging="0"/>
              <w:textAlignment w:val="baseline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Всего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77" w:after="0"/>
              <w:jc w:val="center"/>
              <w:textAlignment w:val="baseline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2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0" w:after="0"/>
              <w:ind w:left="547" w:hanging="547"/>
              <w:jc w:val="center"/>
              <w:textAlignment w:val="baseline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9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77" w:after="0"/>
              <w:jc w:val="center"/>
              <w:textAlignment w:val="baseline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42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77" w:after="0"/>
              <w:jc w:val="center"/>
              <w:textAlignment w:val="baseline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25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77" w:after="0"/>
              <w:jc w:val="center"/>
              <w:textAlignment w:val="baseline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6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kinsoku w:val="false"/>
              <w:overflowPunct w:val="false"/>
              <w:spacing w:before="77" w:after="0"/>
              <w:jc w:val="center"/>
              <w:textAlignment w:val="baseline"/>
              <w:rPr>
                <w:rFonts w:ascii="Arial" w:hAnsi="Arial" w:cs="Arial"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161</w:t>
            </w:r>
          </w:p>
        </w:tc>
      </w:tr>
    </w:tbl>
    <w:p>
      <w:pPr>
        <w:pStyle w:val="Style18"/>
        <w:spacing w:lineRule="atLeast" w:line="60" w:before="0" w:after="0"/>
        <w:jc w:val="both"/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spacing w:lineRule="atLeast" w:line="60" w:before="0" w:after="0"/>
        <w:ind w:left="-142" w:hanging="0"/>
        <w:jc w:val="both"/>
        <w:textAlignment w:val="top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Строительство водопровода</w:t>
      </w:r>
    </w:p>
    <w:p>
      <w:pPr>
        <w:pStyle w:val="Style18"/>
        <w:spacing w:lineRule="atLeast" w:line="60" w:before="0" w:after="0"/>
        <w:ind w:firstLine="708"/>
        <w:jc w:val="both"/>
        <w:textAlignment w:val="top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783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838"/>
        <w:gridCol w:w="1701"/>
        <w:gridCol w:w="1701"/>
        <w:gridCol w:w="2268"/>
        <w:gridCol w:w="1275"/>
      </w:tblGrid>
      <w:tr>
        <w:trPr>
          <w:trHeight w:val="663" w:hRule="atLeast"/>
        </w:trPr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0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0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0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1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02" w:right="-570" w:hanging="36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</w:tr>
      <w:tr>
        <w:trPr>
          <w:trHeight w:val="1189" w:hRule="atLeast"/>
        </w:trPr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троительство водопровода, км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II</w:t>
            </w:r>
            <w:r>
              <w:rPr>
                <w:rFonts w:cs="Arial" w:ascii="Arial" w:hAnsi="Arial"/>
                <w:bCs/>
              </w:rPr>
              <w:t xml:space="preserve"> очередь 5209 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III</w:t>
            </w:r>
            <w:r>
              <w:rPr>
                <w:rFonts w:cs="Arial" w:ascii="Arial" w:hAnsi="Arial"/>
                <w:bCs/>
              </w:rPr>
              <w:t xml:space="preserve"> очередь 5925 м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5,45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5,13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,914( 11,134 км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н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завершено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3,5</w:t>
            </w:r>
          </w:p>
        </w:tc>
      </w:tr>
      <w:tr>
        <w:trPr>
          <w:trHeight w:val="375" w:hRule="atLeast"/>
        </w:trPr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 т.ч. подводящие, к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,14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,2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,21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-5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,627</w:t>
            </w:r>
          </w:p>
        </w:tc>
      </w:tr>
      <w:tr>
        <w:trPr>
          <w:trHeight w:val="581" w:hRule="atLeast"/>
        </w:trPr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оличество присоединений, домов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7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-57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66</w:t>
            </w:r>
          </w:p>
        </w:tc>
      </w:tr>
    </w:tbl>
    <w:p>
      <w:pPr>
        <w:pStyle w:val="Normal"/>
        <w:ind w:left="50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Строительство канализационных сетей  2010-2011 год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</w:rPr>
        <w:t>Строительство  канализационных сетей -12,993 км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личество колодцев - 189 штук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личество пожарных гидрантов – 58 штук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Ремонты инженерных сетей 2007-2011гг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0069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381"/>
        <w:gridCol w:w="1246"/>
        <w:gridCol w:w="1246"/>
        <w:gridCol w:w="1113"/>
        <w:gridCol w:w="1113"/>
        <w:gridCol w:w="1514"/>
        <w:gridCol w:w="1456"/>
      </w:tblGrid>
      <w:tr>
        <w:trPr>
          <w:trHeight w:val="1522" w:hRule="atLeast"/>
        </w:trPr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7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8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9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0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1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</w:tr>
      <w:tr>
        <w:trPr>
          <w:trHeight w:val="541" w:hRule="atLeast"/>
        </w:trPr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монт тепловых сетей, км.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28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18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8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2</w:t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5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61</w:t>
            </w:r>
          </w:p>
        </w:tc>
      </w:tr>
      <w:tr>
        <w:trPr>
          <w:trHeight w:val="836" w:hRule="atLeast"/>
        </w:trPr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монт водопроводных сетей, км.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42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42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13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45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824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244</w:t>
            </w:r>
          </w:p>
        </w:tc>
      </w:tr>
      <w:tr>
        <w:trPr>
          <w:trHeight w:val="842" w:hRule="atLeast"/>
        </w:trPr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монт канализационных сетей, км.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12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4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42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12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18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,883 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Капитальный ремонт и содержание жилого фонда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35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412"/>
        <w:gridCol w:w="1418"/>
        <w:gridCol w:w="1276"/>
        <w:gridCol w:w="1134"/>
        <w:gridCol w:w="1134"/>
        <w:gridCol w:w="1417"/>
        <w:gridCol w:w="1559"/>
      </w:tblGrid>
      <w:tr>
        <w:trPr>
          <w:trHeight w:val="743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0" w:after="0"/>
              <w:ind w:left="547" w:hanging="547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0" w:after="0"/>
              <w:ind w:left="547" w:hanging="547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20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0" w:after="0"/>
              <w:ind w:left="547" w:hanging="547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200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0" w:after="0"/>
              <w:ind w:left="547" w:hanging="547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20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0" w:after="0"/>
              <w:ind w:left="547" w:hanging="547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0" w:after="0"/>
              <w:ind w:left="547" w:hanging="547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201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0" w:after="0"/>
              <w:ind w:left="547" w:hanging="547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Итого</w:t>
            </w:r>
          </w:p>
        </w:tc>
      </w:tr>
      <w:tr>
        <w:trPr>
          <w:trHeight w:val="401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Ремонт крыши, шт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kinsoku w:val="false"/>
              <w:overflowPunct w:val="false"/>
              <w:snapToGrid w:val="false"/>
              <w:spacing w:before="0" w:after="0"/>
              <w:ind w:left="547" w:hanging="547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0" w:after="0"/>
              <w:ind w:left="547" w:hanging="547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0" w:after="0"/>
              <w:ind w:left="547" w:hanging="547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0" w:after="0"/>
              <w:ind w:left="547" w:hanging="547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0" w:after="0"/>
              <w:ind w:left="547" w:hanging="547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0" w:after="0"/>
              <w:ind w:left="547" w:hanging="547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16</w:t>
            </w:r>
          </w:p>
        </w:tc>
      </w:tr>
      <w:tr>
        <w:trPr>
          <w:trHeight w:val="1401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86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 xml:space="preserve">Утепление торцевых, фасадных стен и ремонт фасада, шт.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86" w:after="0"/>
              <w:ind w:left="547" w:hanging="547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86" w:after="0"/>
              <w:ind w:left="547" w:hanging="547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86" w:after="0"/>
              <w:ind w:left="547" w:hanging="547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86" w:after="0"/>
              <w:ind w:left="547" w:hanging="547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86" w:after="0"/>
              <w:ind w:left="547" w:hanging="547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86" w:after="0"/>
              <w:ind w:left="547" w:hanging="547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26</w:t>
            </w:r>
          </w:p>
        </w:tc>
      </w:tr>
      <w:tr>
        <w:trPr>
          <w:trHeight w:val="125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86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 xml:space="preserve">Ремонт инженерного оборудования подвалов, шт.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86" w:after="0"/>
              <w:ind w:left="547" w:hanging="547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86" w:after="0"/>
              <w:ind w:left="547" w:hanging="547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86" w:after="0"/>
              <w:ind w:left="547" w:hanging="547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86" w:after="0"/>
              <w:ind w:left="547" w:hanging="547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86" w:after="0"/>
              <w:ind w:left="547" w:hanging="547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17</w:t>
            </w:r>
          </w:p>
        </w:tc>
      </w:tr>
      <w:tr>
        <w:trPr>
          <w:trHeight w:val="69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86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Текущий ремонт подъездов, шт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86" w:after="0"/>
              <w:ind w:left="547" w:hanging="547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2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86" w:after="0"/>
              <w:ind w:left="547" w:hanging="547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4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86" w:after="0"/>
              <w:ind w:left="547" w:hanging="547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86" w:after="0"/>
              <w:ind w:left="547" w:hanging="547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3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86" w:after="0"/>
              <w:ind w:left="547" w:hanging="547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2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86" w:after="0"/>
              <w:ind w:left="547" w:hanging="547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kern w:val="2"/>
              </w:rPr>
              <w:t>130</w:t>
            </w:r>
          </w:p>
        </w:tc>
      </w:tr>
    </w:tbl>
    <w:p>
      <w:pPr>
        <w:pStyle w:val="Normal"/>
        <w:ind w:right="-25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99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536885"/>
      <w:u w:val="none"/>
    </w:rPr>
  </w:style>
  <w:style w:type="character" w:styleId="Style15">
    <w:name w:val="Знак Знак Знак Знак Знак"/>
    <w:qFormat/>
    <w:rPr>
      <w:rFonts w:ascii="Tahoma" w:hAnsi="Tahoma" w:cs="Tahoma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5:53:00Z</dcterms:created>
  <dc:creator>Администратор</dc:creator>
  <dc:description/>
  <cp:keywords/>
  <dc:language>en-US</dc:language>
  <cp:lastModifiedBy>Admin</cp:lastModifiedBy>
  <cp:lastPrinted>2012-02-09T11:05:00Z</cp:lastPrinted>
  <dcterms:modified xsi:type="dcterms:W3CDTF">2012-02-09T06:47:00Z</dcterms:modified>
  <cp:revision>44</cp:revision>
  <dc:subject/>
  <dc:title>Развитие малого и среднего бизнеса</dc:title>
</cp:coreProperties>
</file>