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раницы избирательных участков, место нахождения участковых избирательных комиссий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место нахождения помещения для голосования в муниципальном образовании п. Боровский на 1 июля 2016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858"/>
        <w:gridCol w:w="3328"/>
        <w:gridCol w:w="332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 xml:space="preserve">изб. участка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ицы избирательного участ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нахождения участковой избирательной комисс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ефо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нахождения помещения для голос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ефо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</w:t>
            </w:r>
            <w:r>
              <w:rPr>
                <w:sz w:val="22"/>
                <w:szCs w:val="22"/>
                <w:lang w:eastAsia="en-US"/>
              </w:rPr>
              <w:t>: ул. Мира д. №№ 11 - 14, 14а, 26, 26а, 28, 29; СНТ: «Луговое», СНТ «Целинное», СНТ «Рассвет- 1» , СНТ «Рассвет -2», СНТ «Промстроевец», СНТ «Заря», СНТ «Лесовод», СНТ «Труд и отдых», СНТ «Боровик», ПСО «Боровое», СНТ «Ясная поляна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ор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 Мира, д. № 1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ДОД Боровская школа искусств «Фантаз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2-07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Бор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 Мира, д. № 14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ДОД Боровская школа искусств «Фантаз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722-07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ул. Мира д. №№ 4 - 7, 9, 10, 15 - 21; 9 км объездной дороги Тюмень - Богандинский, 16 км Ялуторовского трак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. Боровский, ул.Мира, д № 21, филиал МАУ «Спортивный клуб Бор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3-3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. Боровский, ул. Мира, д. № 21, филиал МАУ «Спортивный клуб Боровский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723-3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</w:t>
            </w:r>
            <w:r>
              <w:rPr>
                <w:sz w:val="22"/>
                <w:szCs w:val="22"/>
                <w:lang w:eastAsia="en-US"/>
              </w:rPr>
              <w:t xml:space="preserve">: ул. Октябрьская, ул. Октябрьская одн, пер. Октябрьский, д. №№ 1 - 37, ул. Торфяная, ул. Торфяная одн., ул. Южная, д. №№ 1 - 35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Лермонтова д.№ 1 - 15, 16, 18, 20, 22, 24, 26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л. Суворова, ул. Комсомольская, ул. Фабричная, д. №№ 1 - 24, ул. Молодежная, ул.Мира, д.1,2,3,8,2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ктябрьская, д № 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 «Дом культуры п. Бо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722-4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ктябрьская, д. № 3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 «Дом культуры п. Бо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722-47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</w:t>
            </w:r>
            <w:r>
              <w:rPr>
                <w:sz w:val="22"/>
                <w:szCs w:val="22"/>
                <w:lang w:eastAsia="en-US"/>
              </w:rPr>
              <w:t>: ул. Мира д. №№ 23,24, ул. 8 Марта д. №№ 1, 2, 4 и частный сектор, ул. Горького (частный сектор – д. № 12 - 42), пер. Деповский, пер. Пушкина, ул. Фабричная д. №№ 25 - 41, ул. Лермонтова д. №№ 19, 21, 23, 25, 32, 34, ул. Пушкина, ул. Тельмана, пер. Тельмана, ул. Орджоникидзе д. №№ 21 - 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оветская, д. № 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ОУ Боро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дание №4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723-5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Советская, д. № 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ОУ Бор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дание №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723-58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</w:t>
            </w:r>
            <w:r>
              <w:rPr>
                <w:sz w:val="22"/>
                <w:szCs w:val="22"/>
                <w:lang w:eastAsia="en-US"/>
              </w:rPr>
              <w:t>: ул. Ленинградская д. №№ 1 - 19, ул.Советская, ул. Набережная, ул. Орджоникидзе д. №№ 1 - 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л. Ленинградская, д. №7, МАОУ Боровская СОШ (здание №1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2-27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Ленинградская, д. № 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ОУ Боровская СОШ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дание №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2-27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.Боровский:</w:t>
            </w:r>
            <w:r>
              <w:rPr>
                <w:bCs/>
                <w:sz w:val="22"/>
                <w:szCs w:val="22"/>
                <w:lang w:eastAsia="en-US"/>
              </w:rPr>
              <w:t xml:space="preserve"> ул.Горького, д. №№ 2, 4, 6, 7, 8, 9, 11, ул.Островского, д. №№ 1 - 5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. Бор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 Октябрьская, д. № 1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У «Спортивный клуб п. Бо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5-4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. Бор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ул. Октябрьская, д. № 1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У «Спортивный клуб п. Бо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5-42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</w:t>
            </w:r>
            <w:r>
              <w:rPr>
                <w:sz w:val="22"/>
                <w:szCs w:val="22"/>
                <w:lang w:eastAsia="en-US"/>
              </w:rPr>
              <w:t>: ул.Новая Озерная, ул. Озерная, ул. Озерная одн., пер. Озерный, ул. Гагарина, ул. Луговая, пер. Лесной, ул. Трактовая, д. №№ 1 - 81, ул. Тюменская, ул. Сибирская, ул. Андреевская, пер. Андреевский, ул. Вокзальная, пер. Вокзальный, ул. Титова, ул. Гер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. №№ 1 - 20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л. Островского, д. №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ОУ Бор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дание №2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2-4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Островского, д. № 10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ОУ Бор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здание №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22-4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. Боровский:</w:t>
            </w:r>
            <w:r>
              <w:rPr>
                <w:bCs/>
                <w:sz w:val="22"/>
                <w:szCs w:val="22"/>
                <w:lang w:eastAsia="en-US"/>
              </w:rPr>
              <w:t xml:space="preserve"> ул. Герцена, д. №№ 21 - 29, пер. Герцена, ул. Первомайская, пер. Первомайский, пер. Кирпичный, пер. Заречный, ул. Заречная, , ул. Новоселов, пер. Новоселов, ул. Братьев - Мареевых, ул. Пролетарская, ул. Кооперативная, ул. Полевая, ул. Солнечная, ул. Зеленая, пер. Зелены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л. Герцена д. № 22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тивное здание  бывшего ОАО «КООППРО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 763-5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оров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рцена д. № 22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 «КООППРО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.763-5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vertAlign w:val="subscript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59:00Z</dcterms:created>
  <dc:creator>Ломаева</dc:creator>
  <dc:description/>
  <cp:keywords/>
  <dc:language>en-US</dc:language>
  <cp:lastModifiedBy>Т.М.</cp:lastModifiedBy>
  <cp:lastPrinted>2016-08-08T10:29:00Z</cp:lastPrinted>
  <dcterms:modified xsi:type="dcterms:W3CDTF">2016-08-08T05:33:00Z</dcterms:modified>
  <cp:revision>6</cp:revision>
  <dc:subject/>
  <dc:title/>
</cp:coreProperties>
</file>