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uto" w:line="360" w:before="0" w:after="0"/>
        <w:ind w:left="0" w:right="38" w:hanging="0"/>
        <w:jc w:val="right"/>
        <w:rPr/>
      </w:pPr>
      <w:bookmarkStart w:id="0" w:name="Par972616"/>
      <w:bookmarkStart w:id="1" w:name="Par972627"/>
      <w:bookmarkStart w:id="2" w:name="Par9729"/>
      <w:bookmarkStart w:id="3" w:name="Par8007"/>
      <w:bookmarkStart w:id="4" w:name="Par97269"/>
      <w:bookmarkStart w:id="5" w:name="Par1020113"/>
      <w:bookmarkStart w:id="6" w:name="Par79713"/>
      <w:bookmarkStart w:id="7" w:name="Par972113"/>
      <w:bookmarkStart w:id="8" w:name="Par9726213"/>
      <w:bookmarkStart w:id="9" w:name="Par80013"/>
      <w:bookmarkStart w:id="10" w:name="Par4834"/>
      <w:bookmarkStart w:id="11" w:name="Par36510"/>
      <w:bookmarkStart w:id="12" w:name="Par365329"/>
      <w:bookmarkStart w:id="13" w:name="Par36514"/>
      <w:bookmarkStart w:id="14" w:name="Par36524"/>
      <w:bookmarkStart w:id="15" w:name="Par318314"/>
      <w:bookmarkStart w:id="16" w:name="Par318339"/>
      <w:bookmarkStart w:id="17" w:name="Par318326"/>
      <w:bookmarkStart w:id="18" w:name="Par318346"/>
      <w:bookmarkStart w:id="19" w:name="Par31814"/>
      <w:bookmarkStart w:id="20" w:name="Par23813"/>
      <w:bookmarkStart w:id="21" w:name="Par35"/>
      <w:bookmarkStart w:id="22" w:name="Par393"/>
      <w:bookmarkStart w:id="23" w:name="Par365313"/>
      <w:bookmarkStart w:id="24" w:name="Par36539"/>
      <w:bookmarkStart w:id="25" w:name="Par3653212"/>
      <w:bookmarkStart w:id="26" w:name="Par3653222"/>
      <w:bookmarkStart w:id="27" w:name="Par318313"/>
      <w:bookmarkStart w:id="28" w:name="Par318112"/>
      <w:bookmarkStart w:id="29" w:name="Par3183312"/>
      <w:bookmarkStart w:id="30" w:name="Par3183322"/>
      <w:bookmarkStart w:id="31" w:name="Par2387"/>
      <w:bookmarkStart w:id="32" w:name="Par23832"/>
      <w:bookmarkStart w:id="33" w:name="Par48313"/>
      <w:bookmarkStart w:id="34" w:name="Par97216"/>
      <w:bookmarkStart w:id="35" w:name="Par972615"/>
      <w:bookmarkStart w:id="36" w:name="Par972626"/>
      <w:bookmarkStart w:id="37" w:name="Par9728"/>
      <w:bookmarkStart w:id="38" w:name="Par8006"/>
      <w:bookmarkStart w:id="39" w:name="Par97268"/>
      <w:bookmarkStart w:id="40" w:name="Par1020112"/>
      <w:bookmarkStart w:id="41" w:name="Par79712"/>
      <w:bookmarkStart w:id="42" w:name="Par972112"/>
      <w:bookmarkStart w:id="43" w:name="Par9726212"/>
      <w:bookmarkStart w:id="44" w:name="Par80012"/>
      <w:bookmarkStart w:id="45" w:name="Par686"/>
      <w:bookmarkStart w:id="46" w:name="Par365312"/>
      <w:bookmarkStart w:id="47" w:name="Par36538"/>
      <w:bookmarkStart w:id="48" w:name="Par3653211"/>
      <w:bookmarkStart w:id="49" w:name="Par3653221"/>
      <w:bookmarkStart w:id="50" w:name="Par318312"/>
      <w:bookmarkStart w:id="51" w:name="Par318111"/>
      <w:bookmarkStart w:id="52" w:name="Par3183311"/>
      <w:bookmarkStart w:id="53" w:name="Par3183321"/>
      <w:bookmarkStart w:id="54" w:name="Par2386"/>
      <w:bookmarkStart w:id="55" w:name="Par3184"/>
      <w:bookmarkStart w:id="56" w:name="Par50"/>
      <w:bookmarkStart w:id="57" w:name="Par3659"/>
      <w:bookmarkStart w:id="58" w:name="Par365328"/>
      <w:bookmarkStart w:id="59" w:name="Par36513"/>
      <w:bookmarkStart w:id="60" w:name="Par36523"/>
      <w:bookmarkStart w:id="61" w:name="Par318310"/>
      <w:bookmarkStart w:id="62" w:name="Par318338"/>
      <w:bookmarkStart w:id="63" w:name="Par318325"/>
      <w:bookmarkStart w:id="64" w:name="Par318345"/>
      <w:bookmarkStart w:id="65" w:name="Par31813"/>
      <w:bookmarkStart w:id="66" w:name="Par2381"/>
      <w:bookmarkStart w:id="67" w:name="Par9721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92075" cy="102870"/>
                <wp:effectExtent l="5715" t="5080" r="5080" b="571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6" coordsize="21600,21600" path="m0,0l21600,0l21600,21600l0,21600e" fillcolor="white" stroked="t" o:allowincell="f" style="position:absolute;margin-left:0pt;margin-top:0.4pt;width:7.2pt;height:8.05pt;mso-wrap-style:none;v-text-anchor:middle">
                <v:fill o:detectmouseclick="t" type="solid" color2="black"/>
                <v:stroke color="#243f6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92075" cy="102870"/>
                <wp:effectExtent l="5715" t="5080" r="5080" b="5715"/>
                <wp:wrapNone/>
                <wp:docPr id="2" name="Прямоугольник 6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6_0" coordsize="21600,21600" path="m0,0l21600,0l21600,21600l0,21600e" fillcolor="white" stroked="t" o:allowincell="f" style="position:absolute;margin-left:0pt;margin-top:0.4pt;width:7.2pt;height:8.05pt;mso-wrap-style:none;v-text-anchor:middle">
                <v:fill o:detectmouseclick="t" type="solid" color2="black"/>
                <v:stroke color="#243f6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92075" cy="102870"/>
                <wp:effectExtent l="5715" t="5080" r="5080" b="5715"/>
                <wp:wrapNone/>
                <wp:docPr id="3" name="Прямоугольник 6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6_1" coordsize="21600,21600" path="m0,0l21600,0l21600,21600l0,21600e" fillcolor="white" stroked="t" o:allowincell="f" style="position:absolute;margin-left:0pt;margin-top:0.4pt;width:7.2pt;height:8.05pt;mso-wrap-style:none;v-text-anchor:middle">
                <v:fill o:detectmouseclick="t" type="solid" color2="black"/>
                <v:stroke color="#243f6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92075" cy="102870"/>
                <wp:effectExtent l="5715" t="5080" r="5080" b="5715"/>
                <wp:wrapNone/>
                <wp:docPr id="4" name="Прямоугольник 6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6_2" coordsize="21600,21600" path="m0,0l21600,0l21600,21600l0,21600e" fillcolor="white" stroked="t" o:allowincell="f" style="position:absolute;margin-left:0pt;margin-top:0.4pt;width:7.2pt;height:8.05pt;mso-wrap-style:none;v-text-anchor:middle">
                <v:fill o:detectmouseclick="t" type="solid" color2="black"/>
                <v:stroke color="#243f6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92075" cy="102870"/>
                <wp:effectExtent l="5715" t="5080" r="5080" b="5715"/>
                <wp:wrapNone/>
                <wp:docPr id="5" name="Прямоугольник 6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6_3" coordsize="21600,21600" path="m0,0l21600,0l21600,21600l0,21600e" fillcolor="white" stroked="t" o:allowincell="f" style="position:absolute;margin-left:0pt;margin-top:0.4pt;width:7.2pt;height:8.05pt;mso-wrap-style:none;v-text-anchor:middle">
                <v:fill o:detectmouseclick="t" type="solid" color2="black"/>
                <v:stroke color="#243f60" weight="9360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Style w:val="Style13"/>
          <w:rFonts w:eastAsia="Arial" w:cs="Arial" w:ascii="Arial" w:hAnsi="Arial"/>
          <w:i/>
          <w:color w:val="000000"/>
          <w:sz w:val="26"/>
          <w:szCs w:val="26"/>
        </w:rPr>
        <w:t>проект</w:t>
      </w:r>
    </w:p>
    <w:p>
      <w:pPr>
        <w:sectPr>
          <w:type w:val="nextPage"/>
          <w:pgSz w:w="11906" w:h="16838"/>
          <w:pgMar w:left="1701" w:right="567" w:gutter="0" w:header="0" w:top="737" w:footer="0" w:bottom="794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"/>
          <w:rFonts w:eastAsia="Arial" w:cs="Arial" w:ascii="Arial" w:hAnsi="Arial"/>
          <w:i/>
          <w:color w:val="0070C0"/>
          <w:sz w:val="28"/>
          <w:szCs w:val="28"/>
          <w:lang w:val="ru-RU" w:eastAsia="en-US" w:bidi="ar-SA"/>
        </w:rPr>
        <w:t xml:space="preserve">18.11.2021 </w:t>
      </w:r>
      <w:r>
        <w:rPr>
          <w:rStyle w:val="Strong"/>
          <w:rFonts w:cs="Arial" w:ascii="Arial" w:hAnsi="Arial"/>
          <w:color w:val="333333"/>
          <w:sz w:val="28"/>
          <w:szCs w:val="28"/>
          <w:lang w:val="ru-RU" w:eastAsia="en-US" w:bidi="ar-SA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26.11.2021 (в течение 7 дней со дня размещения проекта – 18.11.2021) по адресу: п. Боровский, ул. Островского, д.33, 2 этаж, кабинет 3 (приемная)  и по электронной почте: </w:t>
      </w:r>
      <w:r>
        <w:rPr>
          <w:rStyle w:val="InternetLink"/>
          <w:rFonts w:cs="Arial" w:ascii="Arial" w:hAnsi="Arial"/>
          <w:sz w:val="28"/>
          <w:szCs w:val="28"/>
          <w:lang w:val="ru-RU" w:eastAsia="en-US" w:bidi="ar-SA"/>
        </w:rPr>
        <w:t>borovskiy-m.o@inbox.r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</w:rPr>
        <w:drawing>
          <wp:inline distT="0" distB="0" distL="0" distR="0">
            <wp:extent cx="569595" cy="793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Муниципального  образования</w:t>
      </w:r>
    </w:p>
    <w:p>
      <w:pPr>
        <w:pStyle w:val="Normal"/>
        <w:tabs>
          <w:tab w:val="clear" w:pos="708"/>
          <w:tab w:val="left" w:pos="542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елок  Боров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cs="Mangal"/>
          <w:lang w:val="ru-RU"/>
        </w:rPr>
      </w:pPr>
      <w:r>
        <w:rPr>
          <w:rFonts w:cs="Mangal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21 г.</w:t>
        <w:tab/>
        <w:tab/>
        <w:tab/>
        <w:tab/>
        <w:tab/>
        <w:tab/>
        <w:t xml:space="preserve">                                 №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п. Боров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юменского муниципального района</w:t>
      </w:r>
    </w:p>
    <w:p>
      <w:pPr>
        <w:pStyle w:val="ConsPlusTitle"/>
        <w:bidi w:val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3969" w:hanging="0"/>
        <w:jc w:val="both"/>
        <w:rPr/>
      </w:pPr>
      <w:r>
        <w:rPr>
          <w:rFonts w:cs="Arial" w:ascii="Arial" w:hAnsi="Arial"/>
          <w:iCs/>
          <w:sz w:val="26"/>
          <w:szCs w:val="26"/>
          <w:lang w:val="ru-RU" w:eastAsia="ar-SA"/>
        </w:rPr>
        <w:t>О внесении изменений в постановление администрации от 26.02.2018 № 19 «</w:t>
      </w:r>
      <w:r>
        <w:rPr>
          <w:rFonts w:cs="Arial" w:ascii="Arial" w:hAnsi="Arial"/>
          <w:iCs/>
          <w:sz w:val="26"/>
          <w:szCs w:val="26"/>
          <w:lang w:val="ru-RU" w:eastAsia="en-US"/>
        </w:rPr>
        <w:t xml:space="preserve">Об </w:t>
      </w:r>
      <w:r>
        <w:rPr>
          <w:rFonts w:cs="Arial" w:ascii="Arial" w:hAnsi="Arial"/>
          <w:sz w:val="26"/>
          <w:szCs w:val="26"/>
          <w:lang w:eastAsia="en-US"/>
        </w:rPr>
        <w:t xml:space="preserve">утверждении административного регламента предоставления муниципальной услуги: </w:t>
      </w:r>
      <w:r>
        <w:rPr>
          <w:rFonts w:cs="Arial" w:ascii="Arial" w:hAnsi="Arial"/>
          <w:bCs/>
          <w:sz w:val="26"/>
          <w:szCs w:val="26"/>
          <w:lang w:eastAsia="en-US"/>
        </w:rPr>
        <w:t>«Предоставление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en-US"/>
        </w:rPr>
        <w:t>информации об очередности предоставления жилых помещений на условиях социального найма»(с изменениями от 18.10.2018 №120, 29.07.2019 №68)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hanging="0"/>
        <w:jc w:val="both"/>
        <w:rPr>
          <w:rFonts w:ascii="Arial" w:hAnsi="Arial" w:cs="Arial"/>
          <w:iCs/>
          <w:sz w:val="26"/>
          <w:szCs w:val="26"/>
          <w:lang w:val="ru-RU" w:eastAsia="ar-SA"/>
        </w:rPr>
      </w:pPr>
      <w:r>
        <w:rPr>
          <w:rFonts w:cs="Arial" w:ascii="Arial" w:hAnsi="Arial"/>
          <w:iCs/>
          <w:sz w:val="26"/>
          <w:szCs w:val="26"/>
          <w:lang w:val="ru-RU" w:eastAsia="ar-SA"/>
        </w:rPr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firstLine="709"/>
        <w:jc w:val="both"/>
        <w:rPr>
          <w:rFonts w:ascii="Arial" w:hAnsi="Arial" w:cs="Arial"/>
          <w:iCs/>
          <w:sz w:val="26"/>
          <w:szCs w:val="26"/>
          <w:lang w:val="ru-RU" w:eastAsia="ar-SA"/>
        </w:rPr>
      </w:pPr>
      <w:r>
        <w:rPr>
          <w:rFonts w:cs="Arial" w:ascii="Arial" w:hAnsi="Arial"/>
          <w:iCs/>
          <w:sz w:val="26"/>
          <w:szCs w:val="26"/>
          <w:lang w:val="ru-RU" w:eastAsia="ar-SA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поселок Боровский.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iCs/>
          <w:sz w:val="26"/>
          <w:szCs w:val="26"/>
          <w:lang w:val="ru-RU" w:eastAsia="ar-SA"/>
        </w:rPr>
        <w:t>1. В Постановление администрации муниципального образования поселок Боровский от 26.02.2018 №19 «</w:t>
      </w:r>
      <w:r>
        <w:rPr>
          <w:rFonts w:cs="Arial" w:ascii="Arial" w:hAnsi="Arial"/>
          <w:iCs/>
          <w:sz w:val="26"/>
          <w:szCs w:val="26"/>
          <w:lang w:val="ru-RU" w:eastAsia="en-US"/>
        </w:rPr>
        <w:t xml:space="preserve">Об утверждении административного регламента предоставления муниципальной услуги: </w:t>
      </w:r>
      <w:r>
        <w:rPr>
          <w:rFonts w:cs="Arial" w:ascii="Arial" w:hAnsi="Arial"/>
          <w:bCs/>
          <w:iCs/>
          <w:sz w:val="26"/>
          <w:szCs w:val="26"/>
          <w:lang w:val="ru-RU" w:eastAsia="en-US"/>
        </w:rPr>
        <w:t>«Предоставление</w:t>
      </w:r>
      <w:r>
        <w:rPr>
          <w:rFonts w:cs="Arial" w:ascii="Arial" w:hAnsi="Arial"/>
          <w:iCs/>
          <w:sz w:val="26"/>
          <w:szCs w:val="26"/>
          <w:lang w:val="ru-RU" w:eastAsia="en-US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ru-RU" w:eastAsia="en-US"/>
        </w:rPr>
        <w:t>информации об очередности предоставления жилых помещений на условиях социального найма»(с изменениями от 18.10.2018 №120, 29.07.2019 №68)</w:t>
      </w:r>
      <w:r>
        <w:rPr>
          <w:rFonts w:cs="Arial" w:ascii="Arial" w:hAnsi="Arial"/>
          <w:iCs/>
          <w:sz w:val="26"/>
          <w:szCs w:val="26"/>
          <w:lang w:val="ru-RU" w:eastAsia="ar-SA"/>
        </w:rPr>
        <w:t xml:space="preserve"> внести следующие изменения: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firstLine="709"/>
        <w:jc w:val="both"/>
        <w:rPr>
          <w:rFonts w:ascii="Arial" w:hAnsi="Arial" w:cs="Arial"/>
          <w:iCs/>
          <w:sz w:val="26"/>
          <w:szCs w:val="26"/>
          <w:lang w:val="ru-RU" w:eastAsia="ar-SA"/>
        </w:rPr>
      </w:pPr>
      <w:r>
        <w:rPr>
          <w:rFonts w:cs="Arial" w:ascii="Arial" w:hAnsi="Arial"/>
          <w:iCs/>
          <w:sz w:val="26"/>
          <w:szCs w:val="26"/>
          <w:lang w:val="ru-RU" w:eastAsia="ar-SA"/>
        </w:rPr>
        <w:t>приложение изложить в новой редакции согласно приложению к настоящему постановлению.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firstLine="709"/>
        <w:jc w:val="both"/>
        <w:rPr>
          <w:rFonts w:ascii="Arial" w:hAnsi="Arial" w:cs="Arial"/>
          <w:iCs/>
          <w:sz w:val="26"/>
          <w:szCs w:val="26"/>
          <w:lang w:val="ru-RU" w:eastAsia="ar-SA"/>
        </w:rPr>
      </w:pPr>
      <w:r>
        <w:rPr>
          <w:rFonts w:cs="Arial" w:ascii="Arial" w:hAnsi="Arial"/>
          <w:iCs/>
          <w:sz w:val="26"/>
          <w:szCs w:val="26"/>
          <w:lang w:val="ru-RU" w:eastAsia="ar-SA"/>
        </w:rPr>
        <w:t>2. Обнародовать настоящее постановление в местах определенных администрацией и разместить его на официальном сайте администрации муниципального образования поселок Боровский в информационной -телекоммуникационной сети «Интернет»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firstLine="709"/>
        <w:jc w:val="both"/>
        <w:rPr>
          <w:rFonts w:ascii="Arial" w:hAnsi="Arial" w:cs="Arial"/>
          <w:iCs/>
          <w:sz w:val="26"/>
          <w:szCs w:val="26"/>
          <w:lang w:val="ru-RU" w:eastAsia="ar-SA"/>
        </w:rPr>
      </w:pPr>
      <w:r>
        <w:rPr>
          <w:rFonts w:cs="Arial" w:ascii="Arial" w:hAnsi="Arial"/>
          <w:iCs/>
          <w:sz w:val="26"/>
          <w:szCs w:val="26"/>
          <w:lang w:val="ru-RU" w:eastAsia="ar-SA"/>
        </w:rPr>
        <w:t>3. Контроль за исполнением настоящего постановления возложить на заместителя главы сельского поселения по социальным вопросам.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hanging="0"/>
        <w:rPr>
          <w:rFonts w:ascii="Arial" w:hAnsi="Arial" w:cs="Arial"/>
          <w:iCs/>
          <w:sz w:val="26"/>
          <w:szCs w:val="26"/>
          <w:lang w:val="ru-RU" w:eastAsia="ar-SA"/>
        </w:rPr>
      </w:pPr>
      <w:r>
        <w:rPr>
          <w:rFonts w:cs="Arial" w:ascii="Arial" w:hAnsi="Arial"/>
          <w:iCs/>
          <w:sz w:val="26"/>
          <w:szCs w:val="26"/>
          <w:lang w:val="ru-RU" w:eastAsia="ar-SA"/>
        </w:rPr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hanging="0"/>
        <w:rPr>
          <w:rFonts w:ascii="Arial" w:hAnsi="Arial" w:cs="Arial"/>
          <w:iCs/>
          <w:sz w:val="26"/>
          <w:szCs w:val="26"/>
          <w:lang w:val="ru-RU" w:eastAsia="ar-SA"/>
        </w:rPr>
      </w:pPr>
      <w:r>
        <w:rPr>
          <w:rFonts w:cs="Arial" w:ascii="Arial" w:hAnsi="Arial"/>
          <w:iCs/>
          <w:sz w:val="26"/>
          <w:szCs w:val="26"/>
          <w:lang w:val="ru-RU" w:eastAsia="ar-SA"/>
        </w:rPr>
        <w:t>Глава муниципального образования                                                   С.В. Сыче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  <w:r>
        <w:br w:type="page"/>
      </w:r>
    </w:p>
    <w:p>
      <w:pPr>
        <w:pStyle w:val="Style27"/>
        <w:widowControl w:val="false"/>
        <w:spacing w:lineRule="auto" w:line="240" w:before="0" w:after="0"/>
        <w:jc w:val="right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Приложение</w:t>
      </w:r>
      <w:bookmarkStart w:id="68" w:name="Par39"/>
      <w:bookmarkStart w:id="69" w:name="Par394"/>
    </w:p>
    <w:p>
      <w:pPr>
        <w:pStyle w:val="Style27"/>
        <w:widowControl w:val="false"/>
        <w:spacing w:lineRule="auto" w:line="240" w:before="0" w:after="0"/>
        <w:jc w:val="right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к постановлению</w:t>
      </w:r>
    </w:p>
    <w:p>
      <w:pPr>
        <w:pStyle w:val="Style27"/>
        <w:widowControl w:val="false"/>
        <w:spacing w:lineRule="auto" w:line="240" w:before="0" w:after="0"/>
        <w:jc w:val="right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от _____________ № __________</w:t>
      </w:r>
    </w:p>
    <w:p>
      <w:pPr>
        <w:pStyle w:val="Style27"/>
        <w:widowControl w:val="false"/>
        <w:spacing w:lineRule="auto" w:line="240"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>Административный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bookmarkStart w:id="70" w:name="Par238114"/>
      <w:r>
        <w:rPr>
          <w:rFonts w:eastAsia="Arial" w:cs="Arial" w:ascii="Arial" w:hAnsi="Arial"/>
          <w:b/>
          <w:bCs/>
          <w:sz w:val="26"/>
          <w:szCs w:val="26"/>
        </w:rPr>
        <w:t>регламент</w:t>
      </w:r>
    </w:p>
    <w:p>
      <w:pPr>
        <w:pStyle w:val="Style27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предоставления муниципальной услуги</w:t>
      </w:r>
    </w:p>
    <w:p>
      <w:pPr>
        <w:pStyle w:val="Style27"/>
        <w:widowControl w:val="false"/>
        <w:spacing w:lineRule="auto" w:line="240" w:before="0" w:after="0"/>
        <w:jc w:val="center"/>
        <w:rPr/>
      </w:pPr>
      <w:r>
        <w:rPr>
          <w:rStyle w:val="Style13"/>
          <w:rFonts w:eastAsia="Arial" w:cs="Arial" w:ascii="Arial" w:hAnsi="Arial"/>
          <w:b/>
          <w:bCs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Style27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27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I</w:t>
      </w:r>
      <w:r>
        <w:rPr>
          <w:rStyle w:val="Style13"/>
          <w:rFonts w:eastAsia="Arial" w:cs="Arial" w:ascii="Arial" w:hAnsi="Arial"/>
          <w:b/>
          <w:bCs/>
          <w:color w:val="000000"/>
          <w:sz w:val="26"/>
          <w:szCs w:val="26"/>
        </w:rPr>
        <w:t>. Общие положения</w:t>
      </w:r>
    </w:p>
    <w:p>
      <w:pPr>
        <w:pStyle w:val="Style27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>1.1. Предмет регулирования административного регламента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</w:rPr>
        <w:t xml:space="preserve">Настоящий административный регламент (далее – Регламент) устанавливает порядок и стандар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оселок Боровский(далее - Администрация). </w:t>
      </w:r>
    </w:p>
    <w:p>
      <w:pPr>
        <w:pStyle w:val="Style27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6"/>
          <w:szCs w:val="26"/>
          <w:highlight w:val="white"/>
        </w:rPr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  <w:highlight w:val="white"/>
        </w:rPr>
        <w:t>1.2. Круг заявителей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</w:rPr>
        <w:t>Муниципальная услуга предоставляетс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я </w:t>
      </w:r>
      <w:r>
        <w:rPr>
          <w:rStyle w:val="Style13"/>
          <w:rFonts w:eastAsia="Arial" w:cs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>гражданам, состоящим на учете в качестве нуждающихся в жилых помещениях, в том числе членам их семей, состоящим с ними совместно на учете (далее  – Заявитель)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yellow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highlight w:val="white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highlight w:val="white"/>
        </w:rPr>
        <w:t>1.3. Справочная информация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Сведения о месте нахождения и графике работы Администрации, </w:t>
      </w: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  <w:lang w:val="ru-RU"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</w:t>
      </w:r>
      <w:r>
        <w:rPr>
          <w:rFonts w:eastAsia="Arial" w:cs="Arial"/>
          <w:b w:val="false"/>
          <w:bCs w:val="false"/>
          <w:iCs/>
          <w:color w:val="000000"/>
          <w:sz w:val="26"/>
          <w:szCs w:val="26"/>
          <w:highlight w:val="white"/>
          <w:lang w:val="ru-RU" w:eastAsia="ar-SA"/>
        </w:rPr>
        <w:t>Администрации</w:t>
      </w:r>
      <w:r>
        <w:rPr>
          <w:rFonts w:cs="Arial"/>
          <w:iCs/>
          <w:sz w:val="26"/>
          <w:szCs w:val="26"/>
          <w:highlight w:val="white"/>
          <w:lang w:val="ru-RU" w:eastAsia="ar-SA"/>
        </w:rPr>
        <w:t xml:space="preserve"> в сети Интернет по адресу: www.borovskiy-adm.ru</w:t>
      </w: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  <w:lang w:val="ru-RU" w:eastAsia="ru-RU"/>
        </w:rPr>
        <w:t xml:space="preserve"> и </w:t>
      </w: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highlight w:val="white"/>
          <w:u w:val="none"/>
          <w:em w:val="none"/>
          <w:lang w:val="ru-RU" w:eastAsia="ru-RU"/>
        </w:rPr>
        <w:t>в</w:t>
      </w: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highlight w:val="white"/>
          <w:u w:val="none"/>
          <w:em w:val="none"/>
          <w:lang w:val="ru-RU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</w:t>
      </w: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6"/>
          <w:kern w:val="2"/>
          <w:sz w:val="26"/>
          <w:szCs w:val="26"/>
          <w:highlight w:val="white"/>
          <w:u w:val="none"/>
          <w:em w:val="none"/>
          <w:lang w:val="ru-RU"/>
        </w:rPr>
        <w:t>формирования и ведения электронных региональных реестров</w:t>
      </w: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highlight w:val="white"/>
          <w:u w:val="none"/>
          <w:em w:val="none"/>
          <w:lang w:val="ru-RU"/>
        </w:rPr>
        <w:t xml:space="preserve"> государственных и муниципальных услуг (функций) Тюменской области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jc w:val="center"/>
        <w:rPr/>
      </w:pPr>
      <w:bookmarkStart w:id="71" w:name="Par318"/>
      <w:bookmarkEnd w:id="71"/>
      <w:r>
        <w:rPr>
          <w:rStyle w:val="Style13"/>
          <w:rFonts w:eastAsia="Arial" w:cs="Arial" w:ascii="Arial" w:hAnsi="Arial"/>
          <w:b/>
          <w:bCs/>
          <w:i w:val="false"/>
          <w:iCs w:val="false"/>
          <w:sz w:val="26"/>
          <w:szCs w:val="26"/>
          <w:lang w:val="en-US"/>
        </w:rPr>
        <w:t>II</w:t>
      </w:r>
      <w:bookmarkStart w:id="72" w:name="Par2383"/>
      <w:r>
        <w:rPr>
          <w:rStyle w:val="Style13"/>
          <w:rFonts w:eastAsia="Arial" w:cs="Arial" w:ascii="Arial" w:hAnsi="Arial"/>
          <w:b/>
          <w:bCs/>
          <w:i w:val="false"/>
          <w:iCs w:val="false"/>
          <w:sz w:val="26"/>
          <w:szCs w:val="26"/>
        </w:rPr>
        <w:t>. Стандарт предоставления муниципальной услуги</w:t>
      </w:r>
      <w:bookmarkStart w:id="73" w:name="Par23811"/>
    </w:p>
    <w:p>
      <w:pPr>
        <w:pStyle w:val="Style27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Style27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>2.1. Наименование муниципальной услуги</w:t>
      </w:r>
    </w:p>
    <w:p>
      <w:pPr>
        <w:pStyle w:val="Style27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27"/>
        <w:widowControl w:val="false"/>
        <w:spacing w:lineRule="auto" w:line="240"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ab/>
        <w:t>2.2. Наименование органа, предоставляющего муниципальную услугу</w:t>
      </w:r>
    </w:p>
    <w:p>
      <w:pPr>
        <w:pStyle w:val="Style27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ab/>
        <w:t xml:space="preserve">Предоставление муниципальной услуги осуществляется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sz w:val="26"/>
          <w:szCs w:val="26"/>
        </w:rPr>
        <w:t>А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дминистрацией.</w:t>
      </w:r>
    </w:p>
    <w:p>
      <w:pPr>
        <w:pStyle w:val="Style27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</w:rPr>
        <w:t>Органом Администрации, непосредственно предоставляющим услугу, является отдел по социальной работе</w:t>
      </w:r>
      <w:r>
        <w:rPr>
          <w:rFonts w:eastAsia="Arial" w:cs="Arial" w:ascii="Arial" w:hAnsi="Arial"/>
          <w:b w:val="false"/>
          <w:bCs w:val="false"/>
          <w:sz w:val="26"/>
          <w:szCs w:val="26"/>
          <w:vertAlign w:val="superscript"/>
        </w:rPr>
        <w:t xml:space="preserve"> </w:t>
      </w: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</w:rPr>
        <w:t>(далее – Отдел)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/>
          <w:b w:val="false"/>
          <w:bCs w:val="false"/>
          <w:color w:val="000000"/>
          <w:sz w:val="26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</w:t>
      </w:r>
      <w:r>
        <w:rPr>
          <w:rStyle w:val="Style13"/>
          <w:rFonts w:eastAsia="Arial" w:cs="Arial"/>
          <w:b w:val="false"/>
          <w:bCs w:val="false"/>
          <w:color w:val="1C1C1C"/>
          <w:sz w:val="26"/>
          <w:szCs w:val="26"/>
          <w:lang w:eastAsia="ru-RU"/>
        </w:rPr>
        <w:t>ма</w:t>
      </w:r>
      <w:r>
        <w:rPr>
          <w:rStyle w:val="Style13"/>
          <w:rFonts w:eastAsia="Arial" w:cs="Arial"/>
          <w:b w:val="false"/>
          <w:bCs w:val="false"/>
          <w:color w:val="000000"/>
          <w:sz w:val="26"/>
          <w:szCs w:val="26"/>
          <w:lang w:eastAsia="ru-RU"/>
        </w:rPr>
        <w:t xml:space="preserve"> документов, необходимых для предоставления муниципальной услуги, выд</w:t>
      </w:r>
      <w:r>
        <w:rPr>
          <w:rStyle w:val="Style13"/>
          <w:rFonts w:eastAsia="Arial" w:cs="Arial"/>
          <w:b w:val="false"/>
          <w:bCs w:val="false"/>
          <w:color w:val="1C1C1C"/>
          <w:sz w:val="26"/>
          <w:szCs w:val="26"/>
          <w:lang w:eastAsia="ru-RU"/>
        </w:rPr>
        <w:t xml:space="preserve">ачи </w:t>
      </w:r>
      <w:r>
        <w:rPr>
          <w:rStyle w:val="Style13"/>
          <w:rFonts w:eastAsia="Arial" w:cs="Arial"/>
          <w:b w:val="false"/>
          <w:bCs w:val="false"/>
          <w:color w:val="000000"/>
          <w:sz w:val="26"/>
          <w:szCs w:val="26"/>
          <w:lang w:eastAsia="ru-RU"/>
        </w:rPr>
        <w:t>результата муниципальной услуги может осуществляться МФЦ, в соответствии с заключенным соглашением о взаимодействии между Администрацией и МФЦ.</w:t>
      </w:r>
    </w:p>
    <w:p>
      <w:pPr>
        <w:pStyle w:val="Style27"/>
        <w:widowControl w:val="false"/>
        <w:spacing w:lineRule="auto" w:line="240"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Style27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Style27"/>
        <w:widowControl w:val="false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</w:rPr>
        <w:tab/>
        <w:t xml:space="preserve">- информация об очередности предоставления жилых помещений на условиях социального найма 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</w:rPr>
        <w:t>(далее также - Информация об очередности);</w:t>
      </w:r>
    </w:p>
    <w:p>
      <w:pPr>
        <w:pStyle w:val="Style27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ab/>
        <w:t>- уведомление об отказе в предоставлении муниципальной услуги (далее также - уведомление об отказе).</w:t>
      </w:r>
    </w:p>
    <w:p>
      <w:pPr>
        <w:pStyle w:val="Style27"/>
        <w:widowControl w:val="false"/>
        <w:spacing w:lineRule="auto" w:line="240"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  <w:highlight w:val="white"/>
        </w:rPr>
        <w:t xml:space="preserve">2.4. Срок предоставления муниципальной услуги, в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Style27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  <w:highlight w:val="white"/>
          <w:lang w:eastAsia="ru-RU"/>
        </w:rPr>
        <w:tab/>
        <w:t>Предоставление муниципальной услуги осуществляется в срок не более 10 рабочих дней</w:t>
      </w: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 со дня регистрации заявления в Администрации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/>
        </w:rPr>
        <w:t xml:space="preserve">в соответствии с подразделом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/>
        </w:rPr>
        <w:t>2.13 настоящего Регламента</w:t>
      </w: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.</w:t>
      </w: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  <w:highlight w:val="whit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  <w:highlight w:val="white"/>
        </w:rPr>
        <w:t xml:space="preserve">2.5.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highlight w:val="white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bookmarkStart w:id="74" w:name="Par23816"/>
      <w:bookmarkEnd w:id="74"/>
      <w:r>
        <w:rPr>
          <w:rFonts w:eastAsia="Arial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</w:t>
      </w:r>
      <w:r>
        <w:rPr>
          <w:rFonts w:eastAsia="Arial" w:cs="Arial"/>
          <w:b w:val="false"/>
          <w:bCs w:val="false"/>
          <w:i w:val="false"/>
          <w:iCs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ar-SA"/>
        </w:rPr>
        <w:t>Администрации в сети Интернет по адресу: www.borovskiy-adm.ru и</w:t>
      </w:r>
      <w:r>
        <w:rPr>
          <w:rFonts w:eastAsia="Arial" w:cs="Arial"/>
          <w:b w:val="false"/>
          <w:bCs w:val="false"/>
          <w:i w:val="false"/>
          <w:iCs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/>
        </w:rPr>
        <w:t xml:space="preserve"> </w:t>
      </w: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highlight w:val="white"/>
          <w:u w:val="none"/>
          <w:em w:val="none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  <w:bookmarkStart w:id="75" w:name="Par238"/>
      <w:bookmarkStart w:id="76" w:name="Par3181"/>
      <w:bookmarkStart w:id="77" w:name="Par23833"/>
    </w:p>
    <w:p>
      <w:pPr>
        <w:pStyle w:val="Style27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68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  <w:highlight w:val="white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sz w:val="26"/>
          <w:szCs w:val="26"/>
          <w:highlight w:val="white"/>
          <w:lang w:eastAsia="ru-RU"/>
        </w:rPr>
        <w:t xml:space="preserve"> 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sz w:val="26"/>
          <w:szCs w:val="26"/>
          <w:highlight w:val="white"/>
        </w:rPr>
        <w:t xml:space="preserve">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1C1C1C"/>
          <w:sz w:val="26"/>
          <w:szCs w:val="26"/>
          <w:highlight w:val="white"/>
        </w:rPr>
        <w:t>(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color w:val="1C1C1C"/>
            <w:sz w:val="26"/>
            <w:szCs w:val="26"/>
            <w:highlight w:val="white"/>
            <w:u w:val="single"/>
            <w:lang w:val="zxx" w:eastAsia="zxx"/>
          </w:rPr>
          <w:t>www.uslugi.admtyumen.ru</w:t>
        </w:r>
      </w:hyperlink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1C1C1C"/>
          <w:sz w:val="26"/>
          <w:szCs w:val="26"/>
          <w:highlight w:val="white"/>
          <w:lang w:val="en-US"/>
        </w:rPr>
        <w:t>)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sz w:val="26"/>
          <w:szCs w:val="26"/>
          <w:highlight w:val="white"/>
          <w:lang w:val="en-US"/>
        </w:rPr>
        <w:t xml:space="preserve"> 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sz w:val="26"/>
          <w:szCs w:val="26"/>
          <w:highlight w:val="white"/>
        </w:rPr>
        <w:t>в информационно-телекоммуникационной сети «Интернет» (далее - Региональный портал) с использованием «Личного кабинета», путем личного обращения в МФЦ на бумажном носителе</w:t>
      </w: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  <w:highlight w:val="white"/>
          <w:lang w:eastAsia="ru-RU"/>
        </w:rPr>
        <w:t>:</w:t>
      </w:r>
    </w:p>
    <w:p>
      <w:pPr>
        <w:pStyle w:val="Style27"/>
        <w:widowControl w:val="false"/>
        <w:spacing w:lineRule="auto" w:line="240" w:before="0" w:after="0"/>
        <w:ind w:left="0" w:right="0" w:firstLine="73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а) заявление о предоставлении информации об очередности предоставления жилых помещений на условиях социального найма по форме,  согласно Приложению 1 к Регламенту (далее — Заявление), на бумажном носителе - при личном обращении в МФЦ или путем почтового отправления в Администрацию,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>по форме, размещенной на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; </w:t>
      </w:r>
    </w:p>
    <w:p>
      <w:pPr>
        <w:pStyle w:val="Style27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eastAsia="ru-RU"/>
        </w:rPr>
        <w:t xml:space="preserve">б) 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документ, подтверждающий полномочия представителя Заявителя, в случае если Заявление подается представителем Заявителя. 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/>
        </w:rPr>
        <w:t>Предоставление документа, подтверждающего полномочия представителя Заявителя, в случае подачи Заявления представителем Заявителя не является обязательным в случае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Web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sz w:val="26"/>
          <w:szCs w:val="26"/>
          <w:highlight w:val="white"/>
          <w:u w:val="none"/>
        </w:rPr>
        <w:t>2.6.2. 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u w:val="none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,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, направляемых Заявителем (представителем Заявителя) документов,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№ 634 «О видах электронной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yellow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u w:val="none"/>
        </w:rPr>
        <w:t>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7"/>
        <w:widowControl w:val="false"/>
        <w:spacing w:lineRule="auto" w:line="240" w:before="0" w:after="0"/>
        <w:ind w:left="0" w:right="0" w:firstLine="540"/>
        <w:jc w:val="both"/>
        <w:rPr/>
      </w:pPr>
      <w:r>
        <w:rPr/>
      </w:r>
      <w:bookmarkStart w:id="78" w:name="Par31834"/>
      <w:bookmarkStart w:id="79" w:name="Par318331"/>
      <w:bookmarkStart w:id="80" w:name="Par31832"/>
      <w:bookmarkStart w:id="81" w:name="Par31811"/>
      <w:bookmarkStart w:id="82" w:name="Par31833"/>
      <w:bookmarkStart w:id="83" w:name="Par31831"/>
      <w:bookmarkStart w:id="84" w:name="Par3183"/>
      <w:bookmarkStart w:id="85" w:name="Par318332"/>
      <w:bookmarkStart w:id="86" w:name="Par318347"/>
      <w:bookmarkStart w:id="87" w:name="Par318327"/>
      <w:bookmarkStart w:id="88" w:name="Par3183310"/>
      <w:bookmarkStart w:id="89" w:name="Par318315"/>
      <w:bookmarkStart w:id="90" w:name="Par318348"/>
      <w:bookmarkStart w:id="91" w:name="Par318328"/>
      <w:bookmarkStart w:id="92" w:name="Par3183313"/>
      <w:bookmarkStart w:id="93" w:name="Par318316"/>
      <w:bookmarkStart w:id="94" w:name="Par31834"/>
      <w:bookmarkStart w:id="95" w:name="Par318331"/>
      <w:bookmarkStart w:id="96" w:name="Par31832"/>
      <w:bookmarkStart w:id="97" w:name="Par31811"/>
      <w:bookmarkStart w:id="98" w:name="Par31833"/>
      <w:bookmarkStart w:id="99" w:name="Par31831"/>
      <w:bookmarkStart w:id="100" w:name="Par3183"/>
      <w:bookmarkStart w:id="101" w:name="Par318332"/>
      <w:bookmarkStart w:id="102" w:name="Par318347"/>
      <w:bookmarkStart w:id="103" w:name="Par318327"/>
      <w:bookmarkStart w:id="104" w:name="Par3183310"/>
      <w:bookmarkStart w:id="105" w:name="Par318315"/>
      <w:bookmarkStart w:id="106" w:name="Par318348"/>
      <w:bookmarkStart w:id="107" w:name="Par318328"/>
      <w:bookmarkStart w:id="108" w:name="Par3183313"/>
      <w:bookmarkStart w:id="109" w:name="Par318316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1C1C1C"/>
          <w:sz w:val="26"/>
          <w:szCs w:val="26"/>
          <w:highlight w:val="whit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1C1C1C"/>
          <w:sz w:val="26"/>
          <w:szCs w:val="26"/>
          <w:highlight w:val="white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Style27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1C1C1C"/>
          <w:sz w:val="26"/>
          <w:szCs w:val="26"/>
          <w:highlight w:val="white"/>
        </w:rPr>
        <w:t>2.7.1. 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highlight w:val="white"/>
          <w:u w:val="none"/>
          <w:em w:val="none"/>
        </w:rPr>
        <w:t>Документы, сведения (информация), которые могут быть представлены  Заявителем (представителем Заявителя) по желанию или 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highlight w:val="white"/>
          <w:u w:val="none"/>
          <w:em w:val="none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/>
        </w:rPr>
        <w:t>1) в органы опеки и попечительства о предоставлен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/>
        </w:rPr>
        <w:t>- 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/>
        </w:rPr>
        <w:t>2) в Федеральную налоговую службу о предоставлении: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/>
        </w:rPr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/>
        </w:rPr>
        <w:t>2.7.2. 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suppressAutoHyphens w:val="true"/>
        <w:ind w:left="0" w:right="0" w:firstLine="540"/>
        <w:jc w:val="both"/>
        <w:rPr/>
      </w:pPr>
      <w:r>
        <w:rPr/>
      </w:r>
      <w:bookmarkStart w:id="110" w:name="Par3652"/>
      <w:bookmarkStart w:id="111" w:name="Par365321"/>
      <w:bookmarkStart w:id="112" w:name="Par3651"/>
      <w:bookmarkStart w:id="113" w:name="Par3653"/>
      <w:bookmarkStart w:id="114" w:name="Par36532"/>
      <w:bookmarkStart w:id="115" w:name="Par36531"/>
      <w:bookmarkStart w:id="116" w:name="Par365"/>
      <w:bookmarkStart w:id="117" w:name="Par365322"/>
      <w:bookmarkStart w:id="118" w:name="Par36525"/>
      <w:bookmarkStart w:id="119" w:name="Par36515"/>
      <w:bookmarkStart w:id="120" w:name="Par3653210"/>
      <w:bookmarkStart w:id="121" w:name="Par36511"/>
      <w:bookmarkStart w:id="122" w:name="Par36526"/>
      <w:bookmarkStart w:id="123" w:name="Par36516"/>
      <w:bookmarkStart w:id="124" w:name="Par3653213"/>
      <w:bookmarkStart w:id="125" w:name="Par36512"/>
      <w:bookmarkStart w:id="126" w:name="Par3652"/>
      <w:bookmarkStart w:id="127" w:name="Par365321"/>
      <w:bookmarkStart w:id="128" w:name="Par3651"/>
      <w:bookmarkStart w:id="129" w:name="Par3653"/>
      <w:bookmarkStart w:id="130" w:name="Par36532"/>
      <w:bookmarkStart w:id="131" w:name="Par36531"/>
      <w:bookmarkStart w:id="132" w:name="Par365"/>
      <w:bookmarkStart w:id="133" w:name="Par365322"/>
      <w:bookmarkStart w:id="134" w:name="Par36525"/>
      <w:bookmarkStart w:id="135" w:name="Par36515"/>
      <w:bookmarkStart w:id="136" w:name="Par3653210"/>
      <w:bookmarkStart w:id="137" w:name="Par36511"/>
      <w:bookmarkStart w:id="138" w:name="Par36526"/>
      <w:bookmarkStart w:id="139" w:name="Par36516"/>
      <w:bookmarkStart w:id="140" w:name="Par3653213"/>
      <w:bookmarkStart w:id="141" w:name="Par36512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/>
          <w:bCs/>
          <w:i w:val="false"/>
          <w:iCs w:val="false"/>
          <w:sz w:val="26"/>
          <w:szCs w:val="26"/>
          <w:highlight w:val="white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Основанием для отказа в приеме документов, поступивших в электронной форме, является несоблюдение условий признания действительности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квалифицированной электронной подписи, установленных статьей 11 Федерального закона от 06.04.2011 № 63-ФЗ «Об электронной подписи» (далее - условия действительности электронной подписи). 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111111"/>
          <w:sz w:val="26"/>
          <w:szCs w:val="26"/>
          <w:highlight w:val="white"/>
        </w:rPr>
        <w:t xml:space="preserve">2.9. Исчерпывающий перечень оснований для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111111"/>
          <w:sz w:val="26"/>
          <w:szCs w:val="26"/>
          <w:highlight w:val="white"/>
        </w:rPr>
        <w:t xml:space="preserve">приостановления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111111"/>
          <w:sz w:val="26"/>
          <w:szCs w:val="26"/>
          <w:highlight w:val="white"/>
          <w:u w:val="none"/>
        </w:rPr>
        <w:t xml:space="preserve">или отказа в предоставлении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111111"/>
          <w:sz w:val="26"/>
          <w:szCs w:val="26"/>
          <w:highlight w:val="white"/>
        </w:rPr>
        <w:t>муниципальной услуги</w:t>
      </w:r>
    </w:p>
    <w:p>
      <w:pPr>
        <w:pStyle w:val="Style27"/>
        <w:spacing w:lineRule="auto" w:line="240" w:before="0" w:after="0"/>
        <w:ind w:left="0" w:right="0" w:firstLine="73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а) несоответствие Заявителя требованиям, установленным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подразделом 1.2 Регламента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</w:rPr>
        <w:t>З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>аявителем в заявлении о предоставлении муниципальной услуги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;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б) 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>непредставление или предоставление не в полном объеме документов, которые в соответствии с пунктом 2.6 Регламента Заявитель (представитель Заявителя) должен представить самостоятельно;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1C1C1C"/>
          <w:sz w:val="26"/>
          <w:szCs w:val="26"/>
          <w:highlight w:val="white"/>
          <w:u w:val="none"/>
        </w:rPr>
        <w:t xml:space="preserve">в) документы (сведения), предусмотренные подпунктом «б» пункта 2.6.1, пунктом 2.7.1 Регламента, предоставленные представителем Заявителем или запрошенные в рамках межведомственного информационного взаимодействия, не подтверждают полномочия представителя Заявителя. </w:t>
        <w:tab/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.7.1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2.9.2. Основания для приостановления предоставления муниципальной услуги отсутствуют.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  <w:highlight w:val="white"/>
        </w:rPr>
        <w:t xml:space="preserve">2.10.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z w:val="26"/>
          <w:szCs w:val="26"/>
          <w:highlight w:val="white"/>
        </w:rPr>
        <w:t>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yle27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  <w:highlight w:val="white"/>
        </w:rPr>
        <w:t>2.11. Перечень услуг, которые являются необходимыми и обязательными для предоставления муниципальной услуги, и с</w:t>
      </w:r>
      <w:r>
        <w:rPr>
          <w:rStyle w:val="Style13"/>
          <w:rFonts w:eastAsia="Arial" w:cs="Arial" w:ascii="Arial" w:hAnsi="Arial"/>
          <w:b/>
          <w:bCs/>
          <w:i w:val="false"/>
          <w:iCs w:val="false"/>
          <w:sz w:val="26"/>
          <w:szCs w:val="26"/>
          <w:highlight w:val="white"/>
        </w:rPr>
        <w:t>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z w:val="26"/>
          <w:szCs w:val="26"/>
          <w:highlight w:val="white"/>
        </w:rPr>
        <w:t xml:space="preserve">2.12. </w:t>
      </w: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  <w:highlight w:val="white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Style27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</w:r>
    </w:p>
    <w:p>
      <w:pPr>
        <w:pStyle w:val="Style27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Arial" w:cs="Arial" w:ascii="Arial" w:hAnsi="Arial"/>
          <w:b/>
          <w:bCs/>
          <w:i w:val="false"/>
          <w:iCs w:val="false"/>
          <w:sz w:val="26"/>
          <w:szCs w:val="26"/>
          <w:highlight w:val="white"/>
        </w:rPr>
        <w:t xml:space="preserve">2.13. Срок регистрации </w:t>
      </w:r>
      <w:r>
        <w:rPr>
          <w:rStyle w:val="Style13"/>
          <w:rFonts w:eastAsia="Arial" w:cs="Arial" w:ascii="Arial" w:hAnsi="Arial"/>
          <w:b/>
          <w:bCs/>
          <w:i w:val="false"/>
          <w:iCs w:val="false"/>
          <w:strike w:val="false"/>
          <w:dstrike w:val="false"/>
          <w:sz w:val="26"/>
          <w:szCs w:val="26"/>
          <w:highlight w:val="white"/>
        </w:rPr>
        <w:t xml:space="preserve">Заявления </w:t>
      </w:r>
      <w:r>
        <w:rPr>
          <w:rStyle w:val="Style13"/>
          <w:rFonts w:eastAsia="Arial" w:cs="Arial" w:ascii="Arial" w:hAnsi="Arial"/>
          <w:b/>
          <w:bCs/>
          <w:i w:val="false"/>
          <w:iCs w:val="false"/>
          <w:sz w:val="26"/>
          <w:szCs w:val="26"/>
          <w:highlight w:val="white"/>
        </w:rPr>
        <w:t xml:space="preserve">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Регистрация Заявления при личном обращении в МФЦ не должна превышать 15 минут. </w:t>
      </w:r>
    </w:p>
    <w:p>
      <w:pPr>
        <w:pStyle w:val="ConsPlusNormal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При поступлении Заявления в Администрацию из МФЦ, посредством почтового отправления в рабочие дни в пределах графика работы Администрации 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eastAsia="ar-SA"/>
        </w:rPr>
        <w:t>регистрация Заявления осуществляется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z w:val="26"/>
          <w:szCs w:val="26"/>
        </w:rPr>
        <w:t>2.14.</w:t>
      </w: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 xml:space="preserve">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bookmarkStart w:id="142" w:name="Par4831"/>
      <w:bookmarkEnd w:id="142"/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</w:rPr>
        <w:t> 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  <w:bookmarkStart w:id="143" w:name="Par483"/>
    </w:p>
    <w:p>
      <w:pPr>
        <w:pStyle w:val="Style27"/>
        <w:spacing w:lineRule="auto" w:line="240" w:before="0" w:after="0"/>
        <w:ind w:left="0" w:right="38" w:firstLine="709"/>
        <w:contextualSpacing/>
        <w:jc w:val="both"/>
        <w:rPr>
          <w:rFonts w:ascii="Arial" w:hAnsi="Arial" w:eastAsia="Arial" w:cs="Arial"/>
          <w:b w:val="false"/>
          <w:b w:val="false"/>
          <w:bCs w:val="false"/>
          <w:strike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trike/>
          <w:sz w:val="26"/>
          <w:szCs w:val="26"/>
          <w:highlight w:val="white"/>
        </w:rPr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- 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- наличие помещений, оборудования и оснащения, отвечающих требованиям Регламента;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</w:rPr>
        <w:t xml:space="preserve">- соблюдение режима работы 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lang w:eastAsia="ru-RU"/>
        </w:rPr>
        <w:t xml:space="preserve">Администрации, МФЦ </w:t>
      </w: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</w:rPr>
        <w:t>при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- возможность получения Заявителем (представителем Заявителя) муниципальной услуги в МФЦ в полном объеме.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- соблюдение сроков и последовательности административных процедур, установленных Регламентом;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-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 отсутствие обоснованных жалоб на действия (бездействие) и решения сотрудников 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eastAsia="ru-RU"/>
        </w:rPr>
        <w:t xml:space="preserve">Администрации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и МФЦ, участвующих в предоставлении муниципальной услуги;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- количество взаимодействий Заявителя (представителя Заявителя) с сотрудниками 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eastAsia="ru-RU"/>
        </w:rPr>
        <w:t xml:space="preserve">Администрации и МФЦ </w:t>
      </w: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при предоставлении муниципальной услуги и их продолжительность. 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/>
          <w:bCs/>
          <w:i w:val="false"/>
          <w:iCs w:val="false"/>
          <w:sz w:val="26"/>
          <w:szCs w:val="26"/>
          <w:highlight w:val="white"/>
        </w:rPr>
        <w:t>2.16. </w:t>
      </w:r>
      <w:r>
        <w:rPr>
          <w:rStyle w:val="Style13"/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highlight w:val="white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color w:val="111111"/>
          <w:sz w:val="26"/>
          <w:szCs w:val="26"/>
          <w:highlight w:val="white"/>
        </w:rPr>
        <w:t>2.16.1</w:t>
      </w:r>
      <w:r>
        <w:rPr>
          <w:rStyle w:val="Style13"/>
          <w:rFonts w:eastAsia="Arial" w:cs="Arial" w:ascii="Arial" w:hAnsi="Arial"/>
          <w:b w:val="false"/>
          <w:bCs w:val="false"/>
          <w:color w:val="0000FF"/>
          <w:sz w:val="26"/>
          <w:szCs w:val="26"/>
          <w:highlight w:val="white"/>
        </w:rPr>
        <w:t>. 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а) получить информацию о порядке и сроках предоставления муниципальной услуги, размещенной на Едином портале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государственных и муниципальных услуг (функций) (www.gosuslugi.ru) (далее - Единый портал)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>или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на Региональном портале;</w:t>
      </w:r>
    </w:p>
    <w:p>
      <w:pPr>
        <w:pStyle w:val="ConsPlus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</w:rPr>
        <w:t>), в том числе с использованием мобильного приложения;</w:t>
      </w:r>
    </w:p>
    <w:p>
      <w:pPr>
        <w:pStyle w:val="ConsPlus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в) подать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</w:rPr>
        <w:t>З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аявление в форме электронного документа с использованием «Личного кабинета» Регионального портала посредством заполнения электронной формы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</w:rPr>
        <w:t>З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аявления; </w:t>
      </w:r>
    </w:p>
    <w:p>
      <w:pPr>
        <w:pStyle w:val="ConsPlus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г) получить сведения о ходе выполнения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</w:rPr>
        <w:t>З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>аявления, поданного в электронной форме;</w:t>
      </w:r>
    </w:p>
    <w:p>
      <w:pPr>
        <w:pStyle w:val="Style27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>д) 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лучить результат предоставления муниципальной услуги в форме электронного документа;</w:t>
      </w:r>
    </w:p>
    <w:p>
      <w:pPr>
        <w:pStyle w:val="Style27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е) подать жалобу на решение и действие (бездействие) 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должностного лица 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либо муниципального служащего Администрации посредством официального сайта Админитсрации в сети Интернет по 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val="en-US"/>
        </w:rPr>
        <w:t>адресу: www.borovskiy-adm.ru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position w:val="7"/>
          <w:sz w:val="26"/>
          <w:szCs w:val="26"/>
          <w:highlight w:val="white"/>
          <w:u w:val="none"/>
          <w:lang w:val="ru-RU" w:eastAsia="ar-SA"/>
        </w:rPr>
        <w:t xml:space="preserve"> 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>в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 порядке 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 </w:t>
      </w:r>
    </w:p>
    <w:p>
      <w:pPr>
        <w:pStyle w:val="ConsPlusNormal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2.16.2.</w:t>
      </w:r>
      <w:r>
        <w:rPr>
          <w:rStyle w:val="Style13"/>
          <w:rFonts w:eastAsia="Arial" w:cs="Arial" w:ascii="Arial" w:hAnsi="Arial"/>
          <w:b w:val="false"/>
          <w:bCs w:val="false"/>
          <w:color w:val="111111"/>
          <w:sz w:val="26"/>
          <w:szCs w:val="26"/>
          <w:highlight w:val="white"/>
        </w:rPr>
        <w:t>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</w:r>
    </w:p>
    <w:p>
      <w:pPr>
        <w:pStyle w:val="Style27"/>
        <w:spacing w:lineRule="auto" w:line="240" w:before="0" w:after="0"/>
        <w:ind w:left="0" w:right="0" w:firstLine="709"/>
        <w:jc w:val="center"/>
        <w:rPr/>
      </w:pPr>
      <w:r>
        <w:rPr>
          <w:rStyle w:val="Style13"/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lang w:val="en-US"/>
        </w:rPr>
        <w:t>III</w:t>
      </w:r>
      <w:r>
        <w:rPr>
          <w:rStyle w:val="Style13"/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ФЦ</w:t>
      </w:r>
    </w:p>
    <w:p>
      <w:pPr>
        <w:pStyle w:val="Style27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/>
          <w:bCs/>
          <w:color w:val="000000"/>
          <w:sz w:val="26"/>
          <w:szCs w:val="26"/>
          <w:highlight w:val="white"/>
        </w:rPr>
        <w:t>3.1. Перечень и особенности исполнения административных процедур</w:t>
      </w:r>
    </w:p>
    <w:p>
      <w:pPr>
        <w:pStyle w:val="11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1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а) прием и регистрация Заявления и документов, необходимых для предоставления муниципальной услуги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б) 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Arial" w:ascii="Arial" w:hAnsi="Arial"/>
          <w:sz w:val="26"/>
          <w:szCs w:val="26"/>
          <w:highlight w:val="white"/>
        </w:rPr>
        <w:t>Доступ Заявителей (представителей Заявителя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Arial" w:ascii="Arial" w:hAnsi="Arial"/>
          <w:sz w:val="26"/>
          <w:szCs w:val="26"/>
          <w:highlight w:val="white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Style27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3.1.2. Особенности выполнения отдельных административных процедур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yellow"/>
        </w:rPr>
        <w:t xml:space="preserve"> 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в МФЦ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highlight w:val="white"/>
          <w:lang w:val="ru-RU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  <w:lang w:val="ru-RU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highlight w:val="white"/>
          <w:lang w:val="ru-RU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  <w:lang w:val="ru-RU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  <w:lang w:val="ru-RU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eastAsia="Arial" w:cs="Arial"/>
          <w:b w:val="false"/>
          <w:bCs w:val="false"/>
          <w:sz w:val="26"/>
          <w:szCs w:val="26"/>
          <w:highlight w:val="white"/>
          <w:lang w:val="ru-RU"/>
        </w:rPr>
        <w:t>www.mfcto.ru</w:t>
      </w: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  <w:lang w:val="ru-RU"/>
        </w:rPr>
        <w:t>).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Arial" w:ascii="Arial" w:hAnsi="Arial"/>
          <w:sz w:val="26"/>
          <w:szCs w:val="26"/>
          <w:highlight w:val="white"/>
        </w:rPr>
        <w:t xml:space="preserve"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 </w:t>
      </w:r>
    </w:p>
    <w:p>
      <w:pPr>
        <w:pStyle w:val="Style27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/>
          <w:i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i/>
          <w:sz w:val="26"/>
          <w:szCs w:val="26"/>
          <w:highlight w:val="white"/>
        </w:rPr>
      </w:r>
    </w:p>
    <w:p>
      <w:pPr>
        <w:pStyle w:val="Style27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/>
          <w:bCs/>
          <w:i w:val="false"/>
          <w:iCs w:val="false"/>
          <w:strike w:val="false"/>
          <w:dstrike w:val="false"/>
          <w:sz w:val="26"/>
          <w:szCs w:val="26"/>
        </w:rPr>
        <w:t xml:space="preserve">3.2. </w:t>
      </w:r>
      <w:r>
        <w:rPr>
          <w:rStyle w:val="Style13"/>
          <w:rFonts w:eastAsia="Arial" w:cs="Arial" w:ascii="Arial" w:hAnsi="Arial"/>
          <w:b/>
          <w:bCs/>
          <w:i w:val="false"/>
          <w:iCs w:val="false"/>
          <w:sz w:val="26"/>
          <w:szCs w:val="26"/>
        </w:rPr>
        <w:t xml:space="preserve">Прием и регистрация Заявления  и документов, </w:t>
      </w:r>
      <w:r>
        <w:rPr>
          <w:rStyle w:val="Style13"/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</w:rPr>
        <w:t>необходимых для предоставления муниципальной услуги</w:t>
      </w:r>
    </w:p>
    <w:p>
      <w:pPr>
        <w:pStyle w:val="Style27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3.2.1. 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Основанием для начала административной процедуры является личное обращение Заявителя (представителя Заявителя)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в МФЦ с Заявлением и приложенными к нему документами, установленными подразделом 2.6 Регламента (далее — документы),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или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поступление Заявления и документов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в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 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eastAsia="ru-RU"/>
        </w:rPr>
        <w:t xml:space="preserve">Администрацию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в электронном виде,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посредством почтового отправления.</w:t>
      </w:r>
    </w:p>
    <w:p>
      <w:pPr>
        <w:pStyle w:val="Style27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sz w:val="26"/>
          <w:szCs w:val="26"/>
        </w:rPr>
        <w:t>3.2.2. 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В ходе личного приема Заявителя (представителя Заявителя) сотрудник 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lang w:eastAsia="ru-RU"/>
        </w:rPr>
        <w:t>МФЦ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:</w:t>
      </w:r>
    </w:p>
    <w:p>
      <w:pPr>
        <w:pStyle w:val="Style27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а) устанавливает личность обратившегося Заявителя (представителя Заявителя) путем проверки документа, удостоверяющего его личность в случае обращения представителя Заявителя устанавливает наличие у него полномочий путем проверки документа, подтверждающего полномочия  представителя);</w:t>
      </w:r>
    </w:p>
    <w:p>
      <w:pPr>
        <w:pStyle w:val="Style27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б) информирует Заявителя (представителя Заявителя) о порядке и сроках предоставления муниципальной услуги;</w:t>
      </w:r>
    </w:p>
    <w:p>
      <w:pPr>
        <w:pStyle w:val="Style27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в) 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  </w:t>
      </w:r>
    </w:p>
    <w:p>
      <w:pPr>
        <w:pStyle w:val="Style27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г)</w:t>
      </w:r>
      <w:r>
        <w:rPr>
          <w:rFonts w:eastAsia="Arial" w:cs="Arial" w:ascii="Arial" w:hAnsi="Arial"/>
          <w:b w:val="false"/>
          <w:bCs w:val="false"/>
          <w:color w:val="CE181E"/>
          <w:sz w:val="26"/>
          <w:szCs w:val="26"/>
          <w:highlight w:val="white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обеспечивает</w:t>
      </w:r>
      <w:r>
        <w:rPr>
          <w:rFonts w:eastAsia="Arial" w:cs="Arial" w:ascii="Arial" w:hAnsi="Arial"/>
          <w:b w:val="false"/>
          <w:bCs w:val="false"/>
          <w:color w:val="CE181E"/>
          <w:sz w:val="26"/>
          <w:szCs w:val="26"/>
          <w:highlight w:val="whit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изготовление копий с представленных Заявителем (представителем Заявителя) подлинников документов, предусмотренных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>пунктами 1-3.1 части 6 статьи 7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vertAlign w:val="superscript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 xml:space="preserve">Федерального закона от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Web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 xml:space="preserve">д) формирует электронные образы Заявления и документов; </w:t>
      </w:r>
    </w:p>
    <w:p>
      <w:pPr>
        <w:pStyle w:val="NormalWeb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>е) регистрирует Заявление и возвращает Заявление и документы Заявителю (представителю Заявителя);</w:t>
      </w:r>
    </w:p>
    <w:p>
      <w:pPr>
        <w:pStyle w:val="Style27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ж) обеспечивает регистрацию Заявления </w:t>
      </w:r>
      <w:r>
        <w:rPr>
          <w:rStyle w:val="Style13"/>
          <w:rFonts w:eastAsia="Arial" w:cs="Arial" w:ascii="Arial" w:hAnsi="Arial"/>
          <w:b w:val="false"/>
          <w:bCs w:val="false"/>
          <w:sz w:val="26"/>
          <w:szCs w:val="26"/>
        </w:rPr>
        <w:t>в журнал регистрации входящей документации,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а также выдачу Заявителю (представителю Заявителя) под личную подпись расписки о приеме Заявления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</w:rPr>
        <w:t>При поступлении Заявления из МФЦ, принятого от Заявителя (представителя Заявителя) в рамках личного приема в МФЦ, сотрудник Отдела обеспечивает его регистрацию в журнал регистрации входящей документации</w:t>
      </w:r>
      <w:r>
        <w:rPr>
          <w:rFonts w:eastAsia="Arial" w:cs="Arial"/>
          <w:b w:val="false"/>
          <w:bCs w:val="false"/>
          <w:color w:val="000000"/>
          <w:sz w:val="14"/>
          <w:szCs w:val="14"/>
          <w:highlight w:val="white"/>
        </w:rPr>
        <w:t>.</w:t>
      </w:r>
    </w:p>
    <w:p>
      <w:pPr>
        <w:pStyle w:val="Style27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3.2.3. 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При поступлении Заявления и документов в электронной форме 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ru-RU"/>
        </w:rPr>
        <w:t xml:space="preserve">сотрудник Отдела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lang w:eastAsia="ru-RU"/>
        </w:rPr>
        <w:t xml:space="preserve">в срок, установленный подразделом 2.13 Регламента для регистрации Заявления, 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sz w:val="26"/>
          <w:szCs w:val="26"/>
          <w:highlight w:val="white"/>
          <w:lang w:eastAsia="ru-RU"/>
        </w:rPr>
        <w:t xml:space="preserve">проверяет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/>
        </w:rPr>
        <w:t>наличие (отсутствие) оснований для отказа в  приеме документов, указанных в подразделе 2.8 Регламента</w:t>
      </w:r>
      <w:r>
        <w:rPr>
          <w:rStyle w:val="Style13"/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highlight w:val="white"/>
          <w:u w:val="none"/>
          <w:lang w:eastAsia="ru-RU"/>
        </w:rPr>
        <w:t xml:space="preserve">,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eastAsia="ru-RU"/>
        </w:rPr>
        <w:t xml:space="preserve">а именно: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lang w:eastAsia="ru-RU"/>
        </w:rPr>
        <w:t>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  с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4"/>
          <w:sz w:val="26"/>
          <w:szCs w:val="26"/>
          <w:highlight w:val="white"/>
          <w:lang w:eastAsia="ru-RU"/>
        </w:rPr>
        <w:t>татье 11 Федерального закона № 63-ФЗ (далее -- проверка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lang w:eastAsia="ru-RU"/>
        </w:rPr>
        <w:t xml:space="preserve"> квалифицированной подписи). </w:t>
      </w:r>
    </w:p>
    <w:p>
      <w:pPr>
        <w:pStyle w:val="Style27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В случае, если в результате проверки квалифицированной подписи выявлено несоблюдение условий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признания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 ее действительности, сотрудник Отдела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от 06.04.2011 № 63-ФЗ «Об электронной подписи», которые послужили основанием для принятия указанного решения. </w:t>
      </w:r>
    </w:p>
    <w:p>
      <w:pPr>
        <w:pStyle w:val="Style27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Такое уведомление подписывается квалифицированной подписью начальника отдела по социальным вопросам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vertAlign w:val="superscript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и направляется по адресу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>электронной почты Заявителя (представителя Заявителя)  либо в его «Личный кабинет»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lang w:eastAsia="en-US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>Регионального портала.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/>
          <w:b w:val="false"/>
          <w:bCs w:val="false"/>
          <w:strike w:val="false"/>
          <w:dstrike w:val="false"/>
          <w:color w:val="000000"/>
          <w:sz w:val="26"/>
          <w:szCs w:val="26"/>
          <w:lang w:val="ru-RU"/>
        </w:rPr>
        <w:t xml:space="preserve">При отсутствии оснований для отказа в приеме Заявления и документов, сотрудник Отдела обеспечивает их прием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>3.2.4. При поступлении Заявления и документов посредством почтового отправления сотрудник Отдела, ответственный за прием Заявлений, обеспечивает их регистрацию в журнал входящей документации</w:t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>.</w:t>
      </w:r>
    </w:p>
    <w:p>
      <w:pPr>
        <w:pStyle w:val="Style27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Arial" w:cs="Arial" w:ascii="Arial" w:hAnsi="Arial"/>
          <w:b/>
          <w:bCs/>
          <w:i w:val="false"/>
          <w:iCs w:val="false"/>
          <w:strike w:val="false"/>
          <w:dstrike w:val="false"/>
          <w:sz w:val="26"/>
          <w:szCs w:val="26"/>
          <w:lang w:eastAsia="ru-RU"/>
        </w:rPr>
        <w:t>3.3. </w:t>
      </w:r>
      <w:r>
        <w:rPr>
          <w:rStyle w:val="Style13"/>
          <w:rFonts w:eastAsia="Arial" w:cs="Arial" w:ascii="Arial" w:hAnsi="Arial"/>
          <w:b/>
          <w:bCs/>
          <w:i w:val="false"/>
          <w:iCs w:val="false"/>
          <w:spacing w:val="-20"/>
          <w:sz w:val="26"/>
          <w:szCs w:val="26"/>
          <w:lang w:eastAsia="ru-RU"/>
        </w:rPr>
        <w:t xml:space="preserve">Рассмотрение Заявления и направление </w:t>
      </w:r>
      <w:bookmarkStart w:id="144" w:name="Par644"/>
      <w:r>
        <w:rPr>
          <w:rStyle w:val="Style13"/>
          <w:rFonts w:eastAsia="Arial" w:cs="Arial" w:ascii="Arial" w:hAnsi="Arial"/>
          <w:b/>
          <w:bCs/>
          <w:i w:val="false"/>
          <w:iCs w:val="false"/>
          <w:spacing w:val="-20"/>
          <w:sz w:val="26"/>
          <w:szCs w:val="26"/>
        </w:rPr>
        <w:t>результата предоставления муниципальной услуги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3.3.1. Основанием для начала административной процедуры является окончание административной процедуры, установленной подразделом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sz w:val="26"/>
          <w:szCs w:val="26"/>
        </w:rPr>
        <w:t>3.2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>3.3.2. 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При непредставлении документов, указанных в пункте 2.7.1 Регламента, Заявителем (представителем Заявителя) самостоятельно, сотрудник Отдела не позднее 1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 </w:t>
        <w:tab/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3.3.3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</w:rPr>
        <w:t xml:space="preserve">3.3.4. При налич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, осуществляет подготовку проекта письменного уведомления об отказе в предоставлении муниципальной услуги по форме, согласно Приложению 3 к Регламенту, и передает его на подпись Главе муниципального образования поселок Боровский (далее - Глава)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/>
          <w:b w:val="false"/>
          <w:bCs w:val="false"/>
          <w:color w:val="000000"/>
          <w:sz w:val="26"/>
          <w:szCs w:val="26"/>
          <w:highlight w:val="white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/>
          <w:b w:val="false"/>
          <w:bCs w:val="false"/>
          <w:color w:val="000000"/>
          <w:sz w:val="26"/>
          <w:szCs w:val="26"/>
          <w:highlight w:val="white"/>
        </w:rPr>
        <w:t>3.3.5. При отсутств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, осуществляет  подготовку Информации об очередности по форме, согласно Приложению 2 к Регламенту.</w:t>
      </w:r>
    </w:p>
    <w:p>
      <w:pPr>
        <w:pStyle w:val="Style27"/>
        <w:widowControl w:val="false"/>
        <w:suppressAutoHyphens w:val="true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3.3.6. Подготовленные Информацию об очередности или проект уведомления об отказе сотрудник Отдела передает на подпись Главе </w:t>
      </w:r>
      <w:r>
        <w:rPr>
          <w:rStyle w:val="Style13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>в течение 5 рабочих дней, следующих за днем окончания административной процедуры, указанной в подразделе 3.2 Регламента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>. Глава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position w:val="7"/>
          <w:sz w:val="26"/>
          <w:szCs w:val="26"/>
          <w:highlight w:val="white"/>
        </w:rPr>
        <w:t xml:space="preserve"> 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Сотрудник Отдела в день подписания Информации об очередности или проекта уведомления об отказе осуществляет регистрацию Информации об очередности или проекта уведомления об отказе в журнале исходящей документации и в зависимости от выбранного Заявителем (представителем Заявителя) способа получения результата муниципальной услуги, указанного в Заявлении, обеспечивает направление Заявителю (представителю Заявителя)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  <w:lang w:eastAsia="ru-RU"/>
        </w:rPr>
        <w:t xml:space="preserve"> Информации об очередности или проекта уведомления об отказ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highlight w:val="whit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highlight w:val="white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3.4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1) заявление об исправлении допущенных опечаток и (или) ошибок по форме, согласно приложению 4 к настоящему регламенту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3.4.5. 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В случае выявления допущенных опечаток и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(или)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в срок, не превышающий 5 рабочих дней со дня, 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следующего за днем регистрации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yle27"/>
        <w:widowControl w:val="false"/>
        <w:spacing w:lineRule="auto" w:line="240" w:before="0" w:after="0"/>
        <w:ind w:left="0" w:right="0" w:firstLine="54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yle13"/>
          <w:rFonts w:eastAsia="Arial" w:cs="Arial" w:ascii="Arial" w:hAnsi="Arial"/>
          <w:b/>
          <w:bCs/>
          <w:i w:val="false"/>
          <w:iCs w:val="false"/>
          <w:sz w:val="26"/>
          <w:szCs w:val="26"/>
          <w:lang w:val="en-US" w:eastAsia="ru-RU"/>
        </w:rPr>
        <w:t>IV</w:t>
      </w:r>
      <w:r>
        <w:rPr>
          <w:rStyle w:val="Style13"/>
          <w:rFonts w:eastAsia="Arial" w:cs="Arial" w:ascii="Arial" w:hAnsi="Arial"/>
          <w:b/>
          <w:bCs/>
          <w:i w:val="false"/>
          <w:iCs w:val="false"/>
          <w:sz w:val="26"/>
          <w:szCs w:val="26"/>
          <w:lang w:eastAsia="ru-RU"/>
        </w:rPr>
        <w:t>. Формы контроля за предоставлением муниципальной услуги</w:t>
      </w:r>
      <w:bookmarkStart w:id="145" w:name="Par625"/>
      <w:bookmarkStart w:id="146" w:name="Par738"/>
      <w:bookmarkStart w:id="147" w:name="Par654"/>
      <w:bookmarkStart w:id="148" w:name="Par79711"/>
    </w:p>
    <w:p>
      <w:pPr>
        <w:pStyle w:val="Style27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  <w:lang w:eastAsia="ru-RU"/>
        </w:rPr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 xml:space="preserve">4.1. Порядок осуществления текущего контроля за соблюдением </w:t>
      </w:r>
      <w:r>
        <w:rPr>
          <w:rFonts w:eastAsia="Arial" w:cs="Arial" w:ascii="Arial" w:hAnsi="Arial"/>
          <w:b/>
          <w:bCs/>
          <w:i w:val="false"/>
          <w:iCs w:val="false"/>
          <w:strike/>
          <w:sz w:val="26"/>
          <w:szCs w:val="26"/>
        </w:rPr>
        <w:t xml:space="preserve"> </w:t>
      </w:r>
      <w:bookmarkStart w:id="149" w:name="Par9725"/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>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firstLine="709"/>
        <w:jc w:val="both"/>
        <w:rPr>
          <w:rFonts w:ascii="Arial" w:hAnsi="Arial" w:cs="Arial"/>
          <w:iCs/>
          <w:sz w:val="26"/>
          <w:szCs w:val="26"/>
          <w:lang w:val="ru-RU" w:eastAsia="ar-SA"/>
        </w:rPr>
      </w:pPr>
      <w:r>
        <w:rPr>
          <w:rFonts w:cs="Arial" w:ascii="Arial" w:hAnsi="Arial"/>
          <w:iCs/>
          <w:sz w:val="26"/>
          <w:szCs w:val="26"/>
          <w:lang w:val="ru-RU" w:eastAsia="ar-SA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firstLine="709"/>
        <w:jc w:val="both"/>
        <w:rPr>
          <w:rFonts w:ascii="Arial" w:hAnsi="Arial" w:cs="Arial"/>
          <w:iCs/>
          <w:sz w:val="26"/>
          <w:szCs w:val="26"/>
          <w:lang w:val="ru-RU" w:eastAsia="ar-SA"/>
        </w:rPr>
      </w:pPr>
      <w:r>
        <w:rPr>
          <w:rFonts w:cs="Arial" w:ascii="Arial" w:hAnsi="Arial"/>
          <w:iCs/>
          <w:sz w:val="26"/>
          <w:szCs w:val="26"/>
          <w:lang w:val="ru-RU" w:eastAsia="ar-SA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firstLine="709"/>
        <w:jc w:val="both"/>
        <w:rPr>
          <w:rFonts w:ascii="Arial" w:hAnsi="Arial" w:cs="Arial"/>
          <w:iCs/>
          <w:sz w:val="26"/>
          <w:szCs w:val="26"/>
          <w:lang w:val="ru-RU" w:eastAsia="ar-SA"/>
        </w:rPr>
      </w:pPr>
      <w:r>
        <w:rPr>
          <w:rFonts w:cs="Arial" w:ascii="Arial" w:hAnsi="Arial"/>
          <w:iCs/>
          <w:sz w:val="26"/>
          <w:szCs w:val="26"/>
          <w:lang w:val="ru-RU" w:eastAsia="ar-SA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firstLine="709"/>
        <w:jc w:val="both"/>
        <w:rPr>
          <w:rFonts w:ascii="Arial" w:hAnsi="Arial" w:cs="Arial"/>
          <w:iCs/>
          <w:sz w:val="26"/>
          <w:szCs w:val="26"/>
          <w:lang w:val="ru-RU" w:eastAsia="ar-SA"/>
        </w:rPr>
      </w:pPr>
      <w:r>
        <w:rPr>
          <w:rFonts w:cs="Arial" w:ascii="Arial" w:hAnsi="Arial"/>
          <w:iCs/>
          <w:sz w:val="26"/>
          <w:szCs w:val="26"/>
          <w:lang w:val="ru-RU" w:eastAsia="ar-SA"/>
        </w:rPr>
        <w:t>Периодичность осуществления текущего контроля устанавливается правовым актом муниципального образования.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firstLine="709"/>
        <w:jc w:val="both"/>
        <w:rPr>
          <w:rFonts w:ascii="Arial" w:hAnsi="Arial" w:cs="Arial"/>
          <w:iCs/>
          <w:sz w:val="26"/>
          <w:szCs w:val="26"/>
          <w:lang w:val="ru-RU" w:eastAsia="ar-SA"/>
        </w:rPr>
      </w:pPr>
      <w:r>
        <w:rPr>
          <w:rFonts w:cs="Arial" w:ascii="Arial" w:hAnsi="Arial"/>
          <w:iCs/>
          <w:sz w:val="26"/>
          <w:szCs w:val="26"/>
          <w:lang w:val="ru-RU" w:eastAsia="ar-SA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iCs/>
          <w:sz w:val="26"/>
          <w:szCs w:val="26"/>
          <w:lang w:val="ru-RU" w:eastAsia="ar-SA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firstLine="709"/>
        <w:jc w:val="both"/>
        <w:rPr>
          <w:rFonts w:ascii="Arial" w:hAnsi="Arial" w:cs="Arial"/>
          <w:iCs/>
          <w:sz w:val="26"/>
          <w:szCs w:val="26"/>
          <w:lang w:val="ru-RU" w:eastAsia="ar-SA"/>
        </w:rPr>
      </w:pPr>
      <w:r>
        <w:rPr>
          <w:rFonts w:cs="Arial" w:ascii="Arial" w:hAnsi="Arial"/>
          <w:iCs/>
          <w:sz w:val="26"/>
          <w:szCs w:val="26"/>
          <w:lang w:val="ru-RU" w:eastAsia="ar-SA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ind w:left="0" w:right="0" w:firstLine="709"/>
        <w:jc w:val="both"/>
        <w:rPr>
          <w:rFonts w:ascii="Arial" w:hAnsi="Arial" w:cs="Arial"/>
          <w:iCs/>
          <w:sz w:val="26"/>
          <w:szCs w:val="26"/>
          <w:lang w:val="ru-RU" w:eastAsia="ar-SA"/>
        </w:rPr>
      </w:pPr>
      <w:r>
        <w:rPr>
          <w:rFonts w:cs="Arial" w:ascii="Arial" w:hAnsi="Arial"/>
          <w:iCs/>
          <w:sz w:val="26"/>
          <w:szCs w:val="26"/>
          <w:lang w:val="ru-RU" w:eastAsia="ar-SA"/>
        </w:rPr>
        <w:t>4.2.2. Проверки полноты и качества предоставления муниципальной услуги осуществляются на основании правового акта муниципального образования.</w:t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/>
          <w:sz w:val="26"/>
          <w:szCs w:val="26"/>
          <w:lang w:val="ru-RU" w:eastAsia="ar-SA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ей)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Style27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yle13"/>
          <w:rFonts w:eastAsia="Arial" w:cs="Arial" w:ascii="Arial" w:hAnsi="Arial"/>
          <w:b/>
          <w:bCs/>
          <w:i w:val="false"/>
          <w:iCs w:val="false"/>
          <w:sz w:val="26"/>
          <w:szCs w:val="26"/>
          <w:highlight w:val="white"/>
        </w:rPr>
        <w:t xml:space="preserve">V. </w:t>
      </w:r>
      <w:bookmarkStart w:id="150" w:name="Par97263"/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highlight w:val="white"/>
          <w:lang w:val="ru-RU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  <w:lang w:val="ru-RU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highlight w:val="white"/>
          <w:lang w:val="ru-RU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  <w:lang w:val="ru-RU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highlight w:val="white"/>
          <w:lang w:val="ru-RU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  <w:lang w:val="ru-RU"/>
        </w:rPr>
        <w:t>а) 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/>
          <w:b w:val="false"/>
          <w:bCs w:val="false"/>
          <w:color w:val="000000"/>
          <w:sz w:val="26"/>
          <w:szCs w:val="26"/>
          <w:highlight w:val="white"/>
          <w:lang w:val="ru-RU"/>
        </w:rPr>
        <w:t>б) Главе Администрации на решения и действия (бездействие) заместителя Главы Администрации,</w:t>
      </w:r>
      <w:r>
        <w:rPr>
          <w:rStyle w:val="Style13"/>
          <w:rFonts w:eastAsia="Arial" w:cs="Arial"/>
          <w:b w:val="false"/>
          <w:bCs w:val="false"/>
          <w:color w:val="000000"/>
          <w:sz w:val="26"/>
          <w:szCs w:val="26"/>
          <w:highlight w:val="white"/>
          <w:lang w:val="ru-RU" w:eastAsia="ru-RU"/>
        </w:rPr>
        <w:t xml:space="preserve"> координирующего и контролирующего деятельность Отдела;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в) директору МФЦ на решения или (и) действия (бездействие) сотрудников МФЦ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5.3. Информация о порядке подачи и рассмотрения жалобы размещается на  сайте Администрации в сети «Интернет», Едином и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Standard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  <w:lang w:val="ru-RU" w:eastAsia="ar-SA"/>
        </w:rPr>
        <w:t>Постановлением</w:t>
      </w:r>
      <w:r>
        <w:rPr>
          <w:rFonts w:cs="Arial" w:ascii="Arial" w:hAnsi="Arial"/>
          <w:iCs/>
          <w:sz w:val="26"/>
          <w:szCs w:val="26"/>
          <w:lang w:val="ru-RU" w:eastAsia="ar-SA"/>
        </w:rPr>
        <w:t xml:space="preserve"> администрации муниципального образования поселок Боровский от 23.07.2019г № 55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.»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  <w:lang w:eastAsia="ru-RU"/>
        </w:rPr>
      </w:r>
      <w:r>
        <w:br w:type="page"/>
      </w:r>
    </w:p>
    <w:p>
      <w:pPr>
        <w:pStyle w:val="Style27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  <w:lang w:eastAsia="ru-RU"/>
        </w:rPr>
      </w:r>
    </w:p>
    <w:p>
      <w:pPr>
        <w:pStyle w:val="Style27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1</w:t>
      </w:r>
      <w:bookmarkStart w:id="151" w:name="Par8001"/>
      <w:bookmarkStart w:id="152" w:name="Par972621"/>
      <w:bookmarkStart w:id="153" w:name="Par97211"/>
      <w:bookmarkStart w:id="154" w:name="Par7971"/>
      <w:bookmarkStart w:id="155" w:name="Par102011"/>
      <w:bookmarkStart w:id="156" w:name="Par9726"/>
      <w:bookmarkStart w:id="157" w:name="Par800"/>
      <w:bookmarkStart w:id="158" w:name="Par972"/>
      <w:bookmarkStart w:id="159" w:name="Par97262"/>
      <w:bookmarkStart w:id="160" w:name="Par97261"/>
      <w:bookmarkStart w:id="161" w:name="Par9721"/>
      <w:bookmarkStart w:id="162" w:name="Par80014"/>
      <w:bookmarkStart w:id="163" w:name="Par9726214"/>
      <w:bookmarkStart w:id="164" w:name="Par972114"/>
      <w:bookmarkStart w:id="165" w:name="Par79714"/>
      <w:bookmarkStart w:id="166" w:name="Par1020114"/>
      <w:bookmarkStart w:id="167" w:name="Par972610"/>
      <w:bookmarkStart w:id="168" w:name="Par8008"/>
      <w:bookmarkStart w:id="169" w:name="Par97210"/>
      <w:bookmarkStart w:id="170" w:name="Par972628"/>
      <w:bookmarkStart w:id="171" w:name="Par972617"/>
      <w:bookmarkStart w:id="172" w:name="Par97218"/>
    </w:p>
    <w:p>
      <w:pPr>
        <w:pStyle w:val="Style27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гламенту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34"/>
        <w:gridCol w:w="2083"/>
        <w:gridCol w:w="2054"/>
        <w:gridCol w:w="44"/>
        <w:gridCol w:w="467"/>
        <w:gridCol w:w="1804"/>
        <w:gridCol w:w="1976"/>
      </w:tblGrid>
      <w:tr>
        <w:trPr>
          <w:trHeight w:val="2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  <w:t>№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-2" w:hanging="0"/>
              <w:jc w:val="right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</w:rPr>
              <w:t>В Администрацию муниципального образования поселок Боровский</w:t>
            </w:r>
          </w:p>
          <w:p>
            <w:pPr>
              <w:pStyle w:val="Style27"/>
              <w:spacing w:lineRule="auto" w:line="240" w:before="0" w:after="0"/>
              <w:ind w:left="0" w:right="-2" w:hanging="0"/>
              <w:jc w:val="right"/>
              <w:rPr>
                <w:rFonts w:ascii="Arial" w:hAnsi="Arial" w:eastAsia="Arial" w:cs="Arial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  <w:t>1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  <w:t>Фамилия, имя, отчество</w:t>
            </w:r>
          </w:p>
          <w:p>
            <w:pPr>
              <w:pStyle w:val="Style27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  <w:t>(последнее при наличии)</w:t>
            </w:r>
          </w:p>
          <w:p>
            <w:pPr>
              <w:pStyle w:val="Style27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>дата рождения, место житель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strike w:val="false"/>
                <w:dstrike w:val="false"/>
                <w:color w:val="000000"/>
              </w:rPr>
              <w:t xml:space="preserve">документ, удостоверяющий личность (вид, серия, номер, </w:t>
            </w:r>
            <w:r>
              <w:rPr>
                <w:rStyle w:val="Style13"/>
                <w:rFonts w:eastAsia="Arial" w:cs="Arial" w:ascii="Arial" w:hAnsi="Arial"/>
                <w:bCs/>
                <w:strike w:val="false"/>
                <w:dstrike w:val="false"/>
                <w:color w:val="000000"/>
                <w:lang w:eastAsia="ar-SA"/>
              </w:rPr>
              <w:t>выдавший орган, дата выдачи</w:t>
            </w:r>
            <w:r>
              <w:rPr>
                <w:rStyle w:val="Style13"/>
                <w:rFonts w:eastAsia="Arial" w:cs="Arial" w:ascii="Arial" w:hAnsi="Arial"/>
                <w:strike w:val="false"/>
                <w:dstrike w:val="false"/>
                <w:color w:val="000000"/>
              </w:rPr>
              <w:t xml:space="preserve">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</w:rPr>
              <w:t>контактные данные</w:t>
            </w:r>
          </w:p>
          <w:p>
            <w:pPr>
              <w:pStyle w:val="Style27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strike w:val="false"/>
                <w:dstrike w:val="false"/>
                <w:color w:val="000000"/>
              </w:rPr>
              <w:t>(</w:t>
            </w:r>
            <w:r>
              <w:rPr>
                <w:rStyle w:val="Style13"/>
                <w:rFonts w:eastAsia="Arial" w:cs="Arial" w:ascii="Arial" w:hAnsi="Arial"/>
                <w:bCs/>
                <w:strike w:val="false"/>
                <w:dstrike w:val="false"/>
                <w:color w:val="000000"/>
                <w:lang w:eastAsia="ar-SA"/>
              </w:rPr>
              <w:t>номер телефона, адрес электронной почты</w:t>
            </w:r>
            <w:r>
              <w:rPr>
                <w:rStyle w:val="Style13"/>
                <w:rFonts w:eastAsia="Arial" w:cs="Arial" w:ascii="Arial" w:hAnsi="Arial"/>
                <w:strike w:val="false"/>
                <w:dstrike w:val="false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  <w:t>Заявитель</w:t>
            </w:r>
          </w:p>
          <w:p>
            <w:pPr>
              <w:pStyle w:val="Style27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  <w:t>(лицо, в отношении которого запрашивается информац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  <w:t>Представитель заявителя*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9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</w:rPr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___**.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000000"/>
              </w:rPr>
              <w:t xml:space="preserve">                                                              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</w:rPr>
              <w:t>(ФИО лица, дата рождения)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000000"/>
              </w:rPr>
              <w:t>*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0"/>
                <w:szCs w:val="20"/>
              </w:rPr>
              <w:t>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  <w:t>3.</w:t>
            </w:r>
          </w:p>
        </w:tc>
        <w:tc>
          <w:tcPr>
            <w:tcW w:w="9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  <w:t xml:space="preserve">Документы, прилагаемые к заявлению </w:t>
            </w:r>
          </w:p>
        </w:tc>
      </w:tr>
      <w:tr>
        <w:trPr>
          <w:trHeight w:val="633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highlight w:val="white"/>
                <w:lang w:eastAsia="ru-RU"/>
              </w:rPr>
              <w:t xml:space="preserve">Документ, удостоверяющий полномочия представителя заявителя, в случае подачи запроса представителем заявителя 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</w:rPr>
              <w:t>4.</w:t>
            </w:r>
          </w:p>
        </w:tc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bidi w:val="0"/>
              <w:spacing w:before="0" w:after="0"/>
              <w:contextualSpacing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выдать в ходе личного приема в МФЦ*** </w:t>
            </w:r>
          </w:p>
          <w:p>
            <w:pPr>
              <w:pStyle w:val="Style31"/>
              <w:bidi w:val="0"/>
              <w:spacing w:before="0" w:after="0"/>
              <w:contextualSpacing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Style31"/>
              <w:suppressAutoHyphens w:val="true"/>
              <w:bidi w:val="0"/>
              <w:spacing w:before="0" w:after="0"/>
              <w:contextualSpacing/>
              <w:jc w:val="both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i/>
                <w:iCs/>
                <w:color w:val="111111"/>
                <w:sz w:val="20"/>
                <w:szCs w:val="20"/>
                <w:u w:val="none"/>
              </w:rPr>
              <w:t xml:space="preserve">***данный способ получения результата доступен в случае предоставления муниципальной услуги через МФЦ 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spacing w:before="0" w:after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spacing w:before="0" w:after="0"/>
              <w:contextualSpacing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rStyle w:val="Style13"/>
                <w:rFonts w:cs="Arial" w:ascii="Arial" w:hAnsi="Arial"/>
                <w:highlight w:val="white"/>
              </w:rPr>
              <w:t>направить почтовым отправлением по указанному выше почтовому адресу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</w:rPr>
              <w:t>5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Style w:val="Style13"/>
                <w:rFonts w:eastAsia="Arial" w:cs="Arial" w:ascii="Arial" w:hAnsi="Arial"/>
                <w:strike w:val="false"/>
                <w:dstrike w:val="false"/>
                <w:color w:val="000000"/>
              </w:rPr>
              <w:t xml:space="preserve">Подпись заявителя (представителя заявителя): </w:t>
            </w:r>
            <w:r>
              <w:rPr>
                <w:rStyle w:val="Style13"/>
                <w:rFonts w:eastAsia="Arial" w:cs="Arial" w:ascii="Arial" w:hAnsi="Arial"/>
                <w:bCs/>
                <w:strike w:val="false"/>
                <w:dstrike w:val="false"/>
                <w:color w:val="000000"/>
                <w:lang w:eastAsia="ar-SA"/>
              </w:rPr>
              <w:t>___________________________</w:t>
            </w:r>
          </w:p>
          <w:p>
            <w:pPr>
              <w:pStyle w:val="Style27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Style w:val="Style13"/>
                <w:rFonts w:eastAsia="Arial" w:cs="Arial" w:ascii="Arial" w:hAnsi="Arial"/>
                <w:bCs/>
                <w:strike w:val="false"/>
                <w:dstrike w:val="false"/>
                <w:color w:val="000000"/>
                <w:lang w:eastAsia="ar-SA"/>
              </w:rPr>
              <w:t>Дата:</w:t>
            </w:r>
          </w:p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bCs/>
                <w:strike w:val="false"/>
                <w:dstrike w:val="false"/>
                <w:color w:val="000000"/>
                <w:lang w:eastAsia="ar-SA"/>
              </w:rPr>
              <w:t>«__» _______________ г.</w:t>
            </w:r>
          </w:p>
        </w:tc>
      </w:tr>
      <w:tr>
        <w:trPr>
          <w:trHeight w:val="13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</w:rPr>
              <w:t>6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Style w:val="Style13"/>
                <w:rFonts w:eastAsia="Arial" w:cs="Arial" w:ascii="Arial" w:hAnsi="Arial"/>
                <w:strike w:val="false"/>
                <w:dstrike w:val="false"/>
                <w:color w:val="000000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Style27"/>
              <w:widowControl w:val="false"/>
              <w:spacing w:lineRule="auto" w:line="240" w:before="0" w:after="0"/>
              <w:rPr/>
            </w:pPr>
            <w:r>
              <w:rPr>
                <w:rStyle w:val="Style13"/>
                <w:rFonts w:eastAsia="Arial" w:cs="Arial" w:ascii="Arial" w:hAnsi="Arial"/>
                <w:bCs/>
                <w:strike w:val="false"/>
                <w:dstrike w:val="false"/>
                <w:color w:val="000000"/>
                <w:lang w:eastAsia="ar-SA"/>
              </w:rPr>
              <w:t>___________________________________</w:t>
            </w:r>
          </w:p>
          <w:p>
            <w:pPr>
              <w:pStyle w:val="Style27"/>
              <w:widowControl w:val="false"/>
              <w:spacing w:lineRule="auto" w:line="240" w:before="0" w:after="0"/>
              <w:rPr/>
            </w:pPr>
            <w:r>
              <w:rPr>
                <w:rStyle w:val="Style13"/>
                <w:rFonts w:eastAsia="Arial" w:cs="Arial" w:ascii="Arial" w:hAnsi="Arial"/>
                <w:bCs/>
                <w:i/>
                <w:iCs/>
                <w:strike w:val="false"/>
                <w:dstrike w:val="false"/>
                <w:color w:val="000000"/>
                <w:sz w:val="20"/>
                <w:szCs w:val="20"/>
                <w:lang w:eastAsia="ar-SA"/>
              </w:rPr>
              <w:t>**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Style w:val="Style13"/>
                <w:rFonts w:eastAsia="Arial" w:cs="Arial" w:ascii="Arial" w:hAnsi="Arial"/>
                <w:bCs/>
                <w:strike w:val="false"/>
                <w:dstrike w:val="false"/>
                <w:color w:val="000000"/>
                <w:lang w:eastAsia="ar-SA"/>
              </w:rPr>
              <w:t>Дата:</w:t>
            </w:r>
          </w:p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bCs/>
                <w:strike w:val="false"/>
                <w:dstrike w:val="false"/>
                <w:color w:val="000000"/>
                <w:lang w:eastAsia="ar-SA"/>
              </w:rPr>
              <w:t>«__» _______________ г.</w:t>
            </w:r>
          </w:p>
        </w:tc>
      </w:tr>
    </w:tbl>
    <w:p>
      <w:pPr>
        <w:pStyle w:val="Style27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Style27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2</w:t>
      </w:r>
    </w:p>
    <w:p>
      <w:pPr>
        <w:pStyle w:val="Style27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гламенту</w:t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55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400"/>
        <w:gridCol w:w="2415"/>
        <w:gridCol w:w="2400"/>
      </w:tblGrid>
      <w:tr>
        <w:trPr/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</w:p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</w:rPr>
              <w:t>дата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</w:rPr>
              <w:t>№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uppressAutoHyphens w:val="tru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</w:rPr>
              <w:t>(ФИО, данные гражданина)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</w:rPr>
              <w:t>Согласно  заявлению  о предоставлении  информации об очередности предоставления жилых помещений на условиях социального найма по состоянию на_______________г.,  __________________________________________________________________________</w:t>
            </w:r>
          </w:p>
          <w:p>
            <w:pPr>
              <w:pStyle w:val="Style27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(указать ФИО, дату рождения гражданина)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состоит на учете нуждающихся в жилых помещениях, предоставляемых по </w:t>
            </w:r>
            <w:r>
              <w:rPr>
                <w:rFonts w:cs="Arial" w:ascii="Arial" w:hAnsi="Arial"/>
                <w:spacing w:val="0"/>
              </w:rPr>
              <w:t>договорам социального найма с _______________________________________________________</w:t>
            </w:r>
          </w:p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дату постановки на учет)</w:t>
            </w:r>
          </w:p>
          <w:p>
            <w:pPr>
              <w:pStyle w:val="Style27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составом семьи ___________________________________________________________</w:t>
            </w:r>
          </w:p>
          <w:p>
            <w:pPr>
              <w:pStyle w:val="Style27"/>
              <w:suppressAutoHyphens w:val="true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(указать ФИО и дату рождения граждан, состоящих на учете совместно с заявителем</w:t>
            </w:r>
            <w:r>
              <w:rPr/>
              <w:t>)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Номер очереди: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едином списке 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иске по категори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писке по категори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иске граждан, имеющих право на получение жилья вне очеред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4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br w:type="page"/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173" w:name="Par238113"/>
      <w:r>
        <w:rPr>
          <w:rFonts w:eastAsia="Arial" w:cs="Arial" w:ascii="Arial" w:hAnsi="Arial"/>
          <w:sz w:val="24"/>
          <w:szCs w:val="24"/>
        </w:rPr>
        <w:t>Приложение 3</w:t>
      </w:r>
    </w:p>
    <w:p>
      <w:pPr>
        <w:pStyle w:val="Style27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гламенту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tbl>
      <w:tblPr>
        <w:tblW w:w="963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6"/>
        <w:gridCol w:w="2413"/>
      </w:tblGrid>
      <w:tr>
        <w:trPr/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домление об отказе в предоставлении </w:t>
            </w:r>
          </w:p>
          <w:p>
            <w:pPr>
              <w:pStyle w:val="Style27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услуги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, данные гражданина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uppressAutoHyphens w:val="tru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№ ________, принято решение об отказе в предоставлении муниципальной услуги по основанию, указанному в подпункте ___ пункта 2.9.1.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      </w:r>
          </w:p>
          <w:p>
            <w:pPr>
              <w:pStyle w:val="Style27"/>
              <w:suppressAutoHyphens w:val="tru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Style27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ются конкретные основания, из установленных в пункте 2.9.1. Регламента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подпись)</w:t>
            </w:r>
          </w:p>
        </w:tc>
      </w:tr>
    </w:tbl>
    <w:p>
      <w:pPr>
        <w:pStyle w:val="ConsPlusNormal"/>
        <w:spacing w:before="0" w:after="0"/>
        <w:contextualSpacing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ConsPlusNormal"/>
        <w:spacing w:before="0" w:after="0"/>
        <w:contextualSpacing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>Приложение 4</w:t>
      </w:r>
    </w:p>
    <w:p>
      <w:pPr>
        <w:pStyle w:val="ConsPlusNonformat"/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highlight w:val="white"/>
        </w:rPr>
      </w:pPr>
      <w:r>
        <w:rPr>
          <w:rFonts w:eastAsia="Arial" w:cs="Arial" w:ascii="Arial" w:hAnsi="Arial"/>
          <w:b w:val="false"/>
          <w:bCs w:val="false"/>
          <w:highlight w:val="white"/>
        </w:rPr>
        <w:t xml:space="preserve">   </w:t>
      </w:r>
    </w:p>
    <w:tbl>
      <w:tblPr>
        <w:tblW w:w="9520" w:type="dxa"/>
        <w:jc w:val="left"/>
        <w:tblInd w:w="1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8"/>
        <w:gridCol w:w="352"/>
        <w:gridCol w:w="2032"/>
        <w:gridCol w:w="2320"/>
        <w:gridCol w:w="1488"/>
        <w:gridCol w:w="672"/>
        <w:gridCol w:w="2208"/>
      </w:tblGrid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200"/>
              <w:ind w:left="0" w:right="-2" w:hanging="0"/>
              <w:jc w:val="center"/>
              <w:rPr/>
            </w:pPr>
            <w:r>
              <w:rPr>
                <w:rStyle w:val="Style13"/>
                <w:rFonts w:eastAsia="Arial"/>
                <w:b w:val="false"/>
                <w:bCs w:val="false"/>
                <w:color w:val="000000"/>
                <w:sz w:val="20"/>
                <w:szCs w:val="20"/>
                <w:highlight w:val="white"/>
              </w:rPr>
              <w:t>№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pacing w:lineRule="auto" w:line="240" w:before="0" w:after="0"/>
              <w:ind w:left="0" w:right="-2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В Администрацию </w:t>
            </w:r>
          </w:p>
          <w:p>
            <w:pPr>
              <w:pStyle w:val="Style27"/>
              <w:bidi w:val="0"/>
              <w:spacing w:lineRule="auto" w:line="240" w:before="0" w:after="0"/>
              <w:ind w:left="0" w:right="-2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муниципального образования поселок Боровский</w:t>
            </w:r>
          </w:p>
        </w:tc>
      </w:tr>
      <w:tr>
        <w:trPr>
          <w:trHeight w:val="17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 w:before="0" w:after="200"/>
              <w:ind w:left="0" w:right="-2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color w:val="000000"/>
                <w:szCs w:val="26"/>
                <w:highlight w:val="whit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Cs w:val="26"/>
                <w:highlight w:val="white"/>
              </w:rPr>
              <w:t>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ind w:left="113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Style27"/>
              <w:spacing w:lineRule="auto" w:line="276" w:before="0" w:after="0"/>
              <w:ind w:left="113" w:right="-2" w:hanging="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Заяв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200"/>
              <w:ind w:left="0" w:right="-2" w:hanging="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Фамилия, имя, отчество (при налич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Документ, удостоверяющий личность (вид, серия, номер, </w:t>
            </w: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  <w:lang w:eastAsia="ar-SA"/>
              </w:rPr>
              <w:t>выдавший орган дата выдачи</w:t>
            </w: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Контактные данные (</w:t>
            </w: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20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Style27"/>
              <w:bidi w:val="0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физическое лицо (гражданин)</w:t>
            </w:r>
          </w:p>
          <w:p>
            <w:pPr>
              <w:pStyle w:val="Style27"/>
              <w:bidi w:val="0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15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200"/>
              <w:ind w:left="0" w:right="-2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spacing w:lineRule="auto" w:line="240" w:before="0" w:after="0"/>
              <w:ind w:left="0" w:right="-2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27"/>
              <w:bidi w:val="0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Представитель заявителя</w:t>
            </w: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Style w:val="Style13"/>
                <w:rFonts w:eastAsia="Arial"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highlight w:val="white"/>
              </w:rPr>
              <w:t>(заполняется в случае обращения представителя заявителя)</w:t>
            </w:r>
          </w:p>
          <w:p>
            <w:pPr>
              <w:pStyle w:val="Style27"/>
              <w:bidi w:val="0"/>
              <w:spacing w:lineRule="auto" w:line="240"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Style27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highlight w:val="white"/>
              </w:rPr>
              <w:t xml:space="preserve">Прошу исправить допущенную ошибку (опечатку) в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highlight w:val="white"/>
              </w:rPr>
              <w:t>_________________________________</w:t>
            </w:r>
            <w:r>
              <w:rPr>
                <w:highlight w:val="white"/>
              </w:rPr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highlight w:val="white"/>
              </w:rPr>
              <w:t>_________________________________________________________________________________</w:t>
            </w:r>
          </w:p>
          <w:p>
            <w:pPr>
              <w:pStyle w:val="Style27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highlight w:val="white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Style3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highlight w:val="white"/>
              </w:rPr>
              <w:t xml:space="preserve">заключающуюся в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highlight w:val="white"/>
              </w:rPr>
              <w:t>________________________________________________________________</w:t>
            </w:r>
          </w:p>
          <w:p>
            <w:pPr>
              <w:pStyle w:val="Style31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highlight w:val="white"/>
              </w:rPr>
              <w:t>(указывается описание опечатки (ошибки), при необходимости указывается документ, подтверждающий наличие ошибки (опечатки)</w:t>
            </w:r>
          </w:p>
          <w:p>
            <w:pPr>
              <w:pStyle w:val="Style31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Arial" w:hAnsi="Arial" w:cs="Arial"/>
                <w:sz w:val="4"/>
                <w:szCs w:val="4"/>
                <w:highlight w:val="white"/>
              </w:rPr>
            </w:pPr>
            <w:r>
              <w:rPr>
                <w:rFonts w:cs="Arial" w:ascii="Arial" w:hAnsi="Arial"/>
                <w:sz w:val="4"/>
                <w:szCs w:val="4"/>
                <w:highlight w:val="white"/>
              </w:rPr>
            </w:r>
          </w:p>
          <w:p>
            <w:pPr>
              <w:pStyle w:val="Style27"/>
              <w:spacing w:lineRule="auto" w:line="240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Fonts w:cs="Arial" w:ascii="Arial" w:hAnsi="Arial"/>
                <w:highlight w:val="white"/>
              </w:rPr>
              <w:drawing>
                <wp:inline distT="0" distB="0" distL="0" distR="0">
                  <wp:extent cx="0" cy="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highlight w:val="white"/>
              </w:rPr>
              <w:t>посредством направления на указанный выше адрес электронной почты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Fonts w:cs="Arial" w:ascii="Arial" w:hAnsi="Arial"/>
                <w:highlight w:val="white"/>
              </w:rPr>
              <w:drawing>
                <wp:inline distT="0" distB="0" distL="0" distR="0">
                  <wp:extent cx="0" cy="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highlight w:val="white"/>
              </w:rPr>
              <w:t>почтовым отправлением на указанный выше адрес</w:t>
            </w:r>
          </w:p>
          <w:p>
            <w:pPr>
              <w:pStyle w:val="Style27"/>
              <w:spacing w:lineRule="auto" w:line="240" w:before="0" w:after="200"/>
              <w:rPr/>
            </w:pPr>
            <w:r>
              <w:rPr>
                <w:rFonts w:cs="Arial" w:ascii="Arial" w:hAnsi="Arial"/>
                <w:highlight w:val="white"/>
              </w:rPr>
              <w:drawing>
                <wp:inline distT="0" distB="0" distL="0" distR="0">
                  <wp:extent cx="0" cy="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highlight w:val="white"/>
              </w:rPr>
              <w:t xml:space="preserve">при личном обращении в МФЦ </w:t>
            </w:r>
          </w:p>
        </w:tc>
      </w:tr>
      <w:tr>
        <w:trPr>
          <w:trHeight w:val="3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 w:before="0" w:after="200"/>
              <w:ind w:left="0" w:right="-2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color w:val="000000"/>
                <w:szCs w:val="26"/>
                <w:highlight w:val="whit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Cs w:val="26"/>
                <w:highlight w:val="white"/>
              </w:rPr>
              <w:t>2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pacing w:lineRule="auto" w:line="240" w:before="0" w:after="0"/>
              <w:ind w:left="0" w:right="-2" w:hanging="0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Подпись заявителя (представителя заявителя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200"/>
              <w:ind w:left="0" w:right="-2" w:hanging="0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  <w:lang w:eastAsia="ar-SA"/>
              </w:rPr>
              <w:t>Дата:</w:t>
            </w:r>
          </w:p>
        </w:tc>
      </w:tr>
      <w:tr>
        <w:trPr>
          <w:trHeight w:val="8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pacing w:lineRule="auto" w:line="240" w:before="0" w:after="0"/>
              <w:ind w:left="0" w:right="-2" w:hanging="0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  <w:lang w:eastAsia="ar-SA"/>
              </w:rPr>
              <w:t>______________________   _____________________________</w:t>
            </w:r>
          </w:p>
          <w:p>
            <w:pPr>
              <w:pStyle w:val="Style27"/>
              <w:bidi w:val="0"/>
              <w:spacing w:lineRule="auto" w:line="240" w:before="0" w:after="0"/>
              <w:ind w:left="0" w:right="-2" w:hanging="0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  <w:lang w:eastAsia="ar-SA"/>
              </w:rPr>
              <w:t xml:space="preserve">         </w:t>
            </w: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  <w:lang w:eastAsia="ar-SA"/>
              </w:rPr>
              <w:t>(</w:t>
            </w: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  <w:lang w:eastAsia="ar-SA"/>
              </w:rPr>
              <w:t>Подпись)                          (Инициалы, фамил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200"/>
              <w:ind w:left="0" w:right="-2" w:hanging="0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 w:before="0" w:after="200"/>
              <w:ind w:left="0" w:right="-2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color w:val="000000"/>
                <w:szCs w:val="26"/>
                <w:highlight w:val="whit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Cs w:val="26"/>
                <w:highlight w:val="white"/>
              </w:rPr>
              <w:t>3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pacing w:lineRule="auto" w:line="240" w:before="0" w:after="0"/>
              <w:ind w:left="0" w:right="-2" w:hanging="0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200"/>
              <w:ind w:left="0" w:right="-2" w:hanging="0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  <w:lang w:eastAsia="ar-SA"/>
              </w:rPr>
              <w:t>Дата:</w:t>
            </w:r>
          </w:p>
        </w:tc>
      </w:tr>
      <w:tr>
        <w:trPr>
          <w:trHeight w:val="8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bidi w:val="0"/>
              <w:spacing w:lineRule="auto" w:line="240" w:before="0" w:after="0"/>
              <w:ind w:left="0" w:right="-2" w:hanging="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  <w:lang w:eastAsia="ar-SA"/>
              </w:rPr>
              <w:t>____________________   ___________________________</w:t>
            </w:r>
          </w:p>
          <w:p>
            <w:pPr>
              <w:pStyle w:val="Style27"/>
              <w:widowControl w:val="false"/>
              <w:bidi w:val="0"/>
              <w:spacing w:lineRule="auto" w:line="240" w:before="0" w:after="0"/>
              <w:ind w:left="0" w:right="-2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  <w:lang w:eastAsia="ar-SA"/>
              </w:rPr>
              <w:t xml:space="preserve">           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  <w:lang w:eastAsia="ar-SA"/>
              </w:rPr>
              <w:t>(Подпись)                       (Инициалы, фамил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200"/>
              <w:ind w:left="0" w:right="-2" w:hanging="0"/>
              <w:rPr/>
            </w:pPr>
            <w:r>
              <w:rPr>
                <w:rStyle w:val="Style13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</w:tbl>
    <w:p>
      <w:pPr>
        <w:pStyle w:val="ConsPlusNonformat"/>
        <w:spacing w:lineRule="auto" w:line="240" w:before="0" w:after="0"/>
        <w:ind w:left="0" w:right="0" w:hanging="0"/>
        <w:contextualSpacing/>
        <w:jc w:val="both"/>
        <w:rPr/>
      </w:pPr>
      <w:hyperlink r:id="rId7">
        <w:r>
          <w:rPr/>
        </w:r>
      </w:hyperlink>
      <w:bookmarkStart w:id="174" w:name="Par318"/>
      <w:bookmarkStart w:id="175" w:name="Par23816"/>
      <w:bookmarkStart w:id="176" w:name="Par31834"/>
      <w:bookmarkStart w:id="177" w:name="Par318331"/>
      <w:bookmarkStart w:id="178" w:name="Par31832"/>
      <w:bookmarkStart w:id="179" w:name="Par31811"/>
      <w:bookmarkStart w:id="180" w:name="Par31833"/>
      <w:bookmarkStart w:id="181" w:name="Par31831"/>
      <w:bookmarkStart w:id="182" w:name="Par3183"/>
      <w:bookmarkStart w:id="183" w:name="Par318332"/>
      <w:bookmarkStart w:id="184" w:name="Par318347"/>
      <w:bookmarkStart w:id="185" w:name="Par318327"/>
      <w:bookmarkStart w:id="186" w:name="Par3183310"/>
      <w:bookmarkStart w:id="187" w:name="Par318315"/>
      <w:bookmarkStart w:id="188" w:name="Par318348"/>
      <w:bookmarkStart w:id="189" w:name="Par318328"/>
      <w:bookmarkStart w:id="190" w:name="Par3183313"/>
      <w:bookmarkStart w:id="191" w:name="Par318316"/>
      <w:bookmarkStart w:id="192" w:name="Par3652"/>
      <w:bookmarkStart w:id="193" w:name="Par365321"/>
      <w:bookmarkStart w:id="194" w:name="Par3651"/>
      <w:bookmarkStart w:id="195" w:name="Par3653"/>
      <w:bookmarkStart w:id="196" w:name="Par36532"/>
      <w:bookmarkStart w:id="197" w:name="Par36531"/>
      <w:bookmarkStart w:id="198" w:name="Par365"/>
      <w:bookmarkStart w:id="199" w:name="Par365322"/>
      <w:bookmarkStart w:id="200" w:name="Par36525"/>
      <w:bookmarkStart w:id="201" w:name="Par36515"/>
      <w:bookmarkStart w:id="202" w:name="Par3653210"/>
      <w:bookmarkStart w:id="203" w:name="Par36511"/>
      <w:bookmarkStart w:id="204" w:name="Par36526"/>
      <w:bookmarkStart w:id="205" w:name="Par36516"/>
      <w:bookmarkStart w:id="206" w:name="Par3653213"/>
      <w:bookmarkStart w:id="207" w:name="Par36512"/>
      <w:bookmarkStart w:id="208" w:name="Par4831"/>
      <w:bookmarkStart w:id="209" w:name="Par501"/>
      <w:bookmarkStart w:id="210" w:name="Par2382"/>
      <w:bookmarkStart w:id="211" w:name="Par31835"/>
      <w:bookmarkStart w:id="212" w:name="Par318333"/>
      <w:bookmarkStart w:id="213" w:name="Par3654"/>
      <w:bookmarkStart w:id="214" w:name="Par365323"/>
      <w:bookmarkStart w:id="215" w:name="Par97253"/>
      <w:bookmarkStart w:id="216" w:name="Par97212"/>
      <w:bookmarkStart w:id="217" w:name="Par972612"/>
      <w:bookmarkStart w:id="218" w:name="Par972622"/>
      <w:bookmarkStart w:id="219" w:name="Par9723"/>
      <w:bookmarkStart w:id="220" w:name="Par8002"/>
      <w:bookmarkStart w:id="221" w:name="Par36533"/>
      <w:bookmarkStart w:id="222" w:name="Par502"/>
      <w:bookmarkStart w:id="223" w:name="Par2384"/>
      <w:bookmarkStart w:id="224" w:name="Par31836"/>
      <w:bookmarkStart w:id="225" w:name="Par318334"/>
      <w:bookmarkStart w:id="226" w:name="Par3655"/>
      <w:bookmarkStart w:id="227" w:name="Par365324"/>
      <w:bookmarkStart w:id="228" w:name="Par699"/>
      <w:bookmarkStart w:id="229" w:name="Par97213"/>
      <w:bookmarkStart w:id="230" w:name="Par972613"/>
      <w:bookmarkStart w:id="231" w:name="Par972623"/>
      <w:bookmarkStart w:id="232" w:name="Par9724"/>
      <w:bookmarkStart w:id="233" w:name="Par8003"/>
      <w:bookmarkStart w:id="234" w:name="Par318321"/>
      <w:bookmarkStart w:id="235" w:name="Par102021"/>
      <w:bookmarkStart w:id="236" w:name="Par972631"/>
      <w:bookmarkStart w:id="237" w:name="Par5011"/>
      <w:bookmarkStart w:id="238" w:name="Par318341"/>
      <w:bookmarkStart w:id="239" w:name="Par36534"/>
      <w:bookmarkStart w:id="240" w:name="Par48311"/>
      <w:bookmarkStart w:id="241" w:name="Par10204"/>
      <w:bookmarkStart w:id="242" w:name="Par97264"/>
      <w:bookmarkStart w:id="243" w:name="Par318351"/>
      <w:bookmarkStart w:id="244" w:name="Par36535"/>
      <w:bookmarkStart w:id="245" w:name="Par10205"/>
      <w:bookmarkStart w:id="246" w:name="Par97265"/>
      <w:bookmarkStart w:id="247" w:name="Par5021"/>
      <w:bookmarkStart w:id="248" w:name="Par318361"/>
      <w:bookmarkStart w:id="249" w:name="Par36536"/>
      <w:bookmarkStart w:id="250" w:name="Par4832"/>
      <w:bookmarkStart w:id="251" w:name="Par10206"/>
      <w:bookmarkStart w:id="252" w:name="Par97266"/>
      <w:bookmarkStart w:id="253" w:name="Par352"/>
      <w:bookmarkStart w:id="254" w:name="Par391"/>
      <w:bookmarkStart w:id="255" w:name="Par3182"/>
      <w:bookmarkStart w:id="256" w:name="Par31812"/>
      <w:bookmarkStart w:id="257" w:name="Par318311"/>
      <w:bookmarkStart w:id="258" w:name="Par36537"/>
      <w:bookmarkStart w:id="259" w:name="Par365311"/>
      <w:bookmarkStart w:id="260" w:name="Par4833"/>
      <w:bookmarkStart w:id="261" w:name="Par97267"/>
      <w:bookmarkStart w:id="262" w:name="Par10207"/>
      <w:bookmarkStart w:id="263" w:name="Par102012"/>
      <w:bookmarkStart w:id="264" w:name="Par102032"/>
      <w:bookmarkStart w:id="265" w:name="Par7972"/>
      <w:bookmarkStart w:id="266" w:name="Par318322"/>
      <w:bookmarkStart w:id="267" w:name="Par102022"/>
      <w:bookmarkStart w:id="268" w:name="Par5012"/>
      <w:bookmarkStart w:id="269" w:name="Par365341"/>
      <w:bookmarkStart w:id="270" w:name="Par102041"/>
      <w:bookmarkStart w:id="271" w:name="Par318352"/>
      <w:bookmarkStart w:id="272" w:name="Par102051"/>
      <w:bookmarkStart w:id="273" w:name="Par5022"/>
      <w:bookmarkStart w:id="274" w:name="Par365361"/>
      <w:bookmarkStart w:id="275" w:name="Par102061"/>
      <w:bookmarkStart w:id="276" w:name="Par353"/>
      <w:bookmarkStart w:id="277" w:name="Par503"/>
      <w:bookmarkStart w:id="278" w:name="Par2385"/>
      <w:bookmarkStart w:id="279" w:name="Par31837"/>
      <w:bookmarkStart w:id="280" w:name="Par318335"/>
      <w:bookmarkStart w:id="281" w:name="Par3656"/>
      <w:bookmarkStart w:id="282" w:name="Par365325"/>
      <w:bookmarkStart w:id="283" w:name="Par6991"/>
      <w:bookmarkStart w:id="284" w:name="Par97214"/>
      <w:bookmarkStart w:id="285" w:name="Par972614"/>
      <w:bookmarkStart w:id="286" w:name="Par972624"/>
      <w:bookmarkStart w:id="287" w:name="Par9727"/>
      <w:bookmarkStart w:id="288" w:name="Par8004"/>
      <w:bookmarkStart w:id="289" w:name="Par365331"/>
      <w:bookmarkStart w:id="290" w:name="Par972632"/>
      <w:bookmarkStart w:id="291" w:name="Par318342"/>
      <w:bookmarkStart w:id="292" w:name="Par48312"/>
      <w:bookmarkStart w:id="293" w:name="Par972641"/>
      <w:bookmarkStart w:id="294" w:name="Par365351"/>
      <w:bookmarkStart w:id="295" w:name="Par972651"/>
      <w:bookmarkStart w:id="296" w:name="Par318362"/>
      <w:bookmarkStart w:id="297" w:name="Par48321"/>
      <w:bookmarkStart w:id="298" w:name="Par972661"/>
      <w:bookmarkStart w:id="299" w:name="Par972110"/>
      <w:bookmarkStart w:id="300" w:name="Par9726110"/>
      <w:bookmarkStart w:id="301" w:name="Par9726210"/>
      <w:bookmarkStart w:id="302" w:name="Par97220"/>
      <w:bookmarkStart w:id="303" w:name="Par80010"/>
      <w:bookmarkStart w:id="304" w:name="Par972619"/>
      <w:bookmarkStart w:id="305" w:name="Par1020116"/>
      <w:bookmarkStart w:id="306" w:name="Par79716"/>
      <w:bookmarkStart w:id="307" w:name="Par972116"/>
      <w:bookmarkStart w:id="308" w:name="Par9726216"/>
      <w:bookmarkStart w:id="309" w:name="Par80016"/>
      <w:bookmarkStart w:id="310" w:name="Par4835"/>
      <w:bookmarkStart w:id="311" w:name="Par36520"/>
      <w:bookmarkStart w:id="312" w:name="Par3653217"/>
      <w:bookmarkStart w:id="313" w:name="Par36519"/>
      <w:bookmarkStart w:id="314" w:name="Par36528"/>
      <w:bookmarkStart w:id="315" w:name="Par318320"/>
      <w:bookmarkStart w:id="316" w:name="Par3183317"/>
      <w:bookmarkStart w:id="317" w:name="Par3183210"/>
      <w:bookmarkStart w:id="318" w:name="Par3183410"/>
      <w:bookmarkStart w:id="319" w:name="Par31816"/>
      <w:bookmarkStart w:id="320" w:name="Par23817"/>
      <w:bookmarkStart w:id="321" w:name="Par355"/>
      <w:bookmarkStart w:id="322" w:name="Par395"/>
      <w:bookmarkStart w:id="323" w:name="Par365316"/>
      <w:bookmarkStart w:id="324" w:name="Par365315"/>
      <w:bookmarkStart w:id="325" w:name="Par3653216"/>
      <w:bookmarkStart w:id="326" w:name="Par3653224"/>
      <w:bookmarkStart w:id="327" w:name="Par318319"/>
      <w:bookmarkStart w:id="328" w:name="Par318114"/>
      <w:bookmarkStart w:id="329" w:name="Par3183316"/>
      <w:bookmarkStart w:id="330" w:name="Par3183324"/>
      <w:bookmarkStart w:id="331" w:name="Par2389"/>
      <w:bookmarkStart w:id="332" w:name="Par23834"/>
      <w:bookmarkStart w:id="333" w:name="Par48314"/>
      <w:bookmarkStart w:id="334" w:name="Par97219"/>
      <w:bookmarkStart w:id="335" w:name="Par972618"/>
      <w:bookmarkStart w:id="336" w:name="Par972629"/>
      <w:bookmarkStart w:id="337" w:name="Par97215"/>
      <w:bookmarkStart w:id="338" w:name="Par8009"/>
      <w:bookmarkStart w:id="339" w:name="Par972611"/>
      <w:bookmarkStart w:id="340" w:name="Par1020115"/>
      <w:bookmarkStart w:id="341" w:name="Par79715"/>
      <w:bookmarkStart w:id="342" w:name="Par972115"/>
      <w:bookmarkStart w:id="343" w:name="Par9726215"/>
      <w:bookmarkStart w:id="344" w:name="Par80015"/>
      <w:bookmarkStart w:id="345" w:name="Par6862"/>
      <w:bookmarkStart w:id="346" w:name="Par365314"/>
      <w:bookmarkStart w:id="347" w:name="Par365310"/>
      <w:bookmarkStart w:id="348" w:name="Par3653215"/>
      <w:bookmarkStart w:id="349" w:name="Par3653223"/>
      <w:bookmarkStart w:id="350" w:name="Par318318"/>
      <w:bookmarkStart w:id="351" w:name="Par318113"/>
      <w:bookmarkStart w:id="352" w:name="Par3183315"/>
      <w:bookmarkStart w:id="353" w:name="Par3183323"/>
      <w:bookmarkStart w:id="354" w:name="Par2388"/>
      <w:bookmarkStart w:id="355" w:name="Par3185"/>
      <w:bookmarkStart w:id="356" w:name="Par505"/>
      <w:bookmarkStart w:id="357" w:name="Par36518"/>
      <w:bookmarkStart w:id="358" w:name="Par3653214"/>
      <w:bookmarkStart w:id="359" w:name="Par36517"/>
      <w:bookmarkStart w:id="360" w:name="Par36527"/>
      <w:bookmarkStart w:id="361" w:name="Par318317"/>
      <w:bookmarkStart w:id="362" w:name="Par3183314"/>
      <w:bookmarkStart w:id="363" w:name="Par318329"/>
      <w:bookmarkStart w:id="364" w:name="Par318349"/>
      <w:bookmarkStart w:id="365" w:name="Par31815"/>
      <w:bookmarkStart w:id="366" w:name="Par23815"/>
      <w:bookmarkStart w:id="367" w:name="Par318"/>
      <w:bookmarkStart w:id="368" w:name="Par23816"/>
      <w:bookmarkStart w:id="369" w:name="Par31834"/>
      <w:bookmarkStart w:id="370" w:name="Par318331"/>
      <w:bookmarkStart w:id="371" w:name="Par31832"/>
      <w:bookmarkStart w:id="372" w:name="Par31811"/>
      <w:bookmarkStart w:id="373" w:name="Par31833"/>
      <w:bookmarkStart w:id="374" w:name="Par31831"/>
      <w:bookmarkStart w:id="375" w:name="Par3183"/>
      <w:bookmarkStart w:id="376" w:name="Par318332"/>
      <w:bookmarkStart w:id="377" w:name="Par318347"/>
      <w:bookmarkStart w:id="378" w:name="Par318327"/>
      <w:bookmarkStart w:id="379" w:name="Par3183310"/>
      <w:bookmarkStart w:id="380" w:name="Par318315"/>
      <w:bookmarkStart w:id="381" w:name="Par318348"/>
      <w:bookmarkStart w:id="382" w:name="Par318328"/>
      <w:bookmarkStart w:id="383" w:name="Par3183313"/>
      <w:bookmarkStart w:id="384" w:name="Par318316"/>
      <w:bookmarkStart w:id="385" w:name="Par3652"/>
      <w:bookmarkStart w:id="386" w:name="Par365321"/>
      <w:bookmarkStart w:id="387" w:name="Par3651"/>
      <w:bookmarkStart w:id="388" w:name="Par3653"/>
      <w:bookmarkStart w:id="389" w:name="Par36532"/>
      <w:bookmarkStart w:id="390" w:name="Par36531"/>
      <w:bookmarkStart w:id="391" w:name="Par365"/>
      <w:bookmarkStart w:id="392" w:name="Par365322"/>
      <w:bookmarkStart w:id="393" w:name="Par36525"/>
      <w:bookmarkStart w:id="394" w:name="Par36515"/>
      <w:bookmarkStart w:id="395" w:name="Par3653210"/>
      <w:bookmarkStart w:id="396" w:name="Par36511"/>
      <w:bookmarkStart w:id="397" w:name="Par36526"/>
      <w:bookmarkStart w:id="398" w:name="Par36516"/>
      <w:bookmarkStart w:id="399" w:name="Par3653213"/>
      <w:bookmarkStart w:id="400" w:name="Par36512"/>
      <w:bookmarkStart w:id="401" w:name="Par4831"/>
      <w:bookmarkStart w:id="402" w:name="Par501"/>
      <w:bookmarkStart w:id="403" w:name="Par2382"/>
      <w:bookmarkStart w:id="404" w:name="Par31835"/>
      <w:bookmarkStart w:id="405" w:name="Par318333"/>
      <w:bookmarkStart w:id="406" w:name="Par3654"/>
      <w:bookmarkStart w:id="407" w:name="Par365323"/>
      <w:bookmarkStart w:id="408" w:name="Par97253"/>
      <w:bookmarkStart w:id="409" w:name="Par97212"/>
      <w:bookmarkStart w:id="410" w:name="Par972612"/>
      <w:bookmarkStart w:id="411" w:name="Par972622"/>
      <w:bookmarkStart w:id="412" w:name="Par9723"/>
      <w:bookmarkStart w:id="413" w:name="Par8002"/>
      <w:bookmarkStart w:id="414" w:name="Par36533"/>
      <w:bookmarkStart w:id="415" w:name="Par502"/>
      <w:bookmarkStart w:id="416" w:name="Par2384"/>
      <w:bookmarkStart w:id="417" w:name="Par31836"/>
      <w:bookmarkStart w:id="418" w:name="Par318334"/>
      <w:bookmarkStart w:id="419" w:name="Par3655"/>
      <w:bookmarkStart w:id="420" w:name="Par365324"/>
      <w:bookmarkStart w:id="421" w:name="Par699"/>
      <w:bookmarkStart w:id="422" w:name="Par97213"/>
      <w:bookmarkStart w:id="423" w:name="Par972613"/>
      <w:bookmarkStart w:id="424" w:name="Par972623"/>
      <w:bookmarkStart w:id="425" w:name="Par9724"/>
      <w:bookmarkStart w:id="426" w:name="Par8003"/>
      <w:bookmarkStart w:id="427" w:name="Par318321"/>
      <w:bookmarkStart w:id="428" w:name="Par102021"/>
      <w:bookmarkStart w:id="429" w:name="Par972631"/>
      <w:bookmarkStart w:id="430" w:name="Par5011"/>
      <w:bookmarkStart w:id="431" w:name="Par318341"/>
      <w:bookmarkStart w:id="432" w:name="Par36534"/>
      <w:bookmarkStart w:id="433" w:name="Par48311"/>
      <w:bookmarkStart w:id="434" w:name="Par10204"/>
      <w:bookmarkStart w:id="435" w:name="Par97264"/>
      <w:bookmarkStart w:id="436" w:name="Par318351"/>
      <w:bookmarkStart w:id="437" w:name="Par36535"/>
      <w:bookmarkStart w:id="438" w:name="Par10205"/>
      <w:bookmarkStart w:id="439" w:name="Par97265"/>
      <w:bookmarkStart w:id="440" w:name="Par5021"/>
      <w:bookmarkStart w:id="441" w:name="Par318361"/>
      <w:bookmarkStart w:id="442" w:name="Par36536"/>
      <w:bookmarkStart w:id="443" w:name="Par4832"/>
      <w:bookmarkStart w:id="444" w:name="Par10206"/>
      <w:bookmarkStart w:id="445" w:name="Par97266"/>
      <w:bookmarkStart w:id="446" w:name="Par352"/>
      <w:bookmarkStart w:id="447" w:name="Par391"/>
      <w:bookmarkStart w:id="448" w:name="Par3182"/>
      <w:bookmarkStart w:id="449" w:name="Par31812"/>
      <w:bookmarkStart w:id="450" w:name="Par318311"/>
      <w:bookmarkStart w:id="451" w:name="Par36537"/>
      <w:bookmarkStart w:id="452" w:name="Par365311"/>
      <w:bookmarkStart w:id="453" w:name="Par4833"/>
      <w:bookmarkStart w:id="454" w:name="Par97267"/>
      <w:bookmarkStart w:id="455" w:name="Par10207"/>
      <w:bookmarkStart w:id="456" w:name="Par102012"/>
      <w:bookmarkStart w:id="457" w:name="Par102032"/>
      <w:bookmarkStart w:id="458" w:name="Par7972"/>
      <w:bookmarkStart w:id="459" w:name="Par318322"/>
      <w:bookmarkStart w:id="460" w:name="Par102022"/>
      <w:bookmarkStart w:id="461" w:name="Par5012"/>
      <w:bookmarkStart w:id="462" w:name="Par365341"/>
      <w:bookmarkStart w:id="463" w:name="Par102041"/>
      <w:bookmarkStart w:id="464" w:name="Par318352"/>
      <w:bookmarkStart w:id="465" w:name="Par102051"/>
      <w:bookmarkStart w:id="466" w:name="Par5022"/>
      <w:bookmarkStart w:id="467" w:name="Par365361"/>
      <w:bookmarkStart w:id="468" w:name="Par102061"/>
      <w:bookmarkStart w:id="469" w:name="Par353"/>
      <w:bookmarkStart w:id="470" w:name="Par503"/>
      <w:bookmarkStart w:id="471" w:name="Par2385"/>
      <w:bookmarkStart w:id="472" w:name="Par31837"/>
      <w:bookmarkStart w:id="473" w:name="Par318335"/>
      <w:bookmarkStart w:id="474" w:name="Par3656"/>
      <w:bookmarkStart w:id="475" w:name="Par365325"/>
      <w:bookmarkStart w:id="476" w:name="Par6991"/>
      <w:bookmarkStart w:id="477" w:name="Par97214"/>
      <w:bookmarkStart w:id="478" w:name="Par972614"/>
      <w:bookmarkStart w:id="479" w:name="Par972624"/>
      <w:bookmarkStart w:id="480" w:name="Par9727"/>
      <w:bookmarkStart w:id="481" w:name="Par8004"/>
      <w:bookmarkStart w:id="482" w:name="Par365331"/>
      <w:bookmarkStart w:id="483" w:name="Par972632"/>
      <w:bookmarkStart w:id="484" w:name="Par318342"/>
      <w:bookmarkStart w:id="485" w:name="Par48312"/>
      <w:bookmarkStart w:id="486" w:name="Par972641"/>
      <w:bookmarkStart w:id="487" w:name="Par365351"/>
      <w:bookmarkStart w:id="488" w:name="Par972651"/>
      <w:bookmarkStart w:id="489" w:name="Par318362"/>
      <w:bookmarkStart w:id="490" w:name="Par48321"/>
      <w:bookmarkStart w:id="491" w:name="Par972661"/>
      <w:bookmarkStart w:id="492" w:name="Par972110"/>
      <w:bookmarkStart w:id="493" w:name="Par9726110"/>
      <w:bookmarkStart w:id="494" w:name="Par9726210"/>
      <w:bookmarkStart w:id="495" w:name="Par97220"/>
      <w:bookmarkStart w:id="496" w:name="Par80010"/>
      <w:bookmarkStart w:id="497" w:name="Par972619"/>
      <w:bookmarkStart w:id="498" w:name="Par1020116"/>
      <w:bookmarkStart w:id="499" w:name="Par79716"/>
      <w:bookmarkStart w:id="500" w:name="Par972116"/>
      <w:bookmarkStart w:id="501" w:name="Par9726216"/>
      <w:bookmarkStart w:id="502" w:name="Par80016"/>
      <w:bookmarkStart w:id="503" w:name="Par4835"/>
      <w:bookmarkStart w:id="504" w:name="Par36520"/>
      <w:bookmarkStart w:id="505" w:name="Par3653217"/>
      <w:bookmarkStart w:id="506" w:name="Par36519"/>
      <w:bookmarkStart w:id="507" w:name="Par36528"/>
      <w:bookmarkStart w:id="508" w:name="Par318320"/>
      <w:bookmarkStart w:id="509" w:name="Par3183317"/>
      <w:bookmarkStart w:id="510" w:name="Par3183210"/>
      <w:bookmarkStart w:id="511" w:name="Par3183410"/>
      <w:bookmarkStart w:id="512" w:name="Par31816"/>
      <w:bookmarkStart w:id="513" w:name="Par23817"/>
      <w:bookmarkStart w:id="514" w:name="Par355"/>
      <w:bookmarkStart w:id="515" w:name="Par395"/>
      <w:bookmarkStart w:id="516" w:name="Par365316"/>
      <w:bookmarkStart w:id="517" w:name="Par365315"/>
      <w:bookmarkStart w:id="518" w:name="Par3653216"/>
      <w:bookmarkStart w:id="519" w:name="Par3653224"/>
      <w:bookmarkStart w:id="520" w:name="Par318319"/>
      <w:bookmarkStart w:id="521" w:name="Par318114"/>
      <w:bookmarkStart w:id="522" w:name="Par3183316"/>
      <w:bookmarkStart w:id="523" w:name="Par3183324"/>
      <w:bookmarkStart w:id="524" w:name="Par2389"/>
      <w:bookmarkStart w:id="525" w:name="Par23834"/>
      <w:bookmarkStart w:id="526" w:name="Par48314"/>
      <w:bookmarkStart w:id="527" w:name="Par97219"/>
      <w:bookmarkStart w:id="528" w:name="Par972618"/>
      <w:bookmarkStart w:id="529" w:name="Par972629"/>
      <w:bookmarkStart w:id="530" w:name="Par97215"/>
      <w:bookmarkStart w:id="531" w:name="Par8009"/>
      <w:bookmarkStart w:id="532" w:name="Par972611"/>
      <w:bookmarkStart w:id="533" w:name="Par1020115"/>
      <w:bookmarkStart w:id="534" w:name="Par79715"/>
      <w:bookmarkStart w:id="535" w:name="Par972115"/>
      <w:bookmarkStart w:id="536" w:name="Par9726215"/>
      <w:bookmarkStart w:id="537" w:name="Par80015"/>
      <w:bookmarkStart w:id="538" w:name="Par6862"/>
      <w:bookmarkStart w:id="539" w:name="Par365314"/>
      <w:bookmarkStart w:id="540" w:name="Par365310"/>
      <w:bookmarkStart w:id="541" w:name="Par3653215"/>
      <w:bookmarkStart w:id="542" w:name="Par3653223"/>
      <w:bookmarkStart w:id="543" w:name="Par318318"/>
      <w:bookmarkStart w:id="544" w:name="Par318113"/>
      <w:bookmarkStart w:id="545" w:name="Par3183315"/>
      <w:bookmarkStart w:id="546" w:name="Par3183323"/>
      <w:bookmarkStart w:id="547" w:name="Par2388"/>
      <w:bookmarkStart w:id="548" w:name="Par3185"/>
      <w:bookmarkStart w:id="549" w:name="Par505"/>
      <w:bookmarkStart w:id="550" w:name="Par36518"/>
      <w:bookmarkStart w:id="551" w:name="Par3653214"/>
      <w:bookmarkStart w:id="552" w:name="Par36517"/>
      <w:bookmarkStart w:id="553" w:name="Par36527"/>
      <w:bookmarkStart w:id="554" w:name="Par318317"/>
      <w:bookmarkStart w:id="555" w:name="Par3183314"/>
      <w:bookmarkStart w:id="556" w:name="Par318329"/>
      <w:bookmarkStart w:id="557" w:name="Par318349"/>
      <w:bookmarkStart w:id="558" w:name="Par31815"/>
      <w:bookmarkStart w:id="559" w:name="Par23815"/>
      <w:bookmarkEnd w:id="68"/>
      <w:bookmarkEnd w:id="69"/>
      <w:bookmarkEnd w:id="70"/>
      <w:bookmarkEnd w:id="367"/>
      <w:bookmarkEnd w:id="72"/>
      <w:bookmarkEnd w:id="73"/>
      <w:bookmarkEnd w:id="368"/>
      <w:bookmarkEnd w:id="75"/>
      <w:bookmarkEnd w:id="76"/>
      <w:bookmarkEnd w:id="77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</w:p>
    <w:sectPr>
      <w:type w:val="continuous"/>
      <w:pgSz w:w="11906" w:h="16838"/>
      <w:pgMar w:left="1701" w:right="567" w:gutter="0" w:header="0" w:top="737" w:footer="0" w:bottom="794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Century">
    <w:charset w:val="cc"/>
    <w:family w:val="swiss"/>
    <w:pitch w:val="variable"/>
  </w:font>
  <w:font w:name="Courier New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ссылка"/>
    <w:qFormat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Arial" w:hAnsi="Arial" w:eastAsia="Arial" w:cs="Arial"/>
      <w:lang w:eastAsia="en-US"/>
    </w:rPr>
  </w:style>
  <w:style w:type="character" w:styleId="Style16">
    <w:name w:val="Знак сноски"/>
    <w:basedOn w:val="Style13"/>
    <w:qFormat/>
    <w:rPr>
      <w:sz w:val="13"/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eastAsia="en-US"/>
    </w:rPr>
  </w:style>
  <w:style w:type="character" w:styleId="WWCharLFO2LVL1">
    <w:name w:val="WW_CharLFO2LVL1"/>
    <w:qFormat/>
    <w:rPr>
      <w:b/>
      <w:sz w:val="24"/>
      <w:szCs w:val="24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sz w:val="32"/>
      <w:szCs w:val="32"/>
      <w:lang w:eastAsia="en-US"/>
    </w:rPr>
  </w:style>
  <w:style w:type="character" w:styleId="Style20">
    <w:name w:val="Тема примечания Знак"/>
    <w:qFormat/>
    <w:rPr>
      <w:rFonts w:eastAsia="Calibri"/>
      <w:bCs/>
      <w:szCs w:val="20"/>
      <w:lang w:eastAsia="en-US"/>
    </w:rPr>
  </w:style>
  <w:style w:type="character" w:styleId="Style21">
    <w:name w:val="Текст примечания Знак"/>
    <w:qFormat/>
    <w:rPr>
      <w:rFonts w:eastAsia="Calibri"/>
      <w:szCs w:val="20"/>
      <w:lang w:eastAsia="en-US"/>
    </w:rPr>
  </w:style>
  <w:style w:type="character" w:styleId="Style22">
    <w:name w:val="Знак примечания"/>
    <w:qFormat/>
    <w:rPr>
      <w:rFonts w:eastAsia="Times New Roman"/>
      <w:szCs w:val="16"/>
    </w:rPr>
  </w:style>
  <w:style w:type="character" w:styleId="Style23">
    <w:name w:val="Схема документа Знак"/>
    <w:qFormat/>
    <w:rPr>
      <w:rFonts w:ascii="Tahoma" w:hAnsi="Tahoma" w:eastAsia="Tahoma" w:cs="Tahoma"/>
      <w:sz w:val="16"/>
      <w:szCs w:val="16"/>
      <w:lang w:eastAsia="en-US"/>
    </w:rPr>
  </w:style>
  <w:style w:type="character" w:styleId="3">
    <w:name w:val="Основной текст 3 Знак"/>
    <w:qFormat/>
    <w:rPr>
      <w:rFonts w:eastAsia="Calibri"/>
      <w:szCs w:val="16"/>
      <w:lang w:eastAsia="en-US"/>
    </w:rPr>
  </w:style>
  <w:style w:type="character" w:styleId="Style24">
    <w:name w:val="Нижний колонтитул Знак"/>
    <w:qFormat/>
    <w:rPr>
      <w:rFonts w:eastAsia="Calibri"/>
      <w:lang w:eastAsia="en-US"/>
    </w:rPr>
  </w:style>
  <w:style w:type="character" w:styleId="Style25">
    <w:name w:val="Верхний колонтитул Знак"/>
    <w:qFormat/>
    <w:rPr>
      <w:rFonts w:eastAsia="Calibri"/>
      <w:lang w:eastAsia="en-US"/>
    </w:rPr>
  </w:style>
  <w:style w:type="character" w:styleId="1">
    <w:name w:val="Заголовок 1 Знак"/>
    <w:basedOn w:val="DefaultParagraphFont"/>
    <w:qFormat/>
    <w:rPr>
      <w:rFonts w:ascii="Arial" w:hAnsi="Arial" w:cs="Times New Roman"/>
      <w:b/>
      <w:kern w:val="0"/>
      <w:sz w:val="20"/>
      <w:szCs w:val="20"/>
      <w:lang w:bidi="ar-SA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qFormat/>
    <w:pPr/>
    <w:rPr/>
  </w:style>
  <w:style w:type="paragraph" w:styleId="Style2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28">
    <w:name w:val="Абзац списка"/>
    <w:basedOn w:val="Style27"/>
    <w:qFormat/>
    <w:pPr>
      <w:suppressAutoHyphens w:val="true"/>
      <w:ind w:left="720" w:right="0" w:hanging="0"/>
    </w:pPr>
    <w:rPr/>
  </w:style>
  <w:style w:type="paragraph" w:styleId="Style29">
    <w:name w:val="Текст сноски"/>
    <w:basedOn w:val="Style27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Arial" w:cs="Times New Roman"/>
      <w:sz w:val="20"/>
      <w:szCs w:val="20"/>
    </w:rPr>
  </w:style>
  <w:style w:type="paragraph" w:styleId="Style30">
    <w:name w:val="Текст выноски"/>
    <w:basedOn w:val="Style27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Cambria Math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33">
    <w:name w:val="Обычный (веб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exact" w:line="288" w:before="100" w:after="142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hi-IN" w:bidi="ar-SA"/>
    </w:rPr>
  </w:style>
  <w:style w:type="paragraph" w:styleId="Style34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hi-IN" w:bidi="ar-SA"/>
    </w:rPr>
  </w:style>
  <w:style w:type="paragraph" w:styleId="Style35">
    <w:name w:val="Текст концевой сноски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hi-IN" w:bidi="ar-SA"/>
    </w:rPr>
  </w:style>
  <w:style w:type="paragraph" w:styleId="Style36">
    <w:name w:val="Тема примечания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00"/>
      <w:jc w:val="left"/>
    </w:pPr>
    <w:rPr>
      <w:rFonts w:ascii="Liberation Serif;Times New Roman" w:hAnsi="Liberation Serif;Times New Roman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ru-RU" w:eastAsia="hi-IN" w:bidi="ar-SA"/>
    </w:rPr>
  </w:style>
  <w:style w:type="paragraph" w:styleId="Style37">
    <w:name w:val="Текст примечания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ru-RU" w:eastAsia="hi-IN" w:bidi="ar-SA"/>
    </w:rPr>
  </w:style>
  <w:style w:type="paragraph" w:styleId="Style38">
    <w:name w:val="Схема документ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exact" w:line="240" w:before="0" w:after="0"/>
      <w:jc w:val="left"/>
    </w:pPr>
    <w:rPr>
      <w:rFonts w:ascii="Tahoma" w:hAnsi="Tahoma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hi-IN" w:bidi="ar-SA"/>
    </w:rPr>
  </w:style>
  <w:style w:type="paragraph" w:styleId="31">
    <w:name w:val="Основной текст 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exact" w:line="240" w:before="0" w:after="120"/>
      <w:jc w:val="left"/>
    </w:pPr>
    <w:rPr>
      <w:rFonts w:ascii="Century" w:hAnsi="Century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16"/>
      <w:sz w:val="16"/>
      <w:szCs w:val="16"/>
      <w:u w:val="none"/>
      <w:vertAlign w:val="baseline"/>
      <w:em w:val="none"/>
      <w:lang w:val="en-US" w:eastAsia="hi-IN" w:bidi="ar-SA"/>
    </w:rPr>
  </w:style>
  <w:style w:type="paragraph" w:styleId="12">
    <w:name w:val="Название объекта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240" w:before="60" w:after="60"/>
      <w:jc w:val="center"/>
    </w:pPr>
    <w:rPr>
      <w:rFonts w:ascii="Courier New" w:hAnsi="Courier New" w:eastAsia="Liberation Serif;Times New Roman" w:cs="Liberation Serif;Times New Roman"/>
      <w:b/>
      <w:bCs/>
      <w:i w:val="false"/>
      <w:iCs w:val="false"/>
      <w:caps/>
      <w:strike w:val="false"/>
      <w:dstrike w:val="false"/>
      <w:outline w:val="false"/>
      <w:color w:val="auto"/>
      <w:spacing w:val="20"/>
      <w:w w:val="100"/>
      <w:kern w:val="2"/>
      <w:position w:val="0"/>
      <w:sz w:val="48"/>
      <w:sz w:val="48"/>
      <w:szCs w:val="48"/>
      <w:u w:val="none"/>
      <w:vertAlign w:val="baseline"/>
      <w:em w:val="none"/>
      <w:lang w:val="ru-RU" w:eastAsia="hi-IN" w:bidi="ar-SA"/>
    </w:rPr>
  </w:style>
  <w:style w:type="paragraph" w:styleId="13">
    <w:name w:val="Знак Знак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exact" w:line="240" w:before="100" w:after="100"/>
      <w:jc w:val="left"/>
    </w:pPr>
    <w:rPr>
      <w:rFonts w:ascii="Tahoma" w:hAnsi="Tahoma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hi-IN" w:bidi="ar-SA"/>
    </w:rPr>
  </w:style>
  <w:style w:type="paragraph" w:styleId="Style39">
    <w:name w:val="Знак Знак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exact" w:line="240" w:before="100" w:after="100"/>
      <w:jc w:val="left"/>
    </w:pPr>
    <w:rPr>
      <w:rFonts w:ascii="Tahoma" w:hAnsi="Tahoma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hi-IN" w:bidi="ar-SA"/>
    </w:rPr>
  </w:style>
  <w:style w:type="paragraph" w:styleId="Style40">
    <w:name w:val="Знак Знак Знак Знак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exact" w:line="240" w:before="100" w:after="100"/>
      <w:jc w:val="left"/>
    </w:pPr>
    <w:rPr>
      <w:rFonts w:ascii="Tahoma" w:hAnsi="Tahoma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hi-IN" w:bidi="ar-SA"/>
    </w:rPr>
  </w:style>
  <w:style w:type="paragraph" w:styleId="Style41">
    <w:name w:val="Стиль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exact" w:line="240" w:before="100" w:after="100"/>
      <w:jc w:val="left"/>
    </w:pPr>
    <w:rPr>
      <w:rFonts w:ascii="Tahoma" w:hAnsi="Tahoma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hi-IN" w:bidi="ar-SA"/>
    </w:rPr>
  </w:style>
  <w:style w:type="paragraph" w:styleId="Style42">
    <w:name w:val="Знак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exact" w:line="240" w:before="100" w:after="100"/>
      <w:jc w:val="left"/>
    </w:pPr>
    <w:rPr>
      <w:rFonts w:ascii="Tahoma" w:hAnsi="Tahoma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hi-IN" w:bidi="ar-SA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19772" w:hanging="0"/>
      <w:jc w:val="left"/>
    </w:pPr>
    <w:rPr>
      <w:rFonts w:ascii="Arial" w:hAnsi="Arial" w:eastAsia="Liberation Serif;Times New Roman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hi-IN" w:bidi="ar-SA"/>
    </w:rPr>
  </w:style>
  <w:style w:type="paragraph" w:styleId="Style43">
    <w:name w:val="Название объект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60"/>
      <w:jc w:val="center"/>
    </w:pPr>
    <w:rPr>
      <w:rFonts w:ascii="Cambria" w:hAnsi="Cambria" w:eastAsia="Mangal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ru-RU" w:eastAsia="hi-I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lugi.admtyumen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borovskiy-m.o@inbo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макова Евгения Айратовна</dc:creator>
  <dc:description/>
  <dc:language>en-US</dc:language>
  <cp:lastModifiedBy/>
  <cp:lastPrinted>2021-08-16T15:47:00Z</cp:lastPrinted>
  <dcterms:modified xsi:type="dcterms:W3CDTF">2021-11-18T06:46:11Z</dcterms:modified>
  <cp:revision>148</cp:revision>
  <dc:subject/>
  <dc:title>Постановление Администрации города Тюмени от 18.09.2017 N 554-пк(ред. от 21.12.2020)"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