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ноября   2019 г.</w:t>
        <w:tab/>
        <w:tab/>
        <w:tab/>
        <w:tab/>
        <w:tab/>
        <w:t xml:space="preserve">                            №460 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ом  доме, расположенном по адресу: Тюменская область, Тюменский район, п. Боровский, ул. Братьев Мареевых, д.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bCs/>
          <w:sz w:val="28"/>
          <w:szCs w:val="28"/>
        </w:rPr>
        <w:t>, на основании протокола от 25.11.2019 №7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Перенести срок капитального ремонта крыши 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ногоквартирном доме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ом по адресу: Тюменская область, Тюменский район, п.Боровский, ул. Братьев Мареевых, д.2 на теплый период 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2.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течение 5 рабочих дней со дня его принятия в НО «Фонд капитального ремонта Тюменской области», Департамент жилищно-коммунального хозяйства Тюменской области,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В.Сыче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19-11-27T09:19:00Z</dcterms:modified>
  <cp:revision>149</cp:revision>
  <dc:subject/>
  <dc:title/>
</cp:coreProperties>
</file>