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 2012 г.</w:t>
        <w:tab/>
        <w:tab/>
        <w:tab/>
        <w:tab/>
        <w:tab/>
        <w:tab/>
        <w:tab/>
        <w:t xml:space="preserve">    № 28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2055" cy="1131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1131480"/>
                          <a:chOff x="0" y="0"/>
                          <a:chExt cx="6282000" cy="113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200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1200"/>
                            <a:ext cx="3787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 бюджете муниципального образования поселок Боровский на 2013 год и на плановый период 2014 и 2015 год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5pt;height:89.1pt" coordorigin="0,0" coordsize="9893,1782">
                <v:rect id="shape_0" stroked="f" o:allowincell="f" style="position:absolute;left:0;top:0;width:9892;height:1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8;width:5963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 бюджете муниципального образования поселок Боровский на 2013 год и на плановый период 2014 и 2015 годов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3 год  и на плановый период 2014 и 2015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3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в сумме </w:t>
      </w:r>
      <w:r>
        <w:rPr>
          <w:rFonts w:cs="Arial" w:ascii="Arial" w:hAnsi="Arial"/>
          <w:bCs/>
          <w:sz w:val="26"/>
          <w:szCs w:val="26"/>
        </w:rPr>
        <w:t>59 429,7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59 429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4 года в сумме  0,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(профицит) бюджета на 2013 год  0,0 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4 год и на 2015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4 год в сумме 63 788,3 тыс. рублей и на 2015 год в сумме 67 623,2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4 год в сумме 63 788,3 тыс. рублей, в том числе условно утвержденные расходы 1 595 тыс. руб. и на 2014 год в сумме 67 623,2 тыс. рублей, в том числе условно утвержденные расходы 3 381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5 года в сумме  0,0 тыс. рублей, в том числе верхний предел долга по муниципальным гарантиям в сумме 0,0 тыс.рублей. и на 01 января 2016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4 и 2015 года в сумме 0,0 тыс.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внутреннего финансирования дефицита бюджета  на 2013 и на плановый период 2014 и 2015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3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4 и 2015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3 и на плановый период 2014 и 2015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3 год и на плановый период 2014 и 2015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3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4 и 2015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внутреннего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3 год и на плановый период 2014 и 2015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– органов местного самоуправления муниципального образования   поселок Боровский на 2013 год и на плановый период 2014 и 2015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 плановый период 2014 и 2015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на 2013 год и на плановый период 2014 и 2015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3 год согласно приложению 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4-2015 годов согласно приложению 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1.  на 2013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4-2015 годов согласно приложению 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3 год в сумме 0,0 тыс.руб., на 2014 год в сумме 0,0 тыс.руб., на 2015 год 0,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целевых программ:</w:t>
      </w:r>
    </w:p>
    <w:p>
      <w:pPr>
        <w:pStyle w:val="Normal"/>
        <w:numPr>
          <w:ilvl w:val="1"/>
          <w:numId w:val="4"/>
        </w:numPr>
        <w:ind w:left="1288" w:hanging="128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3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4 и 2015 годов согласно приложению 16 к настоящему решению.</w:t>
      </w:r>
    </w:p>
    <w:p>
      <w:pPr>
        <w:pStyle w:val="Normal"/>
        <w:ind w:hanging="1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3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бюджета муниципального образования предусмотрены средства на увеличение планового фонда оплаты труда работников муниципальных учреждений в сфере культуры, физической культуры и спорта на 10 процентов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3 год и плановый период 2014 и 2015 годов согласно приложению 1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3 год и плановый период 2014 и 2015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в 2013 год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3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целевые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3-2015 год иные межбюджетные трансферты, передаваемые в бюджет Тюме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3 год – 3276 тыс.руб., 2014 год – 3446 тыс.руб., 2015 год – 3615 тыс.ру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3 год – 4 тыс.руб., 2014 год – 4тыс.руб., 2015 год – 4 тыс.руб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173"/>
        <w:gridCol w:w="1187"/>
        <w:gridCol w:w="293"/>
        <w:gridCol w:w="1394"/>
        <w:gridCol w:w="95"/>
      </w:tblGrid>
      <w:tr>
        <w:trPr>
          <w:trHeight w:val="534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3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429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429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429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429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внутреннего финансирования дефицита бюджета муниципального образования  поселок Боровский на плановый период 2014 и 2015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руб.</w:t>
            </w:r>
          </w:p>
        </w:tc>
      </w:tr>
      <w:tr>
        <w:trPr>
          <w:trHeight w:val="3588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 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-415290</wp:posOffset>
                </wp:positionV>
                <wp:extent cx="279082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32.7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3 год и на плановый период 2014 и 2015 годов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</w:t>
      </w:r>
      <w:r>
        <w:rPr/>
        <w:t>(в процентах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87"/>
        <w:gridCol w:w="1498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1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2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 (за налоговые периоды, истекшие до 1января 2011 год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       </w:t>
              <w:br/>
              <w:t>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>
          <w:rFonts w:cs="Arial" w:ascii="Arial" w:hAnsi="Arial"/>
          <w:b/>
          <w:szCs w:val="24"/>
        </w:rPr>
        <w:t>Боровский  в 2013 году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383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383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90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6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67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риложение  5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4 - 2015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5"/>
        <w:gridCol w:w="2092"/>
        <w:gridCol w:w="284"/>
        <w:gridCol w:w="9"/>
        <w:gridCol w:w="699"/>
        <w:gridCol w:w="426"/>
        <w:gridCol w:w="567"/>
        <w:gridCol w:w="992"/>
        <w:gridCol w:w="567"/>
        <w:gridCol w:w="850"/>
        <w:gridCol w:w="709"/>
        <w:gridCol w:w="35"/>
        <w:gridCol w:w="957"/>
        <w:gridCol w:w="885"/>
        <w:gridCol w:w="108"/>
        <w:gridCol w:w="558"/>
      </w:tblGrid>
      <w:tr>
        <w:trPr>
          <w:trHeight w:val="55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86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363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86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363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38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3 год</w:t>
            </w:r>
          </w:p>
        </w:tc>
      </w:tr>
      <w:tr>
        <w:trPr>
          <w:trHeight w:val="6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 046,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 758,9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758,9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 871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92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 204,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204,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 11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91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 046,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 38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 5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46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9 429,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4 и 2015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26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26,6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099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329,3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4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04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85,3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15,1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15,1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0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65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37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788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Cs w:val="24"/>
        </w:rPr>
        <w:t>государственной</w:t>
      </w:r>
      <w:r>
        <w:rPr>
          <w:rFonts w:cs="Arial" w:ascii="Arial" w:hAnsi="Arial"/>
          <w:b/>
          <w:bCs/>
          <w:szCs w:val="24"/>
        </w:rPr>
        <w:t xml:space="preserve"> власти </w:t>
      </w:r>
      <w:r>
        <w:rPr>
          <w:rFonts w:cs="Arial" w:ascii="Arial" w:hAnsi="Arial"/>
          <w:b/>
          <w:szCs w:val="24"/>
        </w:rPr>
        <w:t>и органов местного самоуправления Тюменского муниципального района на 2013 год и на плановый период 2014 и 201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1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6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1 09 04053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 главных администраторов доходов бюджета муниципального образования  – органов местного самоуправления муниципального образования   поселок Боровский на 2013 год и на плановый период 2014 и 2015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3 01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</w:t>
      </w:r>
      <w:r>
        <w:rPr/>
        <w:t>риложение 10</w:t>
      </w:r>
    </w:p>
    <w:tbl>
      <w:tblPr>
        <w:tblW w:w="19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24"/>
        <w:gridCol w:w="275"/>
        <w:gridCol w:w="576"/>
        <w:gridCol w:w="13"/>
        <w:gridCol w:w="554"/>
        <w:gridCol w:w="268"/>
        <w:gridCol w:w="142"/>
        <w:gridCol w:w="21"/>
        <w:gridCol w:w="136"/>
        <w:gridCol w:w="268"/>
        <w:gridCol w:w="284"/>
        <w:gridCol w:w="72"/>
        <w:gridCol w:w="211"/>
        <w:gridCol w:w="284"/>
        <w:gridCol w:w="27"/>
        <w:gridCol w:w="130"/>
        <w:gridCol w:w="686"/>
        <w:gridCol w:w="7"/>
        <w:gridCol w:w="15"/>
        <w:gridCol w:w="1119"/>
        <w:gridCol w:w="15"/>
        <w:gridCol w:w="261"/>
        <w:gridCol w:w="337"/>
        <w:gridCol w:w="1061"/>
        <w:gridCol w:w="161"/>
        <w:gridCol w:w="1432"/>
        <w:gridCol w:w="127"/>
        <w:gridCol w:w="1559"/>
        <w:gridCol w:w="1559"/>
        <w:gridCol w:w="1559"/>
        <w:gridCol w:w="1544"/>
        <w:gridCol w:w="15"/>
      </w:tblGrid>
      <w:tr>
        <w:trPr>
          <w:trHeight w:val="900" w:hRule="atLeast"/>
        </w:trPr>
        <w:tc>
          <w:tcPr>
            <w:tcW w:w="9915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3 год и на  плановый период   2014 и 2015 годов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89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ов  внутреннего финансирования</w:t>
            </w:r>
          </w:p>
        </w:tc>
        <w:tc>
          <w:tcPr>
            <w:tcW w:w="5089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3 год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2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167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0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44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4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7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7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681,7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81,7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5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9429,7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6 758,67</w:t>
            </w:r>
          </w:p>
        </w:tc>
        <w:tc>
          <w:tcPr>
            <w:tcW w:w="6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4 и 2015 гг.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92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6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9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39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39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71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93,2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81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15" w:type="dxa"/>
            <w:gridSpan w:val="2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3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едомственная структура расходов бюджета муниципального образования поселок  Боровский по разделам, подразделам,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елевым статьям и видам расходов на 2013го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тор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16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2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96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4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4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2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67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7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681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9681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9429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709"/>
        <w:gridCol w:w="1276"/>
        <w:gridCol w:w="709"/>
        <w:gridCol w:w="992"/>
        <w:gridCol w:w="992"/>
      </w:tblGrid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плановый период 2014 и 201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оселок Бор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9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6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2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16</w:t>
            </w:r>
          </w:p>
        </w:tc>
      </w:tr>
      <w:tr>
        <w:trPr>
          <w:trHeight w:val="11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8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4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05</w:t>
            </w:r>
          </w:p>
        </w:tc>
      </w:tr>
      <w:tr>
        <w:trPr>
          <w:trHeight w:val="6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36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29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439</w:t>
            </w:r>
          </w:p>
        </w:tc>
      </w:tr>
      <w:tr>
        <w:trPr>
          <w:trHeight w:val="7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1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20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3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2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883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0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67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7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46457,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Распределение бюджетных ассигнований на реализацию муниципальных целевых программ на плановый период </w:t>
      </w:r>
      <w:r>
        <w:rPr/>
        <w:t>2014 -2015 годах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67"/>
        <w:gridCol w:w="567"/>
        <w:gridCol w:w="1417"/>
        <w:gridCol w:w="624"/>
        <w:gridCol w:w="1275"/>
        <w:gridCol w:w="1220"/>
      </w:tblGrid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837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1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4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15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48752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50287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7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3 год и на плановый период 2014 и 2015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внутренние заимств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3год</w:t>
        <w:br/>
        <w:t xml:space="preserve"> и на плановый период 2014 и 2015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   пра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рессного требования 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2-12-05T11:31:00Z</cp:lastPrinted>
  <dcterms:modified xsi:type="dcterms:W3CDTF">2012-12-05T05:32:00Z</dcterms:modified>
  <cp:revision>30</cp:revision>
  <dc:subject/>
  <dc:title> </dc:title>
</cp:coreProperties>
</file>