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 марта</w:t>
      </w:r>
      <w:r>
        <w:rPr>
          <w:sz w:val="28"/>
          <w:szCs w:val="28"/>
        </w:rPr>
        <w:t xml:space="preserve">  2017 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5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07" w:hanging="0"/>
        <w:jc w:val="both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27635</wp:posOffset>
                </wp:positionV>
                <wp:extent cx="384746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в решение Боровской поселковой Думы от 23.11.2016 № 201 «О бюджете муниципального образования поселок Боровский на 2017 год и на плановый период 2018 и 2019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5pt;height:83.7pt;mso-wrap-distance-left:9.05pt;mso-wrap-distance-right:9.05pt;mso-wrap-distance-top:0pt;mso-wrap-distance-bottom:0pt;margin-top:10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 внесении изменений в решение Боровской поселковой Думы от 23.11.2016 № 201 «О бюджете муниципального образования поселок Боровский на 2017 год и на плановый период 2018 и 2019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07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4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40"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», положением «О бюджетном процессе в муниципальном образовании поселок Боровский»,  Боровская   поселковая Дума 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Боровской поселковой Думы от 23.11.2016 № 201 «О бюджете муниципального образования поселок Боровский на 2017 год и на плановый период 2018 и 2019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ункт 1.1 Статьи 1 изложить в следующей редакции: «Общий объем доходов бюджета муниципального образования   поселок Боровский в сумме   64 272,3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муниципального образования поселок Боровский в сумме  65 559, 3 тыс. рублей»;</w:t>
      </w:r>
    </w:p>
    <w:p>
      <w:pPr>
        <w:pStyle w:val="Style2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3.Пункт 1.4 Статьи 1  изложить в следующей редакции: «1.4. Дефицит  бюджета муниципального образования поселок Боровский на 2017 год в сумме 1 287 тыс. рублей»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решению Боровской поселковой Думы от 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>.11.201</w:t>
      </w:r>
      <w:r>
        <w:rPr>
          <w:b w:val="false"/>
          <w:color w:val="000000"/>
          <w:sz w:val="26"/>
          <w:szCs w:val="26"/>
          <w:lang w:val="ru-RU"/>
        </w:rPr>
        <w:t>6</w:t>
      </w:r>
      <w:r>
        <w:rPr>
          <w:b w:val="false"/>
          <w:color w:val="000000"/>
          <w:sz w:val="26"/>
          <w:szCs w:val="26"/>
        </w:rPr>
        <w:t xml:space="preserve"> №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color w:val="000000"/>
          <w:sz w:val="26"/>
          <w:szCs w:val="26"/>
          <w:lang w:val="ru-RU"/>
        </w:rPr>
        <w:t>01</w:t>
      </w:r>
      <w:r>
        <w:rPr>
          <w:b w:val="false"/>
          <w:color w:val="000000"/>
          <w:sz w:val="26"/>
          <w:szCs w:val="26"/>
        </w:rPr>
        <w:t xml:space="preserve"> «О бюджете муниципального образования поселок Боровский на 201</w:t>
      </w:r>
      <w:r>
        <w:rPr>
          <w:b w:val="false"/>
          <w:color w:val="000000"/>
          <w:sz w:val="26"/>
          <w:szCs w:val="26"/>
          <w:lang w:val="ru-RU"/>
        </w:rPr>
        <w:t>7</w:t>
      </w:r>
      <w:r>
        <w:rPr>
          <w:b w:val="false"/>
          <w:color w:val="000000"/>
          <w:sz w:val="26"/>
          <w:szCs w:val="26"/>
        </w:rPr>
        <w:t xml:space="preserve"> год и на плановый период 201</w:t>
      </w:r>
      <w:r>
        <w:rPr>
          <w:b w:val="false"/>
          <w:color w:val="000000"/>
          <w:sz w:val="26"/>
          <w:szCs w:val="26"/>
          <w:lang w:val="ru-RU"/>
        </w:rPr>
        <w:t>8</w:t>
      </w:r>
      <w:r>
        <w:rPr>
          <w:b w:val="false"/>
          <w:color w:val="000000"/>
          <w:sz w:val="26"/>
          <w:szCs w:val="26"/>
        </w:rPr>
        <w:t xml:space="preserve"> и 201</w:t>
      </w:r>
      <w:r>
        <w:rPr>
          <w:b w:val="false"/>
          <w:color w:val="000000"/>
          <w:sz w:val="26"/>
          <w:szCs w:val="26"/>
          <w:lang w:val="ru-RU"/>
        </w:rPr>
        <w:t>9</w:t>
      </w:r>
      <w:r>
        <w:rPr>
          <w:b w:val="false"/>
          <w:color w:val="000000"/>
          <w:sz w:val="26"/>
          <w:szCs w:val="26"/>
        </w:rPr>
        <w:t xml:space="preserve">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 изложить в редакции согласно Приложению 4 к настоящему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 изложить в редакции согласно Приложению 5 к настоящему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 изложить в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 изложить в редакции согласно Приложению 7 к настоящему решению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>2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Контроль за выполнением настоящего решения возложить на  комиссию по экономическому развитию, бюджету, финансам и налог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3.201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№251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1"/>
        <w:gridCol w:w="3988"/>
        <w:gridCol w:w="1687"/>
        <w:gridCol w:w="387"/>
      </w:tblGrid>
      <w:tr>
        <w:trPr>
          <w:trHeight w:val="534" w:hRule="atLeast"/>
        </w:trPr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5" w:name="_Hlk464388203"/>
            <w:bookmarkStart w:id="6" w:name="OLE_LINK30"/>
            <w:bookmarkStart w:id="7" w:name="OLE_LINK29"/>
            <w:bookmarkEnd w:id="5"/>
            <w:bookmarkEnd w:id="6"/>
            <w:bookmarkEnd w:id="7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 272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6"/>
            <w:bookmarkStart w:id="9" w:name="OLE_LINK5"/>
            <w:bookmarkStart w:id="10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8"/>
            <w:bookmarkEnd w:id="9"/>
            <w:bookmarkEnd w:id="10"/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64 272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 559, 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1" w:name="OLE_LINK10"/>
            <w:bookmarkStart w:id="12" w:name="OLE_LINK9"/>
            <w:bookmarkStart w:id="13" w:name="_Hlk404004695"/>
            <w:bookmarkStart w:id="14" w:name="OLE_LINK8"/>
            <w:bookmarkStart w:id="15" w:name="OLE_LINK7"/>
            <w:bookmarkEnd w:id="11"/>
            <w:bookmarkEnd w:id="12"/>
            <w:bookmarkEnd w:id="13"/>
            <w:bookmarkEnd w:id="14"/>
            <w:bookmarkEnd w:id="15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 559, 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28.03.2017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2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7 год и на плановый период 2018 и 2019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169"/>
        <w:gridCol w:w="1084"/>
        <w:gridCol w:w="1084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9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9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81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28.03.2017 №25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highlight w:val="yellow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highlight w:val="yellow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highlight w:val="yellow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4"/>
        <w:gridCol w:w="691"/>
        <w:gridCol w:w="18"/>
        <w:gridCol w:w="549"/>
        <w:gridCol w:w="24"/>
        <w:gridCol w:w="1411"/>
        <w:gridCol w:w="124"/>
        <w:gridCol w:w="18"/>
        <w:gridCol w:w="221"/>
        <w:gridCol w:w="239"/>
        <w:gridCol w:w="18"/>
      </w:tblGrid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28.03.2017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2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7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16" w:name="OLE_LINK38"/>
            <w:bookmarkStart w:id="17" w:name="OLE_LINK37"/>
            <w:bookmarkStart w:id="18" w:name="_Hlk464391284"/>
            <w:bookmarkStart w:id="19" w:name="OLE_LINK36"/>
            <w:bookmarkStart w:id="20" w:name="OLE_LINK35"/>
            <w:bookmarkEnd w:id="16"/>
            <w:bookmarkEnd w:id="17"/>
            <w:bookmarkEnd w:id="18"/>
            <w:bookmarkEnd w:id="19"/>
            <w:bookmarkEnd w:id="20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21" w:name="OLE_LINK42"/>
            <w:bookmarkStart w:id="22" w:name="OLE_LINK41"/>
            <w:bookmarkStart w:id="23" w:name="_Hlk464391580"/>
            <w:bookmarkStart w:id="24" w:name="OLE_LINK40"/>
            <w:bookmarkStart w:id="25" w:name="OLE_LINK39"/>
            <w:bookmarkEnd w:id="21"/>
            <w:bookmarkEnd w:id="22"/>
            <w:bookmarkEnd w:id="23"/>
            <w:bookmarkEnd w:id="24"/>
            <w:bookmarkEnd w:id="25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8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26" w:name="OLE_LINK127"/>
            <w:bookmarkStart w:id="27" w:name="OLE_LINK126"/>
            <w:bookmarkStart w:id="28" w:name="_Hlk424853664"/>
            <w:bookmarkStart w:id="29" w:name="OLE_LINK125"/>
            <w:bookmarkStart w:id="30" w:name="OLE_LINK124"/>
            <w:bookmarkEnd w:id="26"/>
            <w:bookmarkEnd w:id="27"/>
            <w:bookmarkEnd w:id="28"/>
            <w:bookmarkEnd w:id="29"/>
            <w:bookmarkEnd w:id="30"/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3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5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26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65 559, 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bookmarkStart w:id="31" w:name="OLE_LINK2"/>
      <w:bookmarkStart w:id="32" w:name="OLE_LINK1"/>
      <w:bookmarkEnd w:id="31"/>
      <w:bookmarkEnd w:id="32"/>
      <w:r>
        <w:rPr>
          <w:rFonts w:cs="Arial" w:ascii="Arial" w:hAnsi="Arial"/>
          <w:sz w:val="26"/>
          <w:szCs w:val="26"/>
        </w:rPr>
        <w:t>от 28.03.201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№25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9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33" w:name="OLE_LINK101"/>
            <w:bookmarkStart w:id="34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33"/>
            <w:bookmarkEnd w:id="3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76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35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5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bookmarkStart w:id="36" w:name="OLE_LINK99"/>
            <w:bookmarkStart w:id="37" w:name="OLE_LINK98"/>
            <w:r>
              <w:rPr>
                <w:i/>
                <w:szCs w:val="24"/>
              </w:rPr>
              <w:t>01 0 00 70100</w:t>
            </w:r>
            <w:bookmarkEnd w:id="36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7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38" w:name="OLE_LINK183"/>
            <w:bookmarkStart w:id="39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38"/>
            <w:bookmarkEnd w:id="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bookmarkStart w:id="40" w:name="OLE_LINK130"/>
            <w:bookmarkStart w:id="41" w:name="OLE_LINK129"/>
            <w:bookmarkStart w:id="42" w:name="OLE_LINK128"/>
            <w:r>
              <w:rPr>
                <w:szCs w:val="24"/>
              </w:rPr>
              <w:t>01 0 00 70100</w:t>
            </w:r>
            <w:bookmarkEnd w:id="40"/>
            <w:bookmarkEnd w:id="41"/>
            <w:bookmarkEnd w:id="4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3" w:name="OLE_LINK199"/>
            <w:bookmarkStart w:id="44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43"/>
            <w:bookmarkEnd w:id="4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45" w:name="OLE_LINK188"/>
            <w:bookmarkStart w:id="46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45"/>
            <w:bookmarkEnd w:id="4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47" w:name="OLE_LINK178"/>
            <w:bookmarkStart w:id="48" w:name="OLE_LINK177"/>
            <w:r>
              <w:rPr>
                <w:i/>
                <w:szCs w:val="24"/>
              </w:rPr>
              <w:t>99 0 00 90020</w:t>
            </w:r>
            <w:bookmarkEnd w:id="47"/>
            <w:bookmarkEnd w:id="4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0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204"/>
            <w:bookmarkStart w:id="50" w:name="OLE_LINK203"/>
            <w:bookmarkStart w:id="51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49"/>
            <w:bookmarkEnd w:id="50"/>
            <w:bookmarkEnd w:id="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52" w:name="OLE_LINK267"/>
            <w:bookmarkStart w:id="53" w:name="OLE_LINK26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52"/>
            <w:bookmarkEnd w:id="5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8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4,3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OLE_LINK185"/>
            <w:bookmarkStart w:id="55" w:name="OLE_LINK184"/>
            <w:bookmarkStart w:id="56" w:name="OLE_LINK217"/>
            <w:bookmarkStart w:id="57" w:name="OLE_LINK216"/>
            <w:bookmarkStart w:id="58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59" w:name="OLE_LINK212"/>
            <w:bookmarkStart w:id="60" w:name="OLE_LINK211"/>
            <w:r>
              <w:rPr>
                <w:bCs/>
                <w:szCs w:val="24"/>
                <w:lang w:val="en-US"/>
              </w:rPr>
              <w:t>240</w:t>
            </w:r>
            <w:bookmarkEnd w:id="59"/>
            <w:bookmarkEnd w:id="6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1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61" w:name="OLE_LINK176"/>
            <w:bookmarkStart w:id="62" w:name="OLE_LINK175"/>
            <w:bookmarkStart w:id="63" w:name="OLE_LINK52"/>
            <w:r>
              <w:rPr>
                <w:i/>
                <w:szCs w:val="24"/>
              </w:rPr>
              <w:t>03 0 00 51180</w:t>
            </w:r>
            <w:bookmarkEnd w:id="61"/>
            <w:bookmarkEnd w:id="62"/>
            <w:bookmarkEnd w:id="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4" w:name="OLE_LINK409"/>
            <w:bookmarkStart w:id="65" w:name="OLE_LINK408"/>
            <w:bookmarkStart w:id="66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64"/>
            <w:bookmarkEnd w:id="65"/>
            <w:bookmarkEnd w:id="6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67" w:name="OLE_LINK223"/>
            <w:bookmarkStart w:id="68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67"/>
            <w:bookmarkEnd w:id="6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9" w:name="OLE_LINK221"/>
            <w:bookmarkStart w:id="70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69"/>
            <w:bookmarkEnd w:id="7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OLE_LINK228"/>
            <w:bookmarkStart w:id="72" w:name="OLE_LINK227"/>
            <w:bookmarkStart w:id="73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1"/>
            <w:bookmarkEnd w:id="72"/>
            <w:bookmarkEnd w:id="7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74" w:name="OLE_LINK263"/>
            <w:bookmarkStart w:id="75" w:name="OLE_LINK262"/>
            <w:bookmarkStart w:id="76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4"/>
            <w:bookmarkEnd w:id="75"/>
            <w:bookmarkEnd w:id="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77" w:name="OLE_LINK84"/>
            <w:bookmarkStart w:id="78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</w:t>
            </w:r>
            <w:bookmarkEnd w:id="77"/>
            <w:bookmarkEnd w:id="78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79" w:name="OLE_LINK276"/>
            <w:bookmarkStart w:id="80" w:name="OLE_LINK275"/>
            <w:bookmarkStart w:id="81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9"/>
            <w:bookmarkEnd w:id="80"/>
            <w:bookmarkEnd w:id="8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2" w:name="OLE_LINK283"/>
            <w:bookmarkStart w:id="83" w:name="OLE_LINK282"/>
            <w:bookmarkStart w:id="84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  <w:bookmarkEnd w:id="82"/>
            <w:bookmarkEnd w:id="83"/>
            <w:bookmarkEnd w:id="8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85" w:name="OLE_LINK297"/>
            <w:bookmarkStart w:id="86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5"/>
            <w:bookmarkEnd w:id="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31,3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87" w:name="OLE_LINK315"/>
            <w:bookmarkStart w:id="88" w:name="OLE_LINK314"/>
            <w:bookmarkStart w:id="89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7"/>
            <w:bookmarkEnd w:id="88"/>
            <w:bookmarkEnd w:id="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90" w:name="OLE_LINK70"/>
            <w:bookmarkStart w:id="91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  <w:bookmarkEnd w:id="90"/>
            <w:bookmarkEnd w:id="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92" w:name="OLE_LINK167"/>
            <w:bookmarkStart w:id="93" w:name="OLE_LINK166"/>
            <w:bookmarkStart w:id="94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95" w:name="OLE_LINK144"/>
            <w:bookmarkStart w:id="96" w:name="OLE_LINK143"/>
            <w:bookmarkEnd w:id="92"/>
            <w:bookmarkEnd w:id="93"/>
            <w:bookmarkEnd w:id="94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  <w:bookmarkEnd w:id="95"/>
            <w:bookmarkEnd w:id="9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97" w:name="OLE_LINK415"/>
            <w:r>
              <w:rPr>
                <w:b/>
                <w:i/>
                <w:szCs w:val="24"/>
              </w:rPr>
              <w:t>08 0 00 00000</w:t>
            </w:r>
            <w:bookmarkEnd w:id="97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98" w:name="OLE_LINK456"/>
            <w:r>
              <w:rPr>
                <w:i/>
                <w:szCs w:val="24"/>
              </w:rPr>
              <w:t>09 0 02  70070</w:t>
            </w:r>
            <w:bookmarkEnd w:id="9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99" w:name="OLE_LINK468"/>
            <w:bookmarkStart w:id="100" w:name="OLE_LINK467"/>
            <w:bookmarkStart w:id="101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99"/>
            <w:bookmarkEnd w:id="100"/>
            <w:bookmarkEnd w:id="101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5559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02" w:name="OLE_LINK2"/>
      <w:bookmarkStart w:id="103" w:name="OLE_LINK1"/>
      <w:bookmarkStart w:id="104" w:name="OLE_LINK2"/>
      <w:bookmarkStart w:id="105" w:name="OLE_LINK1"/>
      <w:bookmarkEnd w:id="104"/>
      <w:bookmarkEnd w:id="105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28.03.201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/>
        <w:t>25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106" w:name="OLE_LINK28"/>
            <w:bookmarkStart w:id="107" w:name="OLE_LINK27"/>
            <w:bookmarkStart w:id="108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106"/>
            <w:bookmarkEnd w:id="107"/>
            <w:bookmarkEnd w:id="108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ци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5559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91,6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2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7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7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05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16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80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4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14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31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            </w:t>
            </w: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            </w:t>
            </w: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5559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28.03.2017 №25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559"/>
        <w:gridCol w:w="567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63595,7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0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31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6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80,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4,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4,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14,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02 0 01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5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5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3,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3,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53,7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6 0 03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6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5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8 0 047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7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7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95,7</w:t>
            </w:r>
          </w:p>
        </w:tc>
      </w:tr>
    </w:tbl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Admin</dc:creator>
  <dc:description/>
  <cp:keywords/>
  <dc:language>en-US</dc:language>
  <cp:lastModifiedBy>Фадеева</cp:lastModifiedBy>
  <cp:lastPrinted>2017-04-04T15:21:00Z</cp:lastPrinted>
  <dcterms:modified xsi:type="dcterms:W3CDTF">2017-04-04T09:33:00Z</dcterms:modified>
  <cp:revision>16</cp:revision>
  <dc:subject/>
  <dc:title> </dc:title>
</cp:coreProperties>
</file>