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12 г.</w:t>
        <w:tab/>
        <w:tab/>
        <w:tab/>
        <w:tab/>
        <w:tab/>
        <w:tab/>
        <w:tab/>
        <w:t xml:space="preserve">    № 2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14960</wp:posOffset>
                </wp:positionV>
                <wp:extent cx="3821430" cy="153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 от 18.07.2013 №374, от 28.08.2013 №385, от 11.10.2013 №3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pt;height:120.8pt;mso-wrap-distance-left:9.05pt;mso-wrap-distance-right:9.05pt;mso-wrap-distance-top:0pt;mso-wrap-distance-bottom:0pt;margin-top:24.8pt;mso-position-vertical-relative:text;margin-left:3.4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3 год и на плановый период 2014 и 2015 годов (с изменениями и дополнениями от 30.01.2013 №310, от 27.03.2013№330, от 29.05.2013 №365, от 26.06.2013 №371, от 18.07.2013 №374, от 28.08.2013 №385, от 11.10.2013 №3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3 год  и на плановый период 2014 и 2015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3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90 268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96 321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4 года в сумме  0,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на 2013 год  6052,3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4 год и на 2015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4 год в сумме 63 788,3 тыс. рублей и на 2015 год в сумме 67 623,2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4 год в сумме 63 788,3 тыс. рублей, в том числе условно утвержденные расходы 1 595 тыс. руб. и на 2014 год в сумме 67 623,2 тыс. рублей, в том числе условно утвержденные расходы 3 381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5 года в сумме  0,0 тыс. рублей, в том числе верхний предел долга по муниципальным гарантиям в сумме 0,0 тыс.рублей. и на 01 января 2016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4 и 2015 года в сумме 0,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3 и на плановый период 2014 и 2015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4 и 2015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3 и на плановый период 2014 и 2015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3 год и на плановый период 2014 и 2015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3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4 и 2015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3 год и на плановый период 2014 и 2015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– органов местного самоуправления муниципального образования   поселок Боровский на 2013 год и на плановый период 2014 и 2015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 плановый период 2014 и 2015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3 год и на плановый период 2014 и 2015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3 год согласно приложению 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4-2015 годов согласно приложению 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3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4-2015 годов согласно приложению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3 год в сумме 0,0 тыс.руб., на 2014 год в сумме 0,0 тыс.руб., на 2015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целевых программ:</w:t>
      </w:r>
    </w:p>
    <w:p>
      <w:pPr>
        <w:pStyle w:val="Normal"/>
        <w:numPr>
          <w:ilvl w:val="1"/>
          <w:numId w:val="4"/>
        </w:numPr>
        <w:ind w:left="1288" w:hanging="128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3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4 и 2015 годов согласно приложению 16 к настоящему решению.</w:t>
      </w:r>
    </w:p>
    <w:p>
      <w:pPr>
        <w:pStyle w:val="Normal"/>
        <w:ind w:hanging="1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3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бюджета муниципального образования предусмотрены средства на увеличение планового фонда оплаты труда работников муниципальных учреждений в сфере культуры, физической культуры и спорта на 10 процентов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3 год и плановый период 2014 и 2015 годов согласно приложению 1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3 год и плановый период 2014 и 2015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3 году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3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целевые 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3-2015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3 год – 3276 тыс.руб., 2014 год – 3446 тыс.руб., 2015 год – 3615 тыс.руб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3 год – 4 тыс.руб., 2014 год – 4тыс.руб., 2015 год – 4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 осуществление мероприятий по работе с молодежью и несовершеннолетними 2013 год-119 тыс.руб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052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268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0268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63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63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52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внутреннего финансирования дефицита бюджета муниципального образования  поселок Боровский на плановый период 2014 и 2015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3588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 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 788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 623,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41529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32.7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141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182,2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3182,2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43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43,2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176"/>
        <w:gridCol w:w="816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607,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07,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38,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7,8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526,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10,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 1 1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1 16 90000 00 0000 140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,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99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274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943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0000000000 000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8 05010100000 151</w:t>
            </w:r>
          </w:p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 от</w:t>
              <w:br/>
              <w:t>возврата бюджетными учреждениями остатков субсидий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9 000000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3,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2 19 05 000100000 15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,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268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Cs w:val="24"/>
        </w:rPr>
        <w:t>государственной</w:t>
      </w:r>
      <w:r>
        <w:rPr>
          <w:rFonts w:cs="Arial" w:ascii="Arial" w:hAnsi="Arial"/>
          <w:b/>
          <w:bCs/>
          <w:szCs w:val="24"/>
        </w:rPr>
        <w:t xml:space="preserve"> власти </w:t>
      </w:r>
      <w:r>
        <w:rPr>
          <w:rFonts w:cs="Arial" w:ascii="Arial" w:hAnsi="Arial"/>
          <w:b/>
          <w:szCs w:val="24"/>
        </w:rPr>
        <w:t>и органов местного самоуправления Тюменского муниципального района на 2013 год и на плановый период 2014 и 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1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>1 06 06000 0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</w:t>
      </w:r>
      <w:r>
        <w:rPr/>
        <w:t>риложение 10</w:t>
      </w:r>
    </w:p>
    <w:tbl>
      <w:tblPr>
        <w:tblW w:w="17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24"/>
        <w:gridCol w:w="275"/>
        <w:gridCol w:w="576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7"/>
        <w:gridCol w:w="15"/>
        <w:gridCol w:w="1119"/>
        <w:gridCol w:w="15"/>
        <w:gridCol w:w="261"/>
        <w:gridCol w:w="1398"/>
        <w:gridCol w:w="161"/>
        <w:gridCol w:w="1432"/>
        <w:gridCol w:w="127"/>
        <w:gridCol w:w="1559"/>
        <w:gridCol w:w="1559"/>
        <w:gridCol w:w="1559"/>
        <w:gridCol w:w="224"/>
        <w:gridCol w:w="15"/>
      </w:tblGrid>
      <w:tr>
        <w:trPr>
          <w:trHeight w:val="900" w:hRule="atLeast"/>
        </w:trPr>
        <w:tc>
          <w:tcPr>
            <w:tcW w:w="99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 год и на  плановый период   2014 и 2015 год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54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67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1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5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8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525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66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1828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1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94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6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7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5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59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71</w:t>
            </w:r>
          </w:p>
        </w:tc>
        <w:tc>
          <w:tcPr>
            <w:tcW w:w="82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6321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4 и 2015 гг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9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39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7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9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  <w:tc>
          <w:tcPr>
            <w:tcW w:w="8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3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67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81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1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5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,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56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5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2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81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2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84,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6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Связь и информати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2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30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82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98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471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3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3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7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2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3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6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67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5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155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3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04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2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321</w:t>
            </w:r>
          </w:p>
        </w:tc>
        <w:tc>
          <w:tcPr>
            <w:tcW w:w="80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276"/>
        <w:gridCol w:w="709"/>
        <w:gridCol w:w="992"/>
        <w:gridCol w:w="992"/>
      </w:tblGrid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лановый период 2014 и 201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оселок Бор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9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16</w:t>
            </w:r>
          </w:p>
        </w:tc>
      </w:tr>
      <w:tr>
        <w:trPr>
          <w:trHeight w:val="1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16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4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05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536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6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29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439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1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1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120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10</w:t>
            </w:r>
          </w:p>
        </w:tc>
      </w:tr>
      <w:tr>
        <w:trPr>
          <w:trHeight w:val="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09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6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81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8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7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37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36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7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878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958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8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294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29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294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1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97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8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4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3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10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7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8382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на реализацию муниципальных целевых программ на плановый период </w:t>
      </w:r>
      <w:r>
        <w:rPr/>
        <w:t>2014 -2015 годах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67"/>
        <w:gridCol w:w="567"/>
        <w:gridCol w:w="1417"/>
        <w:gridCol w:w="624"/>
        <w:gridCol w:w="1275"/>
        <w:gridCol w:w="1220"/>
      </w:tblGrid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 год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67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11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837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37</w:t>
            </w:r>
          </w:p>
        </w:tc>
      </w:tr>
      <w:tr>
        <w:trPr>
          <w:trHeight w:val="1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4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3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71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15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4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1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875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50287,2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3 год и на плановый период 2014 и 2015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внутренние заим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66 01 00 00 00 0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3год</w:t>
        <w:br/>
        <w:t xml:space="preserve"> и на плановый период 2014 и 2015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2-12-05T11:31:00Z</cp:lastPrinted>
  <dcterms:modified xsi:type="dcterms:W3CDTF">2013-10-30T03:24:00Z</dcterms:modified>
  <cp:revision>80</cp:revision>
  <dc:subject/>
  <dc:title> </dc:title>
</cp:coreProperties>
</file>