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ноября  2012 г.</w:t>
        <w:tab/>
        <w:tab/>
        <w:tab/>
        <w:tab/>
        <w:tab/>
        <w:tab/>
        <w:tab/>
        <w:t xml:space="preserve">    № 285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314960</wp:posOffset>
                </wp:positionV>
                <wp:extent cx="3821430" cy="1464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 бюджете муниципального образования поселок Боровский на 2013 год и на плановый период 2014 и 2015 годов (с изменениями и дополнениями от 30.01.2013 №310, от 27.03.2013№330, от 29.05.2013 №365, от 26.06.2013 №371,от 18.07.2013 №374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9pt;height:115.35pt;mso-wrap-distance-left:9.05pt;mso-wrap-distance-right:9.05pt;mso-wrap-distance-top:0pt;mso-wrap-distance-bottom:0pt;margin-top:24.8pt;mso-position-vertical-relative:text;margin-left:3.4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О бюджете муниципального образования поселок Боровский на 2013 год и на плановый период 2014 и 2015 годов (с изменениями и дополнениями от 30.01.2013 №310, от 27.03.2013№330, от 29.05.2013 №365, от 26.06.2013 №371,от 18.07.2013 №37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на 2013 год  и на плановый период 2014 и 2015 годов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3 год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Общий объем доходов бюджета в сумме 71415,76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в сумме 76682,08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4 года в сумме  0,0 тыс. рублей, в том числе верхний предел долга по муниципальным гарантиям в сумме 0 тыс.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бюджета на 2013 год  5266,32 тыс.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4 год и на 2015 год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на 2014 год в сумме 63 788,3 тыс. рублей и на 2015 год в сумме 67 623,2 тыс. рублей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на 2014 год в сумме 63 788,3 тыс. рублей, в том числе условно утвержденные расходы 1 595 тыс. руб. и на 2014 год в сумме 67 623,2 тыс. рублей, в том числе условно утвержденные расходы 3 381 тыс. руб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5 года в сумме  0,0 тыс. рублей, в том числе верхний предел долга по муниципальным гарантиям в сумме 0,0 тыс.рублей. и на 01 января 2016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на 2014 и 2015 года в сумме 0,0 тыс. 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внутреннего финансирования дефицита бюджета  на 2013 и на плановый период 2014 и 2015 годов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3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плановый период 2014 и 2015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на 2013 и на плановый период 2014 и 2015 годов</w:t>
      </w:r>
    </w:p>
    <w:p>
      <w:pPr>
        <w:pStyle w:val="ConsNonforma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чес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3 год и на плановый период 2014 и 2015 годов формируются в соответствии с действующим законодательством за счет: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6"/>
          <w:szCs w:val="26"/>
        </w:rPr>
        <w:t>1.1. Федеральных налогов, в том числе, налогов предусмотренных специальными  налоговыми режимами, местных налогов и сборов,  а также неналоговых доходов в соответствии с нормативами отчислений 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4 и 5 к настоящему решени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 муниципального образования   поселок Боровский на 2013 год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4 и 2015 годов  по группам, подгруппам и статьям бюджетной классификации согласно приложению  7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и главные администраторы источников внутреннего финансирования дефицита бюджет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федеральных органов государственной власти и органов местного самоуправления Тюменского муниципального района на 2013 год и на плановый период 2014 и 2015 годов, согласно приложению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– органов местного самоуправления муниципального образования   поселок Боровский на 2013 год и на плановый период 2014 и 2015 годов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 плановый период 2014 и 2015 годов согласно приложению 10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на 2013 год и на плановый период 2014 и 2015 год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на 2013 год согласно приложению 1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4-2015 годов согласно приложению 1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2.1.  на 2013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4-2015 годов согласно приложению 14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3 год в сумме 0,0 тыс.руб., на 2014 год в сумме 0,0 тыс.руб., на 2015 год 0,0 тыс.руб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целевых программ:</w:t>
      </w:r>
    </w:p>
    <w:p>
      <w:pPr>
        <w:pStyle w:val="Normal"/>
        <w:numPr>
          <w:ilvl w:val="1"/>
          <w:numId w:val="4"/>
        </w:numPr>
        <w:ind w:left="1288" w:hanging="128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3 год согласно приложению 15 к настоящему решению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4 и 2015 годов согласно приложению 16 к настоящему решению.</w:t>
      </w:r>
    </w:p>
    <w:p>
      <w:pPr>
        <w:pStyle w:val="Normal"/>
        <w:ind w:hanging="1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3 год составляет 5000 рублей в месяц. Размер пенсии за выслугу лет не может быть менее  3000 рубле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Учесть, что в составе расходов бюджета муниципального образования предусмотрены средства на увеличение планового фонда оплаты труда работников муниципальных учреждений в сфере культуры, физической культуры и спорта на 10 процентов с 1 января 2013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7. Муниципальные  внутренние заимствования  и предоставление муниципальных гарант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униципального образования поселок  Боровский на 2013 год и плановый период 2014 и 2015 годов согласно приложению 17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униципального образования поселок  Боровский на 2013 год и плановый период 2014 и 2015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8. Особенности исполнения бюджета в 2013 году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3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 изменение бюджетной классификации расходов бюдже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целевые программы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Остатки средств бюджета муниципального образования поселок Боровский на начало текущего финансового года могут направляться на покрытие временных кассовых разрывов, возникающих при исполнении бюджета муниципального образования поселок Боровский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ежбюджетные трансферт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3-2015 год иные межбюджетные трансферты, передаваемые в бюджет Тюменского муниципального район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исполнение комплексных программ модернизации объектов электро-, тепло-, газо-, водоснабжения населения и водоотведения на территории муниципального образования и в соответствии с перечнем объектов утвержденных главой Тюменского муниципального района 2013 год – 3276 тыс.руб., 2014 год – 3446 тыс.руб., 2015 год – 3615 тыс.руб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3 год – 4 тыс.руб., 2014 год – 4тыс.руб., 2015 год – 4 тыс.руб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а осуществление мероприятий по работе с молодежью и несовершеннолетними 2013 год-119 тыс.руб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0. Обнародование реше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Вступление в силу реше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3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173"/>
        <w:gridCol w:w="1187"/>
        <w:gridCol w:w="293"/>
        <w:gridCol w:w="1394"/>
        <w:gridCol w:w="95"/>
      </w:tblGrid>
      <w:tr>
        <w:trPr>
          <w:trHeight w:val="534" w:hRule="atLeast"/>
        </w:trPr>
        <w:tc>
          <w:tcPr>
            <w:tcW w:w="96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внутреннего финансирования дефицита бюджета муниципального образования поселок  Боровский на 2013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3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266,32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5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1415,7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1415,7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76682,08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76682,08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66,3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Источники внутреннего финансирования дефицита бюджета муниципального образования  поселок Боровский на плановый период 2014 и 2015 годов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82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 руб.</w:t>
            </w:r>
          </w:p>
        </w:tc>
      </w:tr>
      <w:tr>
        <w:trPr>
          <w:trHeight w:val="3588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5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 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 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 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 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рмати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0</wp:posOffset>
                </wp:positionH>
                <wp:positionV relativeFrom="paragraph">
                  <wp:posOffset>-415290</wp:posOffset>
                </wp:positionV>
                <wp:extent cx="2790825" cy="285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ложение 3  3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.5pt;mso-wrap-distance-left:9.05pt;mso-wrap-distance-right:9.05pt;mso-wrap-distance-top:0pt;mso-wrap-distance-bottom:0pt;margin-top:-32.7pt;mso-position-vertical-relative:text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Приложение 3  3№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ислений от федеральных налогов, в том числе, предусмотренных специальными  налоговыми режимами, местных налогов и сборов,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также неналоговых доходов в бюджет </w:t>
      </w:r>
      <w:r>
        <w:rPr>
          <w:bCs w:val="false"/>
          <w:sz w:val="24"/>
          <w:szCs w:val="24"/>
        </w:rPr>
        <w:t xml:space="preserve">муниципального образования поселок  </w:t>
      </w:r>
      <w:r>
        <w:rPr>
          <w:sz w:val="24"/>
          <w:szCs w:val="24"/>
        </w:rPr>
        <w:t>Боровский  на 2013 год и на плановый период 2014 и 2015 год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  <w:gridCol w:w="1418"/>
      </w:tblGrid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доходы физических лиц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 05 0302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 (за налоговые периоды, истекшие до 1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   </w:t>
              <w:br/>
              <w:t>аукционов по продаже акций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11 0507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       </w:t>
              <w:br/>
              <w:t>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12 04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лата за использование лесов, расположенных на землях иных категорий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12 04051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12 04052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13 0206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      </w:t>
              <w:br/>
              <w:t>активов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ПЛАТЕЖИ И СБОРЫ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16 51040 02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</w:t>
              <w:br/>
              <w:t>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       </w:t>
              <w:br/>
              <w:t xml:space="preserve">связанных с изъятием сельскохозяйственных  угодий, расположенных на территориях поселений (по обязательствам, возникшим до 1 января 2008 года)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езвозмездные поступления в бюджет </w:t>
      </w:r>
      <w:r>
        <w:rPr>
          <w:rFonts w:cs="Arial" w:ascii="Arial" w:hAnsi="Arial"/>
          <w:b/>
          <w:bCs/>
          <w:szCs w:val="24"/>
        </w:rPr>
        <w:t xml:space="preserve">муниципального образования поселок  </w:t>
      </w:r>
      <w:r>
        <w:rPr>
          <w:rFonts w:cs="Arial" w:ascii="Arial" w:hAnsi="Arial"/>
          <w:b/>
          <w:szCs w:val="24"/>
        </w:rPr>
        <w:t>Боровский  в 2013 году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78"/>
        <w:gridCol w:w="425"/>
        <w:gridCol w:w="567"/>
        <w:gridCol w:w="992"/>
        <w:gridCol w:w="567"/>
        <w:gridCol w:w="851"/>
        <w:gridCol w:w="708"/>
        <w:gridCol w:w="1560"/>
      </w:tblGrid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ступлений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417,8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0417,8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9713</w:t>
            </w:r>
          </w:p>
        </w:tc>
      </w:tr>
      <w:tr>
        <w:trPr>
          <w:trHeight w:val="9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1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2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78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юджетам поселе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78,8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Приложение  5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Безвозмездные поступления в бюджет </w:t>
      </w:r>
      <w:r>
        <w:rPr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оровский  на плановый период  2014 - 2015 гг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75"/>
        <w:gridCol w:w="2092"/>
        <w:gridCol w:w="284"/>
        <w:gridCol w:w="9"/>
        <w:gridCol w:w="699"/>
        <w:gridCol w:w="426"/>
        <w:gridCol w:w="567"/>
        <w:gridCol w:w="992"/>
        <w:gridCol w:w="567"/>
        <w:gridCol w:w="850"/>
        <w:gridCol w:w="709"/>
        <w:gridCol w:w="35"/>
        <w:gridCol w:w="957"/>
        <w:gridCol w:w="885"/>
        <w:gridCol w:w="108"/>
        <w:gridCol w:w="558"/>
      </w:tblGrid>
      <w:tr>
        <w:trPr>
          <w:trHeight w:val="550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6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6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6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6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3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994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3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94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6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408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6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408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38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4"/>
              </w:rPr>
              <w:t>Приложение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3 год</w:t>
            </w:r>
          </w:p>
        </w:tc>
      </w:tr>
      <w:tr>
        <w:trPr>
          <w:trHeight w:val="67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ОВЫЕ И НЕНАЛОГОВЫЕ  ДО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0905,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 607,27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 607,27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,59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 871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92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850,1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49,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7000 00 0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от государственных и муниципальных предприят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rPr/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4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4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1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 116 9005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,54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0905,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510,2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2 01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71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bCs/>
                <w:szCs w:val="24"/>
              </w:rPr>
              <w:t>000 2 02 03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5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2 04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78,8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18 00000000000 000</w:t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,564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10100000 151</w:t>
            </w:r>
          </w:p>
          <w:p>
            <w:pPr>
              <w:pStyle w:val="Normal"/>
              <w:ind w:firstLine="3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оходы бюджетов поселений  от</w:t>
              <w:br/>
              <w:t>возврата бюджетными учреждениями остатков субсидий прошлых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,564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19 000000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3,11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9 05 000100000 151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3,11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1415,7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80"/>
        <w:gridCol w:w="126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9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статьям бюджетной классификации доходов на плановый период  2014 и 2015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3" w:firstLine="34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  <w:p>
            <w:pPr>
              <w:pStyle w:val="Normal"/>
              <w:ind w:left="-523" w:firstLine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Д О Х О Д 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16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991,2</w:t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799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26,6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99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26,6</w:t>
            </w:r>
          </w:p>
        </w:tc>
      </w:tr>
      <w:tr>
        <w:trPr>
          <w:trHeight w:val="3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099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329,3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4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04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85,3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1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15,1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1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415,1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5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0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5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16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991,2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62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632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34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44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9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83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3788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8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еречень главных администраторов доходов бюджета муниципального образования поселок Боровский - федеральных органов </w:t>
      </w:r>
      <w:r>
        <w:rPr>
          <w:rFonts w:cs="Arial" w:ascii="Arial" w:hAnsi="Arial"/>
          <w:b/>
          <w:szCs w:val="24"/>
        </w:rPr>
        <w:t>государственной</w:t>
      </w:r>
      <w:r>
        <w:rPr>
          <w:rFonts w:cs="Arial" w:ascii="Arial" w:hAnsi="Arial"/>
          <w:b/>
          <w:bCs/>
          <w:szCs w:val="24"/>
        </w:rPr>
        <w:t xml:space="preserve"> власти </w:t>
      </w:r>
      <w:r>
        <w:rPr>
          <w:rFonts w:cs="Arial" w:ascii="Arial" w:hAnsi="Arial"/>
          <w:b/>
          <w:szCs w:val="24"/>
        </w:rPr>
        <w:t>и органов местного самоуправления Тюменского муниципального района на 2013 год и на плановый период 2014 и 2015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правление Федеральной налоговой службы по Тюм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 01 02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 05 03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>1 06 01000 0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имущество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>1 06 06000 0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1 09 04053 10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>1 11 0501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Cs w:val="24"/>
        </w:rPr>
        <w:t>Приложение 9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еречень главных администраторов доходов бюджета муниципального образования  – органов местного самоуправления муниципального образования   поселок Боровский на 2013 год и на плановый период 2014 и 2015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527"/>
      </w:tblGrid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ов бюджет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08 0402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1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208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066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7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 имущества (за исключением земельных участков), составляющего казну 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701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8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1 09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4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1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2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2 05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3 01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3 02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1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53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53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4050 10 0000 4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5 02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18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21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3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90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105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505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1001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3015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4999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 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П</w:t>
      </w:r>
      <w:r>
        <w:rPr/>
        <w:t>риложение 10</w:t>
      </w:r>
    </w:p>
    <w:tbl>
      <w:tblPr>
        <w:tblW w:w="17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624"/>
        <w:gridCol w:w="275"/>
        <w:gridCol w:w="576"/>
        <w:gridCol w:w="13"/>
        <w:gridCol w:w="554"/>
        <w:gridCol w:w="268"/>
        <w:gridCol w:w="142"/>
        <w:gridCol w:w="21"/>
        <w:gridCol w:w="136"/>
        <w:gridCol w:w="268"/>
        <w:gridCol w:w="284"/>
        <w:gridCol w:w="72"/>
        <w:gridCol w:w="211"/>
        <w:gridCol w:w="284"/>
        <w:gridCol w:w="27"/>
        <w:gridCol w:w="130"/>
        <w:gridCol w:w="686"/>
        <w:gridCol w:w="7"/>
        <w:gridCol w:w="15"/>
        <w:gridCol w:w="1119"/>
        <w:gridCol w:w="15"/>
        <w:gridCol w:w="261"/>
        <w:gridCol w:w="337"/>
        <w:gridCol w:w="1061"/>
        <w:gridCol w:w="161"/>
        <w:gridCol w:w="1432"/>
        <w:gridCol w:w="127"/>
        <w:gridCol w:w="1559"/>
        <w:gridCol w:w="1559"/>
        <w:gridCol w:w="1559"/>
        <w:gridCol w:w="224"/>
        <w:gridCol w:w="15"/>
      </w:tblGrid>
      <w:tr>
        <w:trPr>
          <w:trHeight w:val="900" w:hRule="atLeast"/>
        </w:trPr>
        <w:tc>
          <w:tcPr>
            <w:tcW w:w="9915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внутреннего финансирования дефицита бюджета муниципального образования поселок Боровский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3 год и на  плановый период   2014 и 2015 годов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089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источников  внутреннего финансирования</w:t>
            </w:r>
          </w:p>
        </w:tc>
        <w:tc>
          <w:tcPr>
            <w:tcW w:w="5089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510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610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4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1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3 год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2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Год</w:t>
            </w:r>
            <w:r>
              <w:rPr>
                <w:rFonts w:cs="Arial" w:ascii="Arial" w:hAnsi="Arial"/>
                <w:b/>
                <w:bCs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769,90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84,90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81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6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75,3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3,3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1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12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553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294,18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,86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76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65,3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39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39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435,7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435,7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0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230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76682,08 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Cs w:val="24"/>
              </w:rPr>
              <w:t>плановый период 2014 и 2015 гг.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ХОДЫ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з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71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92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6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9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05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39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39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186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71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4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4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7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093,2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7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93,2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837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81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81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7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  <w:tc>
          <w:tcPr>
            <w:tcW w:w="8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15" w:type="dxa"/>
            <w:gridSpan w:val="2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3</w:t>
            </w:r>
          </w:p>
          <w:tbl>
            <w:tblPr>
              <w:tblW w:w="92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7"/>
            </w:tblGrid>
            <w:tr>
              <w:trPr>
                <w:trHeight w:val="300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едомственная структура расходов бюджета муниципального образования поселок  Боровский по разделам, подразделам,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елевым статьям и видам расходов на 2013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ра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мма,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769,9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784,9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84,9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,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,4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26,5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18,5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7,6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5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531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31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68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6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26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75,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563,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3,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3,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3,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081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31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, всег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12,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55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753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59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59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59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294,18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Жилищное хозя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452,86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452,86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452,86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4076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4765,3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65,3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82,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82,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7,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7,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76,2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76,2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76,2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39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339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2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75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5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435,7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0435,7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5207,7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5207,7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5207,7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23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23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6682,08</w:t>
            </w:r>
          </w:p>
        </w:tc>
        <w:tc>
          <w:tcPr>
            <w:tcW w:w="80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4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567"/>
        <w:gridCol w:w="709"/>
        <w:gridCol w:w="1276"/>
        <w:gridCol w:w="709"/>
        <w:gridCol w:w="992"/>
        <w:gridCol w:w="992"/>
      </w:tblGrid>
      <w:tr>
        <w:trPr>
          <w:trHeight w:val="300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плановый период 2014 и 201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О поселок Бор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7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92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6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2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6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7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16</w:t>
            </w:r>
          </w:p>
        </w:tc>
      </w:tr>
      <w:tr>
        <w:trPr>
          <w:trHeight w:val="11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1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16</w:t>
            </w:r>
          </w:p>
        </w:tc>
      </w:tr>
      <w:tr>
        <w:trPr>
          <w:trHeight w:val="8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2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4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605</w:t>
            </w:r>
          </w:p>
        </w:tc>
      </w:tr>
      <w:tr>
        <w:trPr>
          <w:trHeight w:val="6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5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536</w:t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6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29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439</w:t>
            </w:r>
          </w:p>
        </w:tc>
      </w:tr>
      <w:tr>
        <w:trPr>
          <w:trHeight w:val="7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18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11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120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1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1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2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093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093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7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целевых программ в 2013 году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709"/>
        <w:gridCol w:w="709"/>
        <w:gridCol w:w="1275"/>
        <w:gridCol w:w="851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ЛГОСРОЧНЫЕ ЦЕЛЕВ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07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07,4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5207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5207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5207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5207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224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2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981,12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6553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5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1728,12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728,1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28,12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7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39,1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39,1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"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75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63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3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3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3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рограмма комплексного развития систем коммунальной инфраструктуры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6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55594,2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Распределение бюджетных ассигнований на реализацию муниципальных целевых программ на плановый период </w:t>
      </w:r>
      <w:r>
        <w:rPr/>
        <w:t>2014 -2015 годах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567"/>
        <w:gridCol w:w="567"/>
        <w:gridCol w:w="1417"/>
        <w:gridCol w:w="624"/>
        <w:gridCol w:w="1275"/>
        <w:gridCol w:w="1220"/>
      </w:tblGrid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ЛГОСРОЧНЫЕ ЦЕЛЕВЫЕ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837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1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4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71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71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71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"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рограмма комплексного развития систем коммуналь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15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48752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50287,2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7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поселок Боровский</w:t>
        <w:br/>
        <w:t>на 2013 год и на плановый период 2014 и 2015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79"/>
        <w:gridCol w:w="951"/>
        <w:gridCol w:w="862"/>
        <w:gridCol w:w="7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и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внутренние заимств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7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привлечение средств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8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гашение основной  суммы задолж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8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 гарантий</w:t>
      </w:r>
    </w:p>
    <w:p>
      <w:pPr>
        <w:pStyle w:val="Heading1"/>
        <w:spacing w:before="0" w:after="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поселок Боровский на 2013год</w:t>
        <w:br/>
        <w:t xml:space="preserve"> и на плановый период 2014 и 2015 годов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5"/>
        <w:gridCol w:w="1883"/>
        <w:gridCol w:w="1631"/>
        <w:gridCol w:w="1417"/>
        <w:gridCol w:w="1276"/>
        <w:gridCol w:w="12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атег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предостав-ляем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правле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ичие или отсутств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егресс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ссигнов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й на и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л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-п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 инвестицио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   пра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рессного требования 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мышле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2-12-05T11:31:00Z</cp:lastPrinted>
  <dcterms:modified xsi:type="dcterms:W3CDTF">2013-07-23T05:20:00Z</dcterms:modified>
  <cp:revision>76</cp:revision>
  <dc:subject/>
  <dc:title> </dc:title>
</cp:coreProperties>
</file>