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14960</wp:posOffset>
                </wp:positionV>
                <wp:extent cx="3821430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от 18.07.2013 №374, от 28.08.2013 №3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115.35pt;mso-wrap-distance-left:9.05pt;mso-wrap-distance-right:9.05pt;mso-wrap-distance-top:0pt;mso-wrap-distance-bottom:0pt;margin-top:24.8pt;mso-position-vertical-relative:text;margin-left:3.4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от 18.07.2013 №374, от 28.08.2013 №3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77 50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82 92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на 2013 год  5 416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 осуществление мероприятий по работе с молодежью и несовершеннолетними 2013 год-119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75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9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9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1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176"/>
        <w:gridCol w:w="816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607,2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2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5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38,30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7,80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26,29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,29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,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5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7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1398"/>
        <w:gridCol w:w="161"/>
        <w:gridCol w:w="1432"/>
        <w:gridCol w:w="127"/>
        <w:gridCol w:w="1559"/>
        <w:gridCol w:w="1559"/>
        <w:gridCol w:w="1559"/>
        <w:gridCol w:w="22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76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0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8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2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22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72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9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1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5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2920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6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80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0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2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956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584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84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22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577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499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9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8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8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8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3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7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157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292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7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383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425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2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58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95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958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8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72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9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7572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3-10-08T09:55:00Z</dcterms:modified>
  <cp:revision>78</cp:revision>
  <dc:subject/>
  <dc:title> </dc:title>
</cp:coreProperties>
</file>