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 2012 г.</w:t>
        <w:tab/>
        <w:tab/>
        <w:tab/>
        <w:tab/>
        <w:tab/>
        <w:tab/>
        <w:tab/>
        <w:t xml:space="preserve">    № 28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14960</wp:posOffset>
                </wp:positionV>
                <wp:extent cx="4212590" cy="167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3 год и на плановый период 2014 и 2015 годов (с изменениями и дополнениями от 30.01.2013 №310, от 27.03.2013 №330, от 29.05.2013 №365, от 26.06.2013 №371, от 18.07.2013 №374, от 28.08.2013 №385, от 11.10.2013 №398, от 31.10.2013 №408, от 25.12.2013 №438, от 29.01.2014 №45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7pt;height:132.25pt;mso-wrap-distance-left:9.05pt;mso-wrap-distance-right:9.05pt;mso-wrap-distance-top:0pt;mso-wrap-distance-bottom:0pt;margin-top:24.8pt;mso-position-vertical-relative:text;margin-left:3.4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3 год и на плановый период 2014 и 2015 годов (с изменениями и дополнениями от 30.01.2013 №310, от 27.03.2013 №330, от 29.05.2013 №365, от 26.06.2013 №371, от 18.07.2013 №374, от 28.08.2013 №385, от 11.10.2013 №398, от 31.10.2013 №408, от 25.12.2013 №438, от 29.01.2014 №4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3 год  и на плановый период 2014 и 2015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3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в сумме </w:t>
      </w:r>
      <w:r>
        <w:rPr>
          <w:rFonts w:cs="Arial" w:ascii="Arial" w:hAnsi="Arial"/>
          <w:bCs/>
          <w:szCs w:val="24"/>
        </w:rPr>
        <w:t xml:space="preserve">98 748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98 938 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4 года в сумме  0,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бюджета на 2013 год  190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4 год и на 2015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4 год в сумме 63 788,3 тыс. рублей и на 2015 год в сумме 67 623,2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4 год в сумме 63 788,3 тыс. рублей, в том числе условно утвержденные расходы 1 595 тыс. руб. и на 2014 год в сумме 67 623,2 тыс. рублей, в том числе условно утвержденные расходы 3 381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5 года в сумме  0,0 тыс. рублей, в том числе верхний предел долга по муниципальным гарантиям в сумме 0,0 тыс.рублей. и на 01 января 2016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4 и 2015 года в сумме 0,0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3 и на плановый период 2014 и 2015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3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4 и 2015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3 и на плановый период 2014 и 2015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3 год и на плановый период 2014 и 2015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3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4 и 2015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3 год и на плановый период 2014 и 2015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– органов местного самоуправления муниципального образования   поселок Боровский на 2013 год и на плановый период 2014 и 2015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 плановый период 2014 и 2015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3 год и на плановый период 2014 и 2015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3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4-2015 годов согласно приложению 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1.  на 2013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4-2015 годов согласно приложению 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3 год в сумме 0,0 тыс.руб., на 2014 год в сумме 0,0 тыс.руб., на 2015 год 0,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целевых программ:</w:t>
      </w:r>
    </w:p>
    <w:p>
      <w:pPr>
        <w:pStyle w:val="Normal"/>
        <w:numPr>
          <w:ilvl w:val="1"/>
          <w:numId w:val="4"/>
        </w:numPr>
        <w:ind w:left="1288" w:hanging="128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3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4 и 2015 годов согласно приложению 16 к настоящему решению.</w:t>
      </w:r>
    </w:p>
    <w:p>
      <w:pPr>
        <w:pStyle w:val="Normal"/>
        <w:ind w:hanging="1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3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бюджета муниципального образования предусмотрены средства на увеличение планового фонда оплаты труда работников муниципальных учреждений в сфере культуры, физической культуры и спорта на 10 процентов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3 год и плановый период 2014 и 2015 годов согласно приложению 1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3 год и плановый период 2014 и 2015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3 году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3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целевые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3-2015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3 год – 3276 тыс.руб., 2014 год – 3446 тыс.руб., 2015 год – 3615 тыс.руб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3 год – 4 тыс.руб., 2014 год – 4тыс.руб., 2015 год – 4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 осуществление мероприятий по работе с молодежью и несовершеннолетними 2013 год-119 тыс.руб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9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74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74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893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893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внутреннего финансирования дефицита бюджета муниципального образования  поселок Боровский на плановый период 2014 и 2015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358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 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415290</wp:posOffset>
                </wp:positionV>
                <wp:extent cx="2790825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32.7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3 год и на плановый период 2014 и 2015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1418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3 году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884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2884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713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4 - 2015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5"/>
        <w:gridCol w:w="2092"/>
        <w:gridCol w:w="284"/>
        <w:gridCol w:w="9"/>
        <w:gridCol w:w="699"/>
        <w:gridCol w:w="426"/>
        <w:gridCol w:w="567"/>
        <w:gridCol w:w="992"/>
        <w:gridCol w:w="567"/>
        <w:gridCol w:w="850"/>
        <w:gridCol w:w="709"/>
        <w:gridCol w:w="176"/>
        <w:gridCol w:w="816"/>
        <w:gridCol w:w="885"/>
        <w:gridCol w:w="108"/>
        <w:gridCol w:w="558"/>
      </w:tblGrid>
      <w:tr>
        <w:trPr>
          <w:trHeight w:val="55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3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65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szCs w:val="24"/>
              </w:rPr>
              <w:t>000 1 0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95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5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64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698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84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58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1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 1 1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1 16 90000 00 0000 14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65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309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28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4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000000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8 05010100000 151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 от</w:t>
              <w:br/>
              <w:t>возврата бюджетными учреждениями остатков субсидий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9 000000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9 05 000100000 151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90 00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8748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4 и 2015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2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26,6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099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329,3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04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85,3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15,1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15,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4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44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9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83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788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Cs w:val="24"/>
        </w:rPr>
        <w:t>государственной</w:t>
      </w:r>
      <w:r>
        <w:rPr>
          <w:rFonts w:cs="Arial" w:ascii="Arial" w:hAnsi="Arial"/>
          <w:b/>
          <w:bCs/>
          <w:szCs w:val="24"/>
        </w:rPr>
        <w:t xml:space="preserve"> власти </w:t>
      </w:r>
      <w:r>
        <w:rPr>
          <w:rFonts w:cs="Arial" w:ascii="Arial" w:hAnsi="Arial"/>
          <w:b/>
          <w:szCs w:val="24"/>
        </w:rPr>
        <w:t>и органов местного самоуправления Тюменского муниципального района на 2013 год и на плановый период 2014 и 201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1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6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 – органов местного самоуправления муниципального образования   поселок Боровский на 2013 год и на плановый период 2014 и 2015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</w:t>
      </w:r>
      <w:r>
        <w:rPr/>
        <w:t>риложение 10</w:t>
      </w:r>
    </w:p>
    <w:tbl>
      <w:tblPr>
        <w:tblW w:w="17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24"/>
        <w:gridCol w:w="275"/>
        <w:gridCol w:w="576"/>
        <w:gridCol w:w="13"/>
        <w:gridCol w:w="554"/>
        <w:gridCol w:w="268"/>
        <w:gridCol w:w="142"/>
        <w:gridCol w:w="21"/>
        <w:gridCol w:w="136"/>
        <w:gridCol w:w="268"/>
        <w:gridCol w:w="284"/>
        <w:gridCol w:w="72"/>
        <w:gridCol w:w="211"/>
        <w:gridCol w:w="284"/>
        <w:gridCol w:w="27"/>
        <w:gridCol w:w="130"/>
        <w:gridCol w:w="686"/>
        <w:gridCol w:w="7"/>
        <w:gridCol w:w="15"/>
        <w:gridCol w:w="1119"/>
        <w:gridCol w:w="15"/>
        <w:gridCol w:w="261"/>
        <w:gridCol w:w="1398"/>
        <w:gridCol w:w="161"/>
        <w:gridCol w:w="1432"/>
        <w:gridCol w:w="127"/>
        <w:gridCol w:w="1559"/>
        <w:gridCol w:w="1559"/>
        <w:gridCol w:w="1559"/>
        <w:gridCol w:w="224"/>
        <w:gridCol w:w="15"/>
      </w:tblGrid>
      <w:tr>
        <w:trPr>
          <w:trHeight w:val="900" w:hRule="atLeast"/>
        </w:trPr>
        <w:tc>
          <w:tcPr>
            <w:tcW w:w="9915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3 год и на  плановый период   2014 и 2015 годов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5089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709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9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0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15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52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92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57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4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542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42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вязь и информа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1623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7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7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13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02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2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323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323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5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57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7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8938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4 и 2015 гг.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9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7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93,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2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3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елевым статьям и видам расходов на 2013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70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8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8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8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320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0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4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1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1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7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9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5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8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94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4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4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6"/>
                <w:szCs w:val="26"/>
                <w:lang w:eastAsia="en-US"/>
              </w:rPr>
              <w:t>Связь и информати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6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30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30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62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67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88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88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7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51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713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3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9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9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8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8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10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2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32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232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6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686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8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3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5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893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709"/>
        <w:gridCol w:w="1276"/>
        <w:gridCol w:w="709"/>
        <w:gridCol w:w="992"/>
        <w:gridCol w:w="992"/>
      </w:tblGrid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плановый период 2014 и 201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оселок Бо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9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16</w:t>
            </w:r>
          </w:p>
        </w:tc>
      </w:tr>
      <w:tr>
        <w:trPr>
          <w:trHeight w:val="11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8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4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05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36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29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439</w:t>
            </w:r>
          </w:p>
        </w:tc>
      </w:tr>
      <w:tr>
        <w:trPr>
          <w:trHeight w:val="7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1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67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6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078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9942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4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4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4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7136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13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136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9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9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9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99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94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5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67374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Распределение бюджетных ассигнований на реализацию муниципальных целевых программ на плановый период </w:t>
      </w:r>
      <w:r>
        <w:rPr/>
        <w:t>2014 -2015 годах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67"/>
        <w:gridCol w:w="567"/>
        <w:gridCol w:w="1417"/>
        <w:gridCol w:w="624"/>
        <w:gridCol w:w="1275"/>
        <w:gridCol w:w="1220"/>
      </w:tblGrid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37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1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15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875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0287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3 год и на плановый период 2014 и 2015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3год</w:t>
        <w:br/>
        <w:t xml:space="preserve"> и на плановый период 2014 и 2015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2-12-05T11:31:00Z</cp:lastPrinted>
  <dcterms:modified xsi:type="dcterms:W3CDTF">2014-03-28T02:49:00Z</dcterms:modified>
  <cp:revision>85</cp:revision>
  <dc:subject/>
  <dc:title> </dc:title>
</cp:coreProperties>
</file>