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12 г.</w:t>
        <w:tab/>
        <w:tab/>
        <w:tab/>
        <w:tab/>
        <w:tab/>
        <w:tab/>
        <w:tab/>
        <w:t xml:space="preserve">    № 2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1442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42880"/>
                          <a:chOff x="0" y="0"/>
                          <a:chExt cx="6286680" cy="14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5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№330, от 29.05.2013 №36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3.6pt" coordorigin="0,0" coordsize="9900,2272">
                <v:rect id="shape_0" stroked="f" o:allowincell="f" style="position:absolute;left:1;top:0;width:9898;height:2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614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№330, от 29.05.2013 №36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3 год  и на плановый период 2014 и 2015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3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63 556,95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69 537,1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4 года в сумме  0,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на 2013 год  5 980,166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4 год и на 2015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4 год в сумме 63 788,3 тыс. рублей и на 2015 год в сумме 67 623,2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4 год в сумме 63 788,3 тыс. рублей, в том числе условно утвержденные расходы 1 595 тыс. руб. и на 2014 год в сумме 67 623,2 тыс. рублей, в том числе условно утвержденные расходы 3 381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5 года в сумме  0,0 тыс. рублей, в том числе верхний предел долга по муниципальным гарантиям в сумме 0,0 тыс.рублей. и на 01 января 2016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4 и 2015 года в сумме 0,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3 и на плановый период 2014 и 2015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4 и 2015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3 и на плановый период 2014 и 2015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3 год и на плановый период 2014 и 2015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3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4 и 2015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3 год и на плановый период 2014 и 2015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– органов местного самоуправления муниципального образования   поселок Боровский на 2013 год и на плановый период 2014 и 2015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 плановый период 2014 и 2015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3 год и на плановый период 2014 и 2015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3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4-2015 годов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3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4-2015 годов согласно приложению 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3 год в сумме 0,0 тыс.руб., на 2014 год в сумме 0,0 тыс.руб., на 2015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128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4 и 2015 годов согласно приложению 16 к настоящему решению.</w:t>
      </w:r>
    </w:p>
    <w:p>
      <w:pPr>
        <w:pStyle w:val="Normal"/>
        <w:ind w:hanging="1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3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бюджета муниципального образования предусмотрены средства на увеличение планового фонда оплаты труда работников муниципальных учреждений в сфере культуры, физической культуры и спорта на 10 процентов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3 год и плановый период 2014 и 2015 годов согласно приложению 1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3 год и плановый период 2014 и 2015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3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3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целевые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3-2015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3 год – 3276 тыс.руб., 2014 год – 3446 тыс.руб., 2015 год – 3615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3 год – 4 тыс.руб., 2014 год – 4тыс.руб., 2015 год – 4 тыс.руб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 980,16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556,95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556,95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9 537,12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9 537,12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980,16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внутреннего финансирования дефицита бюджета муниципального образования  поселок Боровский на плановый период 2014 и 2015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3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415290</wp:posOffset>
                </wp:positionV>
                <wp:extent cx="27908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32.7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лановый период 2014 и 2015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141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1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2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417,8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417,8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713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8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8,8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35"/>
        <w:gridCol w:w="957"/>
        <w:gridCol w:w="885"/>
        <w:gridCol w:w="108"/>
        <w:gridCol w:w="558"/>
      </w:tblGrid>
      <w:tr>
        <w:trPr>
          <w:trHeight w:val="55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 046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 758,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758,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 87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 204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204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/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11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1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 046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510,2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Cs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1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5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78,8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18 0000000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,56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10100000 151</w:t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ходы бюджетов поселений  от</w:t>
              <w:br/>
              <w:t>возврата бюджетными учреждениями остатков субсидий прошлых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,56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19 000000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3,11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 000100000 151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3,11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556,95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4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44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9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83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3 год и на плановый период 2014 и 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1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6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highlight w:val="yellow"/>
              </w:rPr>
              <w:t>1 12 04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1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2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</w:t>
      </w:r>
      <w:r>
        <w:rPr/>
        <w:t>риложение 10</w:t>
      </w:r>
    </w:p>
    <w:tbl>
      <w:tblPr>
        <w:tblW w:w="17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24"/>
        <w:gridCol w:w="275"/>
        <w:gridCol w:w="576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7"/>
        <w:gridCol w:w="15"/>
        <w:gridCol w:w="1119"/>
        <w:gridCol w:w="15"/>
        <w:gridCol w:w="261"/>
        <w:gridCol w:w="337"/>
        <w:gridCol w:w="1061"/>
        <w:gridCol w:w="161"/>
        <w:gridCol w:w="1432"/>
        <w:gridCol w:w="127"/>
        <w:gridCol w:w="1559"/>
        <w:gridCol w:w="1559"/>
        <w:gridCol w:w="1559"/>
        <w:gridCol w:w="224"/>
        <w:gridCol w:w="15"/>
      </w:tblGrid>
      <w:tr>
        <w:trPr>
          <w:trHeight w:val="900" w:hRule="atLeast"/>
        </w:trPr>
        <w:tc>
          <w:tcPr>
            <w:tcW w:w="991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 год и на  плановый период   2014 и 2015 годов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924,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89,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,3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1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53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94,18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,8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65,3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435,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35,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3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69 537,12 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4 и 2015 гг.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92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9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71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3,2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924,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389,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89,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3,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3,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6,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,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,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53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8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63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8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12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5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5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5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5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94,18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8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8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8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07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265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65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6,2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76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76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3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3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2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435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435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5207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5207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5207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537,12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709"/>
        <w:gridCol w:w="1276"/>
        <w:gridCol w:w="709"/>
        <w:gridCol w:w="992"/>
        <w:gridCol w:w="992"/>
      </w:tblGrid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оселок Бо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9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16</w:t>
            </w:r>
          </w:p>
        </w:tc>
      </w:tr>
      <w:tr>
        <w:trPr>
          <w:trHeight w:val="1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05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36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439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0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2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981,1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3753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7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7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75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228,1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9228,1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28,1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39,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39,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94,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на реализацию муниципальных целевых программ на плановый период </w:t>
      </w:r>
      <w:r>
        <w:rPr/>
        <w:t>2014 -2015 годах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"/>
        <w:gridCol w:w="567"/>
        <w:gridCol w:w="1417"/>
        <w:gridCol w:w="624"/>
        <w:gridCol w:w="1275"/>
        <w:gridCol w:w="1220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37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1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5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875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87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3 год и на плановый период 2014 и 2015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3год</w:t>
        <w:br/>
        <w:t xml:space="preserve"> и на плановый период 2014 и 2015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2-12-05T11:31:00Z</cp:lastPrinted>
  <dcterms:modified xsi:type="dcterms:W3CDTF">2013-10-30T02:51:00Z</dcterms:modified>
  <cp:revision>40</cp:revision>
  <dc:subject/>
  <dc:title> </dc:title>
</cp:coreProperties>
</file>