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 марта</w:t>
      </w:r>
      <w:r>
        <w:rPr>
          <w:sz w:val="28"/>
          <w:szCs w:val="28"/>
        </w:rPr>
        <w:t xml:space="preserve">   2013 г.</w:t>
        <w:tab/>
        <w:tab/>
        <w:tab/>
        <w:tab/>
        <w:tab/>
        <w:tab/>
        <w:tab/>
        <w:t xml:space="preserve">              № </w:t>
      </w:r>
      <w:r>
        <w:rPr>
          <w:sz w:val="28"/>
          <w:szCs w:val="28"/>
          <w:u w:val="single"/>
        </w:rPr>
        <w:t>330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1095" cy="1846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846440"/>
                          <a:chOff x="0" y="0"/>
                          <a:chExt cx="6221160" cy="184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116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3269160" cy="16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 внесении изменений и дополнений в решение Боровской поселковой Думы от 28.11.2012 №285 «О бюджете муниципального образования поселок Боровский на 2013 год и на плановый период 2014 и 2015 годов» (с изменениями и дополнениями от 30.01.2013 №3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145.4pt" coordorigin="0,0" coordsize="9797,2908">
                <v:rect id="shape_0" stroked="f" o:allowincell="f" style="position:absolute;left:0;top:0;width:9796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2;width:5147;height:2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 внесении изменений и дополнений в решение Боровской поселковой Думы от 28.11.2012 №285 «О бюджете муниципального образования поселок Боровский на 2013 год и на плановый период 2014 и 2015 годов» (с изменениями и дополнениями от 30.01.2013 №31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 Бюджетным кодексом, положением «О бюджетном процессе в муниципальном образовании поселок Боровский», на основании ст.35 Федерального Закона 131-ФЗ «Об общих принципах организации местного самоуправления в Российской Федерации»  Боровская   поселковая Дум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и дополнения в решение Боровской поселковой Думы от 28.11.2012 №285 «О бюджете муниципального образования поселок Боровский на 2013 год и на плановый период 2014 и 2015 годов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 Пункт 1.1 Статьи 1 изложить в следующей редакции:  «1.1. Общий объем доходов бюджета в сумме </w:t>
      </w:r>
      <w:r>
        <w:rPr>
          <w:rFonts w:cs="Arial" w:ascii="Arial" w:hAnsi="Arial"/>
          <w:bCs/>
          <w:sz w:val="26"/>
          <w:szCs w:val="26"/>
        </w:rPr>
        <w:t>62 343,2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.2 Статьи 1 изложить в следующей редакции: «1.2. Общий объем расходов бюджета в сумме 66 765,2тыс. рублей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Пункт 1.4 Статьи 1  изложить в следующей редакции: «1.4. Дефицит  бюджета на 2013 год в сумме  4 422 тыс. рублей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4. Приложения к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ешению Боровской поселковой Думы от 28.11.2012 №285 «О бюджете муниципального образования поселок Боровский на 2013 год и на плановый период 2014 и 2015 годов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изложить в  новой редакц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4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6 изложить в редакции согласно Приложению 3 к настоящем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1 изложить в редакции согласно Приложению 4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3 изложить в редакции согласно Приложению 5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5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Утвердить поправки к бюджетной росписи  Администрации муниципального образования поселок Боровский согласно Приложению 7,8 к настоящему решению.</w:t>
      </w:r>
    </w:p>
    <w:p>
      <w:pPr>
        <w:pStyle w:val="TextBody"/>
        <w:spacing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Опубликовать настоящее решение на официальном сайте муниципального образования поселок Боровск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настоящего решения возложить на планово-бюджетную  комиссию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С.В.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360"/>
        <w:gridCol w:w="1687"/>
      </w:tblGrid>
      <w:tr>
        <w:trPr>
          <w:trHeight w:val="534" w:hRule="atLeast"/>
        </w:trPr>
        <w:tc>
          <w:tcPr>
            <w:tcW w:w="96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поселок  Боровский на 2013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17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422,0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343,2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343,2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765,2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765,2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2,0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Cs w:val="24"/>
        </w:rPr>
        <w:t xml:space="preserve">муниципального образования поселок  </w:t>
      </w:r>
      <w:r>
        <w:rPr>
          <w:rFonts w:cs="Arial" w:ascii="Arial" w:hAnsi="Arial"/>
          <w:b/>
          <w:szCs w:val="24"/>
        </w:rPr>
        <w:t>Боровский  в 2013 году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425"/>
        <w:gridCol w:w="567"/>
        <w:gridCol w:w="992"/>
        <w:gridCol w:w="567"/>
        <w:gridCol w:w="851"/>
        <w:gridCol w:w="708"/>
        <w:gridCol w:w="1560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296,5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269,5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9713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5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юджетам посел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57,5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5"/>
        <w:gridCol w:w="2092"/>
        <w:gridCol w:w="293"/>
        <w:gridCol w:w="4845"/>
        <w:gridCol w:w="1842"/>
        <w:gridCol w:w="666"/>
      </w:tblGrid>
      <w:tr>
        <w:trPr>
          <w:trHeight w:val="315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3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3 год</w:t>
            </w:r>
          </w:p>
        </w:tc>
      </w:tr>
      <w:tr>
        <w:trPr>
          <w:trHeight w:val="6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 046,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 758,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758,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 87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92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 204,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204,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 11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91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 046,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296,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 5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57,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 343,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tbl>
      <w:tblPr>
        <w:tblW w:w="19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13"/>
        <w:gridCol w:w="554"/>
        <w:gridCol w:w="268"/>
        <w:gridCol w:w="142"/>
        <w:gridCol w:w="21"/>
        <w:gridCol w:w="136"/>
        <w:gridCol w:w="268"/>
        <w:gridCol w:w="284"/>
        <w:gridCol w:w="72"/>
        <w:gridCol w:w="211"/>
        <w:gridCol w:w="284"/>
        <w:gridCol w:w="27"/>
        <w:gridCol w:w="130"/>
        <w:gridCol w:w="686"/>
        <w:gridCol w:w="22"/>
        <w:gridCol w:w="1119"/>
        <w:gridCol w:w="15"/>
        <w:gridCol w:w="261"/>
        <w:gridCol w:w="337"/>
        <w:gridCol w:w="1061"/>
        <w:gridCol w:w="161"/>
        <w:gridCol w:w="1432"/>
        <w:gridCol w:w="127"/>
        <w:gridCol w:w="1559"/>
        <w:gridCol w:w="1559"/>
        <w:gridCol w:w="1559"/>
        <w:gridCol w:w="1544"/>
        <w:gridCol w:w="15"/>
      </w:tblGrid>
      <w:tr>
        <w:trPr>
          <w:trHeight w:val="300" w:hRule="atLeast"/>
        </w:trPr>
        <w:tc>
          <w:tcPr>
            <w:tcW w:w="9654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3 год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2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285,4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89,4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92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54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1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62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0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633,1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,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76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04,2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3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3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835,7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35,7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23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6 765,2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6 758,67</w:t>
            </w:r>
          </w:p>
        </w:tc>
        <w:tc>
          <w:tcPr>
            <w:tcW w:w="6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15" w:type="dxa"/>
            <w:gridSpan w:val="2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5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едомственная структура расходов бюджета муниципального образования поселок  Боровский по разделам, подразделам,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елевым статьям и видам расходов на 2013го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тор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285,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389,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89,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3,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3,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5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8,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7,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89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2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245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3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6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0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360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360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133,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52,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52,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52,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27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404,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04,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15,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37,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3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33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2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9835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9835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4607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4607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4607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2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2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6765,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целевых программ в 2013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0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07,4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0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0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0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0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22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2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970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3603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0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9367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9367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67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245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49089,4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3-04-01T09:53:00Z</cp:lastPrinted>
  <dcterms:modified xsi:type="dcterms:W3CDTF">2013-04-02T03:36:00Z</dcterms:modified>
  <cp:revision>18</cp:revision>
  <dc:subject/>
  <dc:title> </dc:title>
</cp:coreProperties>
</file>