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января</w:t>
      </w:r>
      <w:r>
        <w:rPr>
          <w:sz w:val="28"/>
          <w:szCs w:val="28"/>
        </w:rPr>
        <w:t xml:space="preserve">   2013 г.</w:t>
        <w:tab/>
        <w:tab/>
        <w:tab/>
        <w:tab/>
        <w:tab/>
        <w:tab/>
        <w:tab/>
        <w:t xml:space="preserve">           № </w:t>
      </w:r>
      <w:r>
        <w:rPr>
          <w:sz w:val="28"/>
          <w:szCs w:val="28"/>
          <w:u w:val="single"/>
        </w:rPr>
        <w:t>310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1095" cy="1428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1428840"/>
                          <a:chOff x="0" y="0"/>
                          <a:chExt cx="6221160" cy="142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116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3269160" cy="12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112.5pt" coordorigin="0,0" coordsize="9797,2250">
                <v:rect id="shape_0" stroked="f" o:allowincell="f" style="position:absolute;left:0;top:0;width:9796;height:2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2;width:5147;height:2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 внесении изменений и дополнений в решение Боровской поселковой Думы от 28.11.2012 №285 «О бюджете муниципального образования поселок Боровский на 2013 год и на плановый период 2014 и 2015 годов»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 Бюджетным кодексом, положением «О бюджетном процессе в муниципальном образовании поселок Боровский», на основании ст.35 Федерального Закона 131-ФЗ «Об общих принципах организации местного самоуправления в Российской Федерации»  Боровская   поселковая Дум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Е Ш И Л 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Внести изменения и дополнения в решение Боровской поселковой Думы от 28.11.2012 №285 «О бюджете муниципального образования поселок Боровский на 2013 год и на плановый период 2014 и 2015 годов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1. Пункт 1.1 Статьи 1 изложить в следующей редакции:  «1.1. Общий объем доходов бюджета в сумме </w:t>
      </w:r>
      <w:r>
        <w:rPr>
          <w:rFonts w:cs="Arial" w:ascii="Arial" w:hAnsi="Arial"/>
          <w:bCs/>
          <w:sz w:val="26"/>
          <w:szCs w:val="26"/>
        </w:rPr>
        <w:t>59 429,7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.2 Статьи 1 изложить в следующей редакции: «1.2. Общий объем расходов бюджета в сумме 61 431,7 тыс. рублей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Пункт 1.4 Статьи 1  изложить в следующей редакции: «1.4. Дефицит  бюджета на 2013 год в сумме 2 002 тыс. рубле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4. Приложения 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решению Боровской поселковой Думы от 28.11.2012 №285 «О бюджете муниципального образования поселок Боровский на 2013 год и на плановый период 2014 и 2015 годов»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изложить в  новой редакци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4 изложить в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5 изложить в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 изложить в редакции согласно Приложению 5 к настоящем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7 изложить в редакции согласно Приложению 6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9 изложить в редакции согласно Приложению 7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1 изложить в редакции согласно Приложению 8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3 изложить в редакции согласно Приложению 9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Приложение 15 изложить в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Утвердить поправки к бюджетной росписи  Администрации муниципального образования поселок Боровский согласно Приложению 11 к настоящему решению.</w:t>
      </w:r>
    </w:p>
    <w:p>
      <w:pPr>
        <w:pStyle w:val="TextBody"/>
        <w:spacing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Опубликовать настоящее решение на официальном сайте муниципального образования поселок Боровск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решения возложить на планово-бюджетную  комиссию.</w:t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ind w:left="42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С.В.Лейс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1"/>
        <w:gridCol w:w="3173"/>
        <w:gridCol w:w="1187"/>
        <w:gridCol w:w="1687"/>
        <w:gridCol w:w="95"/>
      </w:tblGrid>
      <w:tr>
        <w:trPr>
          <w:trHeight w:val="534" w:hRule="atLeast"/>
        </w:trPr>
        <w:tc>
          <w:tcPr>
            <w:tcW w:w="96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поселок  Боровский на 2013 год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 группам, подгруппам и статьям бюджетной классификаци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0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5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429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01 05 00 00 00 0000 6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43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431,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2,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Приложение  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ормативы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ислений от федеральных налогов, в том числе, предусмотренных специальными  налоговыми режимами, местных налогов и сборов,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 xml:space="preserve">муниципального образования поселок  </w:t>
      </w:r>
      <w:r>
        <w:rPr>
          <w:sz w:val="24"/>
          <w:szCs w:val="24"/>
        </w:rPr>
        <w:t>Боровский  на 2013 год и на плановый период 2014 и 2015 годов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(в процентах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387"/>
        <w:gridCol w:w="1498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1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1 05 03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 (за налоговые периоды, истекшие до 1января 2011 год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1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2 04052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3 0206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13 10 0000 4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 16 51040 02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Cs w:val="24"/>
        </w:rPr>
        <w:t xml:space="preserve">муниципального образования поселок  </w:t>
      </w:r>
      <w:r>
        <w:rPr>
          <w:rFonts w:cs="Arial" w:ascii="Arial" w:hAnsi="Arial"/>
          <w:b/>
          <w:szCs w:val="24"/>
        </w:rPr>
        <w:t>Боровский  в 2013 году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425"/>
        <w:gridCol w:w="567"/>
        <w:gridCol w:w="992"/>
        <w:gridCol w:w="567"/>
        <w:gridCol w:w="851"/>
        <w:gridCol w:w="708"/>
        <w:gridCol w:w="1560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ступлений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38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38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9713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бюджетам поселени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4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 4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4 - 2015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2092"/>
        <w:gridCol w:w="284"/>
        <w:gridCol w:w="9"/>
        <w:gridCol w:w="699"/>
        <w:gridCol w:w="426"/>
        <w:gridCol w:w="567"/>
        <w:gridCol w:w="992"/>
        <w:gridCol w:w="567"/>
        <w:gridCol w:w="850"/>
        <w:gridCol w:w="709"/>
        <w:gridCol w:w="35"/>
        <w:gridCol w:w="957"/>
        <w:gridCol w:w="885"/>
        <w:gridCol w:w="108"/>
        <w:gridCol w:w="558"/>
      </w:tblGrid>
      <w:tr>
        <w:trPr>
          <w:trHeight w:val="550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6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632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6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9944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2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  <w:t>40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738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   по групп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подгруппам и статьям бюджетной классификации доходов на 2013 год</w:t>
            </w:r>
          </w:p>
        </w:tc>
      </w:tr>
      <w:tr>
        <w:trPr>
          <w:trHeight w:val="67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 046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 758,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 758,9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8 871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925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 204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 204,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 11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912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 046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 38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13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1 526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 144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9 429,7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463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9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униципального образования поселок Боровский по группам, подгруппам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статьям бюджетной классификации доходов на плановый период  2014 и 2015 годов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92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99,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26,6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 1 05 03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099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329,3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5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4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04,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85,3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415,1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1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415,1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5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3160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1991,2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062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563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34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944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5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9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83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788,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7623,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еречень главных администраторов доходов бюджета муниципального образования  – органов местного самоуправления муниципального образования   поселок Боровский на 2013 год и на плановый период 2014 и 2015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527"/>
      </w:tblGrid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3 01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2995 10 0000 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2052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1 14 02053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10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4 06025 10 0000 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возмещения 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74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16 25085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8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 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8</w:t>
      </w:r>
    </w:p>
    <w:tbl>
      <w:tblPr>
        <w:tblW w:w="19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13"/>
        <w:gridCol w:w="554"/>
        <w:gridCol w:w="268"/>
        <w:gridCol w:w="142"/>
        <w:gridCol w:w="21"/>
        <w:gridCol w:w="136"/>
        <w:gridCol w:w="268"/>
        <w:gridCol w:w="284"/>
        <w:gridCol w:w="72"/>
        <w:gridCol w:w="211"/>
        <w:gridCol w:w="284"/>
        <w:gridCol w:w="27"/>
        <w:gridCol w:w="130"/>
        <w:gridCol w:w="686"/>
        <w:gridCol w:w="22"/>
        <w:gridCol w:w="1119"/>
        <w:gridCol w:w="15"/>
        <w:gridCol w:w="261"/>
        <w:gridCol w:w="337"/>
        <w:gridCol w:w="1061"/>
        <w:gridCol w:w="161"/>
        <w:gridCol w:w="1432"/>
        <w:gridCol w:w="127"/>
        <w:gridCol w:w="1559"/>
        <w:gridCol w:w="1559"/>
        <w:gridCol w:w="1559"/>
        <w:gridCol w:w="1544"/>
        <w:gridCol w:w="15"/>
      </w:tblGrid>
      <w:tr>
        <w:trPr>
          <w:trHeight w:val="300" w:hRule="atLeast"/>
        </w:trPr>
        <w:tc>
          <w:tcPr>
            <w:tcW w:w="9654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аспределение бюджетных ассигнований по разделам и подразделам классификации расходов бюджета муниципального образования поселок Боровский на 2013 год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2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од</w:t>
            </w:r>
            <w:r>
              <w:rPr>
                <w:rFonts w:cs="Arial" w:ascii="Arial" w:hAnsi="Arial"/>
                <w:b/>
                <w:bCs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89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0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31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62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60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64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76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6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9685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85,7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5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6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1431,7</w:t>
            </w:r>
          </w:p>
        </w:tc>
        <w:tc>
          <w:tcPr>
            <w:tcW w:w="16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 758,67</w:t>
            </w:r>
          </w:p>
        </w:tc>
        <w:tc>
          <w:tcPr>
            <w:tcW w:w="6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2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6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9915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9</w:t>
            </w:r>
          </w:p>
          <w:tbl>
            <w:tblPr>
              <w:tblW w:w="92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7"/>
            </w:tblGrid>
            <w:tr>
              <w:trPr>
                <w:trHeight w:val="300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Ведомственная структура расходов бюджета муниципального образования поселок  Боровский по разделам, подразделам,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2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целевым статьям и видам расходов на 2013г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рат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с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тор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Ц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униципального образования поселок Боровск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89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2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5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9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9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5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2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нд оплаты труда и страховые взнос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7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6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6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60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5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40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64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36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6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8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 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9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9685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9685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1431,7</w:t>
            </w:r>
          </w:p>
        </w:tc>
        <w:tc>
          <w:tcPr>
            <w:tcW w:w="93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ределение бюджетных ассигнований на реализацию муниципальных целевых программ в 2013 году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709"/>
        <w:gridCol w:w="1275"/>
        <w:gridCol w:w="851"/>
        <w:gridCol w:w="1134"/>
      </w:tblGrid>
      <w:tr>
        <w:trPr>
          <w:trHeight w:val="18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мер программы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,            тыс. руб.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ЛГОСРОЧНЫЕ ЦЕЛЕВ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культурно-досуговой деятельности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57,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Создание библиотечно-исторического центра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224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Основные направления развития физической культуры  и спорта в муниципальном образовании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сидии автономным учреждениям на финансовое обеспечение муниципального задания на оказ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5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овышение эффективности управления и распоряжения собственностью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Благоустройство территории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70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3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3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03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4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367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936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6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367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27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2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8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"Обеспечение безопасности жизнедеятельности на территории поселка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444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7 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1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«Программа комплексного развития систем коммунальной инфраструктуры муниципального образования поселок Боровск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276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276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47684,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7:00Z</dcterms:created>
  <dc:creator>Admin</dc:creator>
  <dc:description/>
  <cp:keywords/>
  <dc:language>en-US</dc:language>
  <cp:lastModifiedBy>Фадеева</cp:lastModifiedBy>
  <cp:lastPrinted>2013-02-04T14:13:00Z</cp:lastPrinted>
  <dcterms:modified xsi:type="dcterms:W3CDTF">2013-04-02T03:39:00Z</dcterms:modified>
  <cp:revision>14</cp:revision>
  <dc:subject/>
  <dc:title> </dc:title>
</cp:coreProperties>
</file>