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7 ноября   2013г.</w:t>
        <w:tab/>
        <w:tab/>
        <w:tab/>
        <w:tab/>
        <w:tab/>
        <w:tab/>
        <w:tab/>
        <w:t xml:space="preserve">                  № </w:t>
      </w:r>
      <w:r>
        <w:rPr>
          <w:sz w:val="28"/>
          <w:szCs w:val="28"/>
          <w:u w:val="single"/>
        </w:rPr>
        <w:t>417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2685" cy="128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285920"/>
                          <a:chOff x="0" y="0"/>
                          <a:chExt cx="6242760" cy="128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276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55pt;height:101.25pt" coordorigin="0,0" coordsize="9831,2025">
                <v:rect id="shape_0" stroked="f" o:allowincell="f" style="position:absolute;left:0;top:0;width:9830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14960</wp:posOffset>
                </wp:positionV>
                <wp:extent cx="3181985" cy="975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бюджете муниципального образования поселок Боровский на 2014 год и на плановый период 2015 и 2016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5pt;height:76.85pt;mso-wrap-distance-left:9.05pt;mso-wrap-distance-right:9.05pt;mso-wrap-distance-top:0pt;mso-wrap-distance-bottom:0pt;margin-top:24.8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бюджете муниципального образования поселок Боровский на 2014 год и на плановый период 2015 и 2016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 соответствии с  Бюджетным Кодексом РФ, со  статьей 35 Федерального Закона 131-ФЗ «Об общих принципах организации местного самоуправления в Российской Федерации», со статьей 24 Устава муниципального образования поселок Боровский и на основании Положения о бюджетном процессе в муниципальном образовании поселок Боровский,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муниципального образования  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4 год  и на плановый период 2015 и 2016 год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. Общий объем доходов бюджета муниципального образования   поселок Боровский в сумме </w:t>
      </w:r>
      <w:r>
        <w:rPr>
          <w:rFonts w:cs="Arial" w:ascii="Arial" w:hAnsi="Arial"/>
          <w:bCs/>
          <w:sz w:val="26"/>
          <w:szCs w:val="26"/>
        </w:rPr>
        <w:t>61 965,0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2. Общий объем расходов бюджета муниципального образования   поселок Боровский в сумме </w:t>
      </w:r>
      <w:r>
        <w:rPr>
          <w:rFonts w:cs="Arial" w:ascii="Arial" w:hAnsi="Arial"/>
          <w:bCs/>
          <w:sz w:val="26"/>
          <w:szCs w:val="26"/>
        </w:rPr>
        <w:t>61 965,0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5 года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(профицит) бюджета на 2014 год 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5 год и на 2016 год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муниципального образования   поселок Боровский на 2015 год в сумме 68 665,6 тыс. рублей и на 2016 год в сумме 75 956,8 тыс. рубле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муниципального образования   поселок Боровский на 2015 год в сумме 68 665,6 тыс. рублей, в том числе условно утвержденные расходы 1 717 тыс. руб. и на 2016 год в сумме 75 956,8 тыс. рублей, в том числе условно утвержденные расходы 3 798 тыс. 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6 года в сумме  0,0 тыс. рублей, в том числе верхний предел долга по муниципальным гарантиям в сумме 0,0 тыс.рублей. и на 01 января 2017 года верхний предел муниципального внутреннего долга  в сумме  0,0 тыс. 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муниципального образования   поселок Боровский на 2015 и 2016 года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муниципального образования поселок Боровский на 2014 и на плановый период 2015 и 2016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2014 год по группам, подгруппам и статьям бюджетной классифика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внутреннего финансирования дефицита бюджета муниципального образования   поселок Боровский на плановый период 2015 и 2016 годов по группам, подгруппам и статьям бюджетной классифика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муниципального образования   поселок Боровский на 2014 и на плановый период 2015 и 2016 годов</w:t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тверди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4 год и на плановый период 2015 и 2016 годов формируются в соответствии с действующим законодательством за счет: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6"/>
          <w:szCs w:val="26"/>
        </w:rPr>
        <w:t>1.1. Федеральных налогов, в том числе, налогов предусмотренных специальными  налоговыми режимами, местных налогов и сборов,  а также неналоговых доходов в соответствии с нормативами отчислений 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4 и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муниципального образования   поселок Боровский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Утвердить поступления доходов в бюджет  муниципального образования   поселок Боровский на 2014 год по группам, подгруппам и статьям бюджетной классификации согласно приложению 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плановый период 2015 и 2016 годов  по группам, подгруппам и статьям бюджетной классификации согласно приложению 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муниципального образования   поселок Боровский  и главные администраторы источников внутреннего финансирования дефицита бюджета муниципального образования   поселок Боровски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органов местного самоуправления Тюменского муниципального района на 2014 год и на плановый период 2015 и 2016 годов, согласно приложению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внутреннего финансирования дефицита бюджета  муниципального образования   поселок Боровский на 2014 год и  на плановый период 2015 и 2016 годов согласно приложению 10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5. Бюджетные ассигнования бюджета муниципального образования   поселок Боровский на 2014 год и на плановый период 2015 и 2016 годов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на 2014 год согласно приложению 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 плановый период 2015 и 2016 годов согласно приложению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, подразделам, целевым статьям и группам видов расходов бюджета муниципального образования   поселок Боровск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 на 2014 год согласно приложению 1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2. на плановый период 2015 и 2016 годов согласно приложению 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 по разделам, подразделам, целевым статьям и группам видов расх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1.  на 2014 год согласно приложению 1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5 и 2016 годов согласно приложению 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на исполнение публичных нормативных обязательств на 2014 год в сумме 0,0 тыс.руб., на 2015 год в сумме 0,0 тыс.руб., на 2016 год 0,0 тыс.руб.</w:t>
      </w:r>
    </w:p>
    <w:p>
      <w:pPr>
        <w:pStyle w:val="Normal"/>
        <w:tabs>
          <w:tab w:val="clear" w:pos="708"/>
          <w:tab w:val="left" w:pos="92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в расходах  бюджета муниципального образования   поселок Боровский предусмотрены средств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на реализацию муниципальных программ:</w:t>
      </w:r>
    </w:p>
    <w:p>
      <w:pPr>
        <w:pStyle w:val="Normal"/>
        <w:numPr>
          <w:ilvl w:val="1"/>
          <w:numId w:val="4"/>
        </w:numPr>
        <w:ind w:left="1288" w:hanging="57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4 год согласно приложению 17 к настоящему решению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лановый период 2015 и 2016 годов согласно приложению 1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дорожный фонд муниципального образования   поселок Боровский на 2014 год в сумме 2210 тыс.руб., на 2015 год в сумме 2435 тыс.руб., на 2016 год в сумме 2589,5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езервный фонд на 2014 год в сумме 0,0 тыс.руб., на 2015 год в сумме 0,0 тыс.руб., на 2016 год 0,0 тыс.руб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ьзования бюджетных ассигнований бюджета муниципального образования   поселок Боровский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4 год составляет 5000 рублей в месяц. Размер пенсии за выслугу лет не может быть менее  3000 рубле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Учесть, что в составе расходов  бюджета муниципального образования поселок Боровский во исполнение указов Президента Российской Федерации предусмотрены средства на поэтапное повышение заработной платы отдельных категорий работников бюджетной сферы в соответствии с планами мероприятий ("дорожными картами") по развитию отраслей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Муниципальные  внутренние заимствования муниципального образования поселок  Боровский и предоставление муниципальных гарантий муниципального образования поселок  Боровск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униципального образования поселок  Боровский на 2014 год и плановый период 2015 и 2016 годов согласно приложению 1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униципального образования поселок  Боровский на 2014 год и плановый период 2015 и 2016 годов согласно приложению 20, 2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предоставления муниципальных гарантий определяется решением Боровской поселковой Ду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8. Особенности исполнения бюджета муниципального образования   поселок Боровский в 2014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4 году изменений в показатели сводной бюджетной росписи бюджета муниципального образования поселок Боровский без внесения изменений в бюдж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4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величение бюджетных ассигнований на сумму остатков средств областного и районного бюджетов, по согласованию с администраторами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ерераспределение бюджетных ассигнований в связи с внесением изменений в муниципальные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Остатки средств бюджета муниципального образования поселок Боровский на начало текущего финансового года могут направляться на покрытие временных кассовых разрывов, возникающих при исполнении бюджета муниципального образования поселок Бор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(муниципального)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Учесть в составе бюджета муниципального образования поселок Боровский на 2014 и плановый период 2015 и 2016 годов иные межбюджетные трансферты, передаваемые в бюджет Тюмен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2014 год – 3276 тыс.руб., 2015 год – 3276 тыс.руб., 2016 год – 3276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 осуществление внешнего финансового контроля 2014 год – 4 тыс.руб., 2015 год – 4тыс.руб., 2016 год – 4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на  транспортировку тел из общественных мест в места проведения судебной медэкспертизы предпохоронного содержания </w:t>
      </w:r>
      <w:r>
        <w:rPr>
          <w:rFonts w:cs="Arial" w:ascii="Arial" w:hAnsi="Arial"/>
          <w:sz w:val="26"/>
          <w:szCs w:val="26"/>
        </w:rPr>
        <w:t>2014 год – 21 тыс.руб., 2015 год – 21 тыс.руб., 2016 год – 21 тыс.руб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и осуществление ремонта автомобильных дорог местного значения в границах населенных пунктов 2015 год – 225 тыс.руб., 2016 год – 380 тыс.ру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0. Обнародование реш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Вступление в силу ре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4 года.</w:t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   Думы                                                                               С.В.Лейс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2801"/>
        <w:gridCol w:w="1187"/>
        <w:gridCol w:w="293"/>
        <w:gridCol w:w="1394"/>
        <w:gridCol w:w="387"/>
      </w:tblGrid>
      <w:tr>
        <w:trPr>
          <w:trHeight w:val="534" w:hRule="atLeast"/>
        </w:trPr>
        <w:tc>
          <w:tcPr>
            <w:tcW w:w="92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финансирования дефицита бюджета муниципального образования поселок  Боровский на 2014 год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сточника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руб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96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96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60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96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 01 05 02 01 10 0000 610</w:t>
            </w:r>
          </w:p>
        </w:tc>
        <w:tc>
          <w:tcPr>
            <w:tcW w:w="3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96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49" w:hanging="0"/>
              <w:jc w:val="right"/>
              <w:rPr/>
            </w:pPr>
            <w:r>
              <w:rPr>
                <w:szCs w:val="24"/>
              </w:rPr>
              <w:t>Приложение  2</w:t>
            </w:r>
          </w:p>
          <w:p>
            <w:pPr>
              <w:pStyle w:val="Normal"/>
              <w:ind w:left="-249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ind w:left="-249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Источники финансирования дефицита бюджета муниципального образования  поселок Боровский на плановый период 2015 и 2016 годов </w:t>
            </w:r>
            <w:r>
              <w:rPr>
                <w:b/>
                <w:szCs w:val="24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78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804" w:hRule="atLeast"/>
        </w:trPr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сточник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10 0000 0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0 00 00 0000 5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2 01 10 0000 5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01 05 02 01 10 0000 61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956,8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01 05 00 00 00 0000 600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665,6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-219075</wp:posOffset>
                </wp:positionV>
                <wp:extent cx="2742565" cy="986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Боровской поселковой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7.11.2013 №_4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77.7pt;mso-wrap-distance-left:9.05pt;mso-wrap-distance-right:9.05pt;mso-wrap-distance-top:0pt;mso-wrap-distance-bottom:0pt;margin-top:-17.25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к решению Боровской поселковой Дум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27.11.2013 №_4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неналоговых доходов в бюджет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поселок  </w:t>
      </w:r>
      <w:r>
        <w:rPr>
          <w:rFonts w:cs="Times New Roman" w:ascii="Times New Roman" w:hAnsi="Times New Roman"/>
          <w:sz w:val="24"/>
          <w:szCs w:val="24"/>
        </w:rPr>
        <w:t>Боровский  на 2014 год и на плановый период 2015 и 2016 год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процентах)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386"/>
        <w:gridCol w:w="1418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00 1 03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68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szCs w:val="24"/>
              </w:rPr>
              <w:t>000 1 05 03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szCs w:val="24"/>
              </w:rPr>
              <w:t>000 1 05 03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 (за налоговые периоды, истекшие до 1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1030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1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1 пункта 1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06 0602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7175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000 1 11 05027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000 1 11 05093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701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50 10 0000 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3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5050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000 1 13 01540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1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2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52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2053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3050 10 0000 4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6013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6025 10 0000 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1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25085 10 0000 1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33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 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202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езвозмездные поступления в бюджет </w:t>
      </w:r>
      <w:r>
        <w:rPr>
          <w:b/>
          <w:bCs/>
          <w:szCs w:val="24"/>
        </w:rPr>
        <w:t xml:space="preserve">муниципального образования поселок  </w:t>
      </w:r>
      <w:r>
        <w:rPr>
          <w:b/>
          <w:szCs w:val="24"/>
        </w:rPr>
        <w:t>Боровский  в 2014 году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78"/>
        <w:gridCol w:w="425"/>
        <w:gridCol w:w="567"/>
        <w:gridCol w:w="992"/>
        <w:gridCol w:w="567"/>
        <w:gridCol w:w="851"/>
        <w:gridCol w:w="708"/>
        <w:gridCol w:w="1560"/>
      </w:tblGrid>
      <w:tr>
        <w:trPr>
          <w:trHeight w:val="55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ступлений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53</w:t>
            </w:r>
          </w:p>
        </w:tc>
      </w:tr>
      <w:tr>
        <w:trPr>
          <w:trHeight w:val="8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5053</w:t>
            </w:r>
          </w:p>
        </w:tc>
      </w:tr>
      <w:tr>
        <w:trPr>
          <w:trHeight w:val="89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</w:tr>
      <w:tr>
        <w:trPr>
          <w:trHeight w:val="9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1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1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5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ам посел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55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4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возмездные поступления в бюджет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оровский 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708"/>
        <w:gridCol w:w="426"/>
        <w:gridCol w:w="567"/>
        <w:gridCol w:w="992"/>
        <w:gridCol w:w="567"/>
        <w:gridCol w:w="850"/>
        <w:gridCol w:w="709"/>
        <w:gridCol w:w="992"/>
        <w:gridCol w:w="993"/>
        <w:gridCol w:w="318"/>
      </w:tblGrid>
      <w:tr>
        <w:trPr>
          <w:trHeight w:val="5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784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4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38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62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82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2582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98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Cs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4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дгруппам и статьям бюджетной классификации доходов на 2014 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1134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.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912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69,4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969,4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И НА ТОВАРЫ (З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9,2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3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09,2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42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9,2</w:t>
            </w:r>
          </w:p>
        </w:tc>
      </w:tr>
      <w:tr>
        <w:trPr>
          <w:trHeight w:val="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283,5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71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171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3,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645,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68</w:t>
            </w:r>
          </w:p>
        </w:tc>
      </w:tr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912</w:t>
            </w:r>
          </w:p>
        </w:tc>
      </w:tr>
      <w:tr>
        <w:trPr>
          <w:trHeight w:val="4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53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2 02 01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3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10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4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055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8 9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65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44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41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статьям бюджетной классификации доходов на плановый период  2015 и 2016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271"/>
        <w:gridCol w:w="1524"/>
        <w:gridCol w:w="1135"/>
      </w:tblGrid>
      <w:tr>
        <w:trPr>
          <w:trHeight w:val="42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доход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овый период</w:t>
            </w:r>
          </w:p>
        </w:tc>
      </w:tr>
      <w:tr>
        <w:trPr>
          <w:trHeight w:val="16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ОВЫЕ И НЕНАЛОГОВЫЕ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116,8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000 1 0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514,6</w:t>
            </w:r>
          </w:p>
        </w:tc>
      </w:tr>
      <w:tr>
        <w:trPr>
          <w:trHeight w:val="2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1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14,6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ЛОГИ НА ТОВАРЫ (ЗАБОТЫ, УСЛУГИ), РЕАЛИЗУЕМЫЕ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89,5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3 02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9,5</w:t>
            </w:r>
          </w:p>
        </w:tc>
      </w:tr>
      <w:tr>
        <w:trPr>
          <w:trHeight w:val="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ОГИ НА СОВОКУПНЫЙ ДОХ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5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5 03000 01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ЛОГИ НА ИМУ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06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5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005,7</w:t>
            </w:r>
          </w:p>
        </w:tc>
      </w:tr>
      <w:tr>
        <w:trPr>
          <w:trHeight w:val="2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1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</w:t>
            </w:r>
          </w:p>
        </w:tc>
      </w:tr>
      <w:tr>
        <w:trPr>
          <w:trHeight w:val="3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06 06000 00 0000 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6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35,7</w:t>
            </w:r>
          </w:p>
        </w:tc>
      </w:tr>
      <w:tr>
        <w:trPr>
          <w:trHeight w:val="48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000 1 11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88,0</w:t>
            </w:r>
          </w:p>
        </w:tc>
      </w:tr>
      <w:tr>
        <w:trPr>
          <w:trHeight w:val="9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1 11 05000 00 0000 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8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88,0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1 13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3 02000 00 0000 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0 1 14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2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00 1 14 02000 00 0000 000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1 14 06000 00 0000 4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</w:t>
            </w:r>
          </w:p>
        </w:tc>
      </w:tr>
      <w:tr>
        <w:trPr>
          <w:trHeight w:val="45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8 5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34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116,8</w:t>
            </w:r>
          </w:p>
        </w:tc>
      </w:tr>
      <w:tr>
        <w:trPr>
          <w:trHeight w:val="42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ЗВОЗМЕЗДНЫЕ ПОСТУП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0 2 0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840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1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3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</w:tr>
      <w:tr>
        <w:trPr>
          <w:trHeight w:val="51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00 2 02 04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28</w:t>
            </w:r>
          </w:p>
        </w:tc>
      </w:tr>
      <w:tr>
        <w:trPr>
          <w:trHeight w:val="85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 8 90 00000 00 000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56,8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Приложение 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Перечень главных администраторов доходов бюджета муниципального образования поселок Боровский - </w:t>
      </w:r>
      <w:r>
        <w:rPr>
          <w:b/>
          <w:szCs w:val="24"/>
        </w:rPr>
        <w:t>органов местного самоуправления Тюменского муниципального района на 2014 год и на плановый период 2015 и 2016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1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/>
      </w:pPr>
      <w:r>
        <w:rPr>
          <w:bCs/>
          <w:szCs w:val="24"/>
        </w:rPr>
        <w:t>Приложение 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главных администраторов доходов бюджета муниципального образования поселок Боровский – органов местного самоуправления муниципального образования   поселок Боровский на 2014 год и на плановый период 2015 и 2016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color w:val="0000FF"/>
              </w:rPr>
            </w:pPr>
            <w:r>
              <w:rPr/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507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от сдачи в аренду  имущества (за исключением земельных участков), составляющего казну 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1 05093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13 01540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104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8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1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2"/>
        <w:gridCol w:w="1331"/>
        <w:gridCol w:w="561"/>
        <w:gridCol w:w="24"/>
        <w:gridCol w:w="124"/>
        <w:gridCol w:w="561"/>
        <w:gridCol w:w="6"/>
        <w:gridCol w:w="69"/>
        <w:gridCol w:w="492"/>
        <w:gridCol w:w="30"/>
        <w:gridCol w:w="543"/>
        <w:gridCol w:w="868"/>
        <w:gridCol w:w="123"/>
        <w:gridCol w:w="1"/>
        <w:gridCol w:w="18"/>
        <w:gridCol w:w="124"/>
        <w:gridCol w:w="97"/>
        <w:gridCol w:w="239"/>
        <w:gridCol w:w="18"/>
      </w:tblGrid>
      <w:tr>
        <w:trPr>
          <w:trHeight w:val="900" w:hRule="atLeast"/>
        </w:trPr>
        <w:tc>
          <w:tcPr>
            <w:tcW w:w="9919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еречень главных администраторов источников внутреннего финансирования дефицита бюджета муниципального образования поселок Боровский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14 год и на  плановый период   2015 и 2016 годов</w:t>
            </w:r>
          </w:p>
        </w:tc>
        <w:tc>
          <w:tcPr>
            <w:tcW w:w="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460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точников  внутреннего финансирования</w:t>
            </w:r>
          </w:p>
        </w:tc>
        <w:tc>
          <w:tcPr>
            <w:tcW w:w="460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510</w:t>
            </w:r>
          </w:p>
        </w:tc>
        <w:tc>
          <w:tcPr>
            <w:tcW w:w="460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1 05 02 01 10 0000 610</w:t>
            </w:r>
          </w:p>
        </w:tc>
        <w:tc>
          <w:tcPr>
            <w:tcW w:w="460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1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_417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4 год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ыс.руб.</w:t>
            </w:r>
          </w:p>
        </w:tc>
        <w:tc>
          <w:tcPr>
            <w:tcW w:w="6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40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1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2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94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7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7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00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7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7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965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2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8962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2</w:t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ind w:right="632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_4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b/>
                <w:bCs/>
                <w:szCs w:val="24"/>
              </w:rPr>
              <w:t>плановый период 2015 и 2016 гг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руб.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3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7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4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3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9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7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37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7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ссовый спорт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9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665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956,8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38" w:type="dxa"/>
            <w:gridSpan w:val="16"/>
            <w:tcBorders/>
          </w:tcPr>
          <w:p>
            <w:pPr>
              <w:pStyle w:val="Normal"/>
              <w:ind w:right="444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3</w:t>
            </w:r>
          </w:p>
          <w:p>
            <w:pPr>
              <w:pStyle w:val="Normal"/>
              <w:ind w:right="444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Боровской поселковой Думы</w:t>
            </w:r>
          </w:p>
          <w:p>
            <w:pPr>
              <w:pStyle w:val="Normal"/>
              <w:ind w:right="444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27.11.2013 №417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ределение бюджетных ассигнований  на 2014 год по разделам, подразделам, целевым статьям и группам видов расходов бюджета муниципального образования   поселок Боровский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1"/>
                    <w:gridCol w:w="583"/>
                    <w:gridCol w:w="583"/>
                    <w:gridCol w:w="1166"/>
                    <w:gridCol w:w="583"/>
                    <w:gridCol w:w="1357"/>
                  </w:tblGrid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534" w:right="-108" w:hanging="0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Рз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01" w:leader="none"/>
                          </w:tabs>
                          <w:autoSpaceDE w:val="false"/>
                          <w:ind w:left="-720" w:right="34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szCs w:val="24"/>
                          </w:rPr>
                          <w:t>Пр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ЦСР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ВР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right="-108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Сумма,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-720" w:right="-108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Cs w:val="24"/>
                          </w:rPr>
                          <w:t>тыс.руб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Общегосударственные вопросы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40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0915</w:t>
                        </w:r>
                      </w:p>
                    </w:tc>
                  </w:tr>
                  <w:tr>
                    <w:trPr>
                      <w:trHeight w:val="1865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лава местной администрации (исполнительно-распорядительного органа местной администрации)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программы </w:t>
                        </w:r>
                        <w:r>
                          <w:rPr>
                            <w:rStyle w:val="Style12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витие муниципальной службы в муниципальном 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/>
                        </w:pPr>
                        <w:r>
                          <w:rPr>
                            <w:bCs/>
                            <w:szCs w:val="24"/>
                          </w:rPr>
                          <w:t xml:space="preserve">         </w:t>
                        </w:r>
                        <w:r>
                          <w:rPr>
                            <w:bCs/>
                            <w:szCs w:val="24"/>
                          </w:rPr>
                          <w:t>0107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913</w:t>
                        </w:r>
                      </w:p>
                    </w:tc>
                  </w:tr>
                  <w:tr>
                    <w:trPr>
                      <w:trHeight w:val="1865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07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913</w:t>
                        </w:r>
                      </w:p>
                    </w:tc>
                  </w:tr>
                  <w:tr>
                    <w:trPr>
                      <w:trHeight w:val="1865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Центральный аппарат (обеспечение деятельности органов местного самоуправления)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в рамках программы </w:t>
                        </w:r>
                        <w:r>
                          <w:rPr>
                            <w:rStyle w:val="Style12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витие муниципальной службы в муниципальном 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891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891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1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8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Центральный аппарат (обеспечение деятельности органов местного самоуправления)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59" w:leader="none"/>
                          </w:tabs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   </w:t>
                        </w:r>
                        <w:r>
                          <w:rPr>
                            <w:szCs w:val="24"/>
                          </w:rPr>
                          <w:t xml:space="preserve">0207004 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8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59" w:leader="none"/>
                          </w:tabs>
                          <w:autoSpaceDE w:val="false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070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8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Cs w:val="24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0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0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48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полнение других обязательств органов местного самоуправления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реализации ведомственной программы </w:t>
                        </w:r>
                        <w:r>
                          <w:rPr>
                            <w:rStyle w:val="Style12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витие муниципальной службы в муниципальном 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 </w:t>
                        </w:r>
                        <w:r>
                          <w:rPr>
                            <w:szCs w:val="24"/>
                          </w:rPr>
                          <w:t>01 0 7029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97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1 0 7029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97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ыполнение других обязательств органов местного самоуправления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2 0 7029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6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2 0 7029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64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color w:val="00000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Cs w:val="24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6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Cs w:val="24"/>
                          </w:rPr>
                          <w:t>Мобилизационная  и вневойсковая подготовк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6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51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6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51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55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51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9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529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Обеспечение безопасности жизнедеятельности на территории поселка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3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3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99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еспечение функционирования подразделений добровольной пожарной охраны, в рамках реализации программ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«Обеспечение безопасности жизнедеятельности на территории поселка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2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99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2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99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szCs w:val="24"/>
                          </w:rPr>
                        </w:pPr>
                        <w:r>
                          <w:rPr>
                            <w:b/>
                            <w:szCs w:val="24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50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еспечение деятельности народных дружин, в рамках реализации программы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«Обеспечение безопасности жизнедеятельности на территории поселка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2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both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3 0 702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Национальная экономика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2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держка дорожного хозяйства в рамках программы 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Развитие дорожной инфраструктуры муниципального образования поселок Боровский» за счет средств дорожного фонд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4 0 80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2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4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9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4 0 80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21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949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i/>
                            <w:szCs w:val="24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327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М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  <w:t>одернизация и капитальный ремонт объектов коммунальной инфраструктуры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5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27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5 0 900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5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3276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8673</w:t>
                        </w:r>
                      </w:p>
                    </w:tc>
                  </w:tr>
                  <w:tr>
                    <w:trPr>
                      <w:trHeight w:val="1688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дельные мероприятия, осуществляемые в рамках благоустройства в рамках программы «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лагоустройство территории муниципального образования поселок Боровский»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6 0 760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867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3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6 0 760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2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867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0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0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ероприятия в области молодежной политики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0"/>
                          </w:numPr>
                          <w:autoSpaceDE w:val="false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8 0 70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8 0 701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1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Культура и кинематография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200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Культура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22001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еспечение деятельности подведомственных учреждений (учреждения культуры), в рамка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рограммы «Основные направления развития культурно-досуговой деятельности в муниципальном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9 0 70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557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09 0 7005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5573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рограммы «Создание библиотечно-исторического центра муниципального образования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 0 700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42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8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 0 7006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428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Социальная политика, 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платы к пенсиям муниципальных служащих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702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1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99 0 7020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3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0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Cs w:val="24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>
                      <w:trHeight w:val="2096" w:hRule="atLeast"/>
                    </w:trPr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ind w:hanging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еспечение деятельности подведомственных учреждений (учреждения физкультуры и спорта),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 0 70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02</w:t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 0 7007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  <w:t>600</w:t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right="33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9972</w:t>
                        </w:r>
                      </w:p>
                    </w:tc>
                  </w:tr>
                  <w:tr>
                    <w:trPr/>
                    <w:tc>
                      <w:tcPr>
                        <w:tcW w:w="45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firstLine="720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сего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1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ind w:left="-720" w:hanging="29"/>
                          <w:jc w:val="right"/>
                          <w:rPr>
                            <w:bCs/>
                            <w:szCs w:val="24"/>
                          </w:rPr>
                        </w:pPr>
                        <w:r>
                          <w:rPr>
                            <w:bCs/>
                            <w:szCs w:val="24"/>
                          </w:rPr>
                        </w:r>
                      </w:p>
                    </w:tc>
                    <w:tc>
                      <w:tcPr>
                        <w:tcW w:w="1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left="-720" w:hanging="29"/>
                          <w:jc w:val="right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  <w:t>61965</w:t>
                        </w:r>
                      </w:p>
                    </w:tc>
                  </w:tr>
                </w:tbl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left="-720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ind w:right="444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ложение 14</w:t>
                  </w:r>
                </w:p>
                <w:p>
                  <w:pPr>
                    <w:pStyle w:val="Normal"/>
                    <w:ind w:right="444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 решению Боровской поселковой Думы</w:t>
                  </w:r>
                </w:p>
                <w:p>
                  <w:pPr>
                    <w:pStyle w:val="Normal"/>
                    <w:ind w:right="444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т 27.11.2013 №4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Распределение бюджетных ассигнований на плановый период 2015 и 2016 годов по разделам, подразделам, целевым статьям и группам видов расходов бюджета муниципального образования   поселок Боровский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тыс.руб.</w:t>
                  </w:r>
                </w:p>
                <w:tbl>
                  <w:tblPr>
                    <w:tblW w:w="9227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2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227" w:type="dxa"/>
                        <w:tcBorders/>
                      </w:tcPr>
                      <w:tbl>
                        <w:tblPr>
                          <w:tblW w:w="87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469"/>
                          <w:gridCol w:w="709"/>
                          <w:gridCol w:w="567"/>
                          <w:gridCol w:w="1276"/>
                          <w:gridCol w:w="567"/>
                          <w:gridCol w:w="992"/>
                          <w:gridCol w:w="1134"/>
                        </w:tblGrid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Наименование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534" w:right="-108" w:hanging="0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601" w:leader="none"/>
                                </w:tabs>
                                <w:autoSpaceDE w:val="false"/>
                                <w:ind w:left="-720" w:right="34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601" w:leader="none"/>
                                </w:tabs>
                                <w:autoSpaceDE w:val="false"/>
                                <w:ind w:left="-720" w:right="459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right="175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01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459" w:leader="none"/>
                                </w:tabs>
                                <w:autoSpaceDE w:val="false"/>
                                <w:ind w:left="-720" w:right="317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0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Общегосударственные вопросы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738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7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97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296</w:t>
                              </w:r>
                            </w:p>
                          </w:tc>
                        </w:tr>
                        <w:tr>
                          <w:trPr>
                            <w:trHeight w:val="1865" w:hRule="atLeast"/>
                          </w:trPr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Глава местной администрации (исполнительно-распорядительного органа местной администрации),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программы </w:t>
                              </w:r>
                              <w:r>
                                <w:rPr>
                                  <w:rStyle w:val="Style12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Развитие муниципальной службы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 0 7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91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1865" w:hRule="atLeast"/>
                          </w:trPr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 0 7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91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00</w:t>
                              </w:r>
                            </w:p>
                          </w:tc>
                        </w:tr>
                        <w:tr>
                          <w:trPr>
                            <w:trHeight w:val="1865" w:hRule="atLeast"/>
                          </w:trPr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Центральный аппарат (обеспечение деятельности органов местного самоуправления),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в рамках программы </w:t>
                              </w:r>
                              <w:r>
                                <w:rPr>
                                  <w:rStyle w:val="Style12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Развитие муниципальной службы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1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06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2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1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8918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90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</w:rPr>
                                <w:t>01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1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Центральный аппарат (обеспечение деятельности органов местного самоуправления),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459" w:leader="none"/>
                                </w:tabs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2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63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08"/>
                                  <w:tab w:val="left" w:pos="459" w:leader="none"/>
                                </w:tabs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2 0 70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63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Cs w:val="24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rFonts w:eastAsia="Calibri"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eastAsia="Calibri"/>
                                  <w:bCs/>
                                  <w:szCs w:val="24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eastAsia="Calibri"/>
                                  <w:bCs/>
                                  <w:szCs w:val="24"/>
                                </w:rPr>
                                <w:t xml:space="preserve">99 0 7001 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rFonts w:eastAsia="Calibri"/>
                                  <w:bCs/>
                                  <w:szCs w:val="24"/>
                                </w:rPr>
                                <w:t xml:space="preserve">99 0 7001  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48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4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полнение других обязательств органов местного самоуправления,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реализации ведомственной программы </w:t>
                              </w:r>
                              <w:r>
                                <w:rPr>
                                  <w:rStyle w:val="Style12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Развитие муниципальной службы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1 0 702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1 0 702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ыполнение других обязательств органов местного самоуправления,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2 0 702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2 0 702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color w:val="000000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Cs w:val="24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00"/>
                                  <w:szCs w:val="24"/>
                                </w:rPr>
                                <w:t>Мобилизационная  и вневойсковая подготовк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51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6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51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55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5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51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52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5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«Обеспечение безопасности жизнедеятельности на территории поселка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3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3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беспечение функционирования подразделений добровольной пожарной охраны, в рамках реализации программы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«Обеспечение безопасности жизнедеятельности на территории поселка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2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2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9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беспечение деятельности народных дружин, в рамках реализации программы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«Обеспечение безопасности жизнедеятельности на территории поселка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2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both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3 0 702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5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Национальная экономика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43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5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ддержка дорожного хозяйства в рамках программы 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Развитие дорожной инфраструктуры муниципального образования поселок Боровский» за сет средств дорожного фонд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4 0 78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Heading1"/>
                                <w:spacing w:before="0" w:after="0"/>
                                <w:jc w:val="both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4 0 78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25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94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9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Cs w:val="24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327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3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М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одернизация и капитальный ремонт объектов коммунальной инфраструктуры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5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5 0 9002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2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тдельные мероприятия, осуществляемые в рамках благоустройства в рамках программы «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Благоустройство территории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6 0 76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6 0 760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86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autoSpaceDE w:val="false"/>
                                <w:jc w:val="both"/>
                                <w:outlineLvl w:val="0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numPr>
                                  <w:ilvl w:val="0"/>
                                  <w:numId w:val="0"/>
                                </w:numPr>
                                <w:autoSpaceDE w:val="false"/>
                                <w:jc w:val="both"/>
                                <w:outlineLvl w:val="0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Мероприятия в области молодежной политики,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8 0 70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8 0 701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Культура и кинематография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26037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07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26037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307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беспечение деятельности подведомственных учреждений (учреждения культуры), в рамках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программы «Основные направления развития культурно-досуговой деятельности в муниципальном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9 0 70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233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638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едоставление субсидий бюджетным, автономным учреждениям и иным некоммерческим организациям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09 0 7005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233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21638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программы «Создание библиотечно-исторического центра муниципального образования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10 0 700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780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1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Предоставление субсидий бюджетным, автономным учреждениям и иным некоммерческим организациям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10 0 7006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7804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1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Социальная политика, 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Доплаты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702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Style21"/>
                                <w:widowControl w:val="false"/>
                                <w:jc w:val="both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7020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Cs w:val="24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ConsPlusNormal"/>
                                <w:ind w:hanging="0"/>
                                <w:jc w:val="both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Обеспечение деятельности подведомственных учреждений (учреждения физкультуры и спорта),</w:t>
                              </w: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11 0 70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both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Предоставление субсидий бюджетным, автономным учреждениям и иным некоммерческим организациям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11 0 7007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600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33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060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Условно утвержденные расход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171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37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Условно утвержденные расход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71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7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Условно утвержденные расходы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99 0 9999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1717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  <w:t>37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6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firstLine="720"/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сего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-720" w:hanging="29"/>
                                <w:jc w:val="right"/>
                                <w:rPr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Cs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68665,6</w:t>
                              </w:r>
                            </w:p>
                          </w:tc>
                          <w:tc>
                            <w:tcPr>
                              <w:tcW w:w="11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ind w:left="-720" w:hanging="29"/>
                                <w:jc w:val="right"/>
                                <w:rPr>
                                  <w:b/>
                                  <w:b/>
                                  <w:bCs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t>75956,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-720" w:hanging="29"/>
                          <w:jc w:val="center"/>
                          <w:rPr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0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4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00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23"/>
        <w:gridCol w:w="978"/>
        <w:gridCol w:w="583"/>
        <w:gridCol w:w="583"/>
        <w:gridCol w:w="1166"/>
        <w:gridCol w:w="583"/>
        <w:gridCol w:w="1357"/>
        <w:gridCol w:w="1003"/>
        <w:gridCol w:w="20"/>
      </w:tblGrid>
      <w:tr>
        <w:trPr>
          <w:trHeight w:val="30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9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истра-</w:t>
            </w:r>
          </w:p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то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ind w:left="-720" w:right="34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ind w:left="-720" w:right="-108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0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15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0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070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51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9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0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01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7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7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2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28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8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99 0 7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0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0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65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  <w:t>Приложение 16</w:t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ind w:right="444" w:hanging="0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едомственная структура расходов бюджета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муниципального образования поселок  Боровский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</w:t>
      </w:r>
      <w:r>
        <w:rPr/>
        <w:t>тыс.руб.</w:t>
      </w:r>
    </w:p>
    <w:tbl>
      <w:tblPr>
        <w:tblW w:w="9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00" w:hRule="atLeast"/>
        </w:trPr>
        <w:tc>
          <w:tcPr>
            <w:tcW w:w="9227" w:type="dxa"/>
            <w:tcBorders/>
          </w:tcPr>
          <w:tbl>
            <w:tblPr>
              <w:tblW w:w="9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850"/>
              <w:gridCol w:w="567"/>
              <w:gridCol w:w="567"/>
              <w:gridCol w:w="1276"/>
              <w:gridCol w:w="686"/>
              <w:gridCol w:w="969"/>
              <w:gridCol w:w="1016"/>
            </w:tblGrid>
            <w:tr>
              <w:trPr/>
              <w:tc>
                <w:tcPr>
                  <w:tcW w:w="3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Адми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нистра-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right"/>
                    <w:rPr/>
                  </w:pPr>
                  <w:r>
                    <w:rPr>
                      <w:bCs/>
                      <w:szCs w:val="24"/>
                    </w:rPr>
                    <w:t>тор</w:t>
                  </w:r>
                  <w:r>
                    <w:rPr>
                      <w:b/>
                      <w:bCs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34" w:right="-108" w:hanging="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34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Cs w:val="24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1" w:leader="none"/>
                    </w:tabs>
                    <w:autoSpaceDE w:val="false"/>
                    <w:ind w:left="-720" w:right="459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ЦСР</w:t>
                  </w:r>
                </w:p>
              </w:tc>
              <w:tc>
                <w:tcPr>
                  <w:tcW w:w="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ВР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План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1" w:leader="none"/>
                    </w:tabs>
                    <w:autoSpaceDE w:val="false"/>
                    <w:ind w:left="-720" w:right="317" w:hanging="29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период</w:t>
                  </w:r>
                </w:p>
              </w:tc>
            </w:tr>
            <w:tr>
              <w:trPr/>
              <w:tc>
                <w:tcPr>
                  <w:tcW w:w="3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right="175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right="317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Администрация муниципального образования поселок Боровск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щегосударственные вопросы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3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7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97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296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местной администрации (исполнительно-распорядительного органа местной администрации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0</w:t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рамках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6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2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918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04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7 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5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1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нтральный аппарат (обеспечение деятельности органов местного самоуправления)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</w:tabs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04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3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Проведение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 xml:space="preserve">99 0 7001  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48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ведомственной программы </w:t>
                  </w:r>
                  <w:r>
                    <w:rPr>
                      <w:rStyle w:val="Style12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муниципальной службы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1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7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других обязательств органов местного самоуправления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2 0 702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6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Cs w:val="24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624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5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51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5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2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31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функционирования подразделений добровольной пожарной охраны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99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народных дружин, в рамках реализации программ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Обеспечение безопасности жизнедеятельности на территории поселка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3 0 702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2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циональная эконом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рожные фонды (дорожное хозяйство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43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59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дорожного хозяйства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дорожной инфраструктуры муниципального образования поселок Боровский» за сет средств дорожного фон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4 0 78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1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2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4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</w:rPr>
                    <w:t>одернизация и капитальный ремонт объектов коммунальной инфраструктур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5 0 9002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5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2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ьные мероприятия, осуществляемые в рамках благоустройства в части организации в рамках программы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 территории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6 0 760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8673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молодежной политики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8 0 7018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Культура и кинематография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26037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30776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культуры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Основные направления развития культурно-досуговой деятельности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09 0 7005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233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638,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еспечение деятельности подведомственных учреждений (учреждения по библиотечному обслуживанию населения), в рамка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граммы «Создание библиотечно-исторического центра муниципального образования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0 0 7006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780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13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Социальная политика, 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i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i/>
                      <w:i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widowControl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99 0 7020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80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 (учреждения физкультуры и спорта),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11 0 7007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33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0609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 0 9999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717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798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0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720" w:hanging="29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8665,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20" w:hanging="29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5956,8</w:t>
                  </w:r>
                </w:p>
              </w:tc>
            </w:tr>
          </w:tbl>
          <w:p>
            <w:pPr>
              <w:pStyle w:val="Normal"/>
              <w:ind w:left="-720" w:hanging="2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4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в 2014 год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Ведомственная 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4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6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 07004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2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8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73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5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55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2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42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7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1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на плановый период  2015 и 201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67"/>
        <w:gridCol w:w="709"/>
        <w:gridCol w:w="1276"/>
        <w:gridCol w:w="708"/>
        <w:gridCol w:w="993"/>
        <w:gridCol w:w="992"/>
      </w:tblGrid>
      <w:tr>
        <w:trPr>
          <w:trHeight w:val="10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УНИЦИПАЛЬНЫЕ  ПРОГРАММ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 xml:space="preserve">Ведомственная программа </w:t>
            </w:r>
            <w:r>
              <w:rPr>
                <w:rStyle w:val="Style12"/>
                <w:b/>
                <w:i/>
                <w:color w:val="000000"/>
                <w:szCs w:val="24"/>
              </w:rPr>
              <w:t>«</w:t>
            </w:r>
            <w:r>
              <w:rPr>
                <w:b/>
                <w:i/>
                <w:color w:val="000000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9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естной администрации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07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ах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5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ведомственной программы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1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4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аппарат (обеспечение деятельности органов местного самоуправл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020700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0207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2 0 7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6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"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2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6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подразделений добровольной пожарной охраны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99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народных дружин, в рамках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 территории поселка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3 0 7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2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Развитие дорожной инфраструктуры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рожной инфраструктуры муниципального образования поселок Боровский»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4 0 78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10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М</w:t>
            </w:r>
            <w:r>
              <w:rPr>
                <w:b/>
                <w:bCs/>
                <w:iCs/>
                <w:color w:val="000000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b/>
                <w:color w:val="000000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6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органами местного самоуправления муниципального образования бюджету района на решение вопросов местного значения,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дернизация и капитальный ремонт объектов коммунальной инфраструк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5 0 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Благоустройство территории муниципального образования поселок Бор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, осуществляемые в рамках благоустройства в рамках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6 0 7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867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реализации программы «Основные направления развития молодежной политики в муниципальном 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8 0 7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культуры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09 0 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638,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8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подведомственных учреждений (учреждения по библиотечному обслуживанию населения), в рам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 0 7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13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реждения физкультуры и спорта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программы 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szCs w:val="24"/>
              </w:rPr>
              <w:t>11 0 70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hanging="29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609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0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3" w:hanging="29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949,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1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4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поселок Боровский</w:t>
        <w:br/>
        <w:t>на 2014 год и на плановый период 2015 и 2016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951"/>
        <w:gridCol w:w="750"/>
        <w:gridCol w:w="85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е внутренние заимств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привлечение средст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погашение основной  суммы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00 01 00 00 00 00 0000 8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 муниципального образования поселок Боровский на 201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numPr>
          <w:ilvl w:val="0"/>
          <w:numId w:val="7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гарантии на 1 января 201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арантий в 2014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2"/>
        <w:numPr>
          <w:ilvl w:val="0"/>
          <w:numId w:val="7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2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Боровской поселковой Думы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7.11.2013 №_4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 муниципального образования поселок Боровский на плановый период 2015 и 2016 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numPr>
          <w:ilvl w:val="0"/>
          <w:numId w:val="9"/>
        </w:numPr>
        <w:rPr>
          <w:szCs w:val="24"/>
        </w:rPr>
      </w:pPr>
      <w:r>
        <w:rPr>
          <w:szCs w:val="24"/>
        </w:rPr>
        <w:t>Перечень подлежащих предоставлению муниципальных гарантий муниципального образования поселок Боровск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8"/>
        <w:gridCol w:w="2022"/>
        <w:gridCol w:w="2022"/>
        <w:gridCol w:w="2070"/>
        <w:gridCol w:w="1700"/>
        <w:gridCol w:w="2008"/>
        <w:gridCol w:w="175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арантировани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категории (или) принципал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 возникновения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гаран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мма гарантии на дату возникновения обяз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мма гарантии на 1 января 2015 (2016)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гарантий в 2015 (2016)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ХХХ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ХХХХХ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2"/>
        <w:numPr>
          <w:ilvl w:val="0"/>
          <w:numId w:val="9"/>
        </w:numPr>
        <w:rPr>
          <w:szCs w:val="24"/>
        </w:rPr>
      </w:pPr>
      <w:r>
        <w:rPr>
          <w:szCs w:val="24"/>
        </w:rPr>
        <w:t>Общий объем бюджетных ассигнований на исполнение муниципальных гарантий муниципального образования поселок Боровский</w:t>
      </w:r>
    </w:p>
    <w:p>
      <w:pPr>
        <w:pStyle w:val="Style22"/>
        <w:rPr>
          <w:szCs w:val="24"/>
        </w:rPr>
      </w:pPr>
      <w:r>
        <w:rPr>
          <w:szCs w:val="24"/>
        </w:rPr>
      </w:r>
    </w:p>
    <w:p>
      <w:pPr>
        <w:pStyle w:val="Style22"/>
        <w:rPr>
          <w:szCs w:val="24"/>
        </w:rPr>
      </w:pPr>
      <w:r>
        <w:rPr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5464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бюджетных ассигнований, (тыс.руб.)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both"/>
              <w:rPr>
                <w:szCs w:val="24"/>
              </w:rPr>
            </w:pPr>
            <w:r>
              <w:rPr>
                <w:szCs w:val="24"/>
              </w:rPr>
              <w:t>За счет расходов местного бюдже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Cs w:val="24"/>
        </w:rPr>
      </w:pPr>
      <w:r>
        <w:rPr>
          <w:szCs w:val="24"/>
        </w:rPr>
      </w:r>
    </w:p>
    <w:p>
      <w:pPr>
        <w:pStyle w:val="Heading1"/>
        <w:spacing w:before="108" w:after="1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Светлана</cp:lastModifiedBy>
  <cp:lastPrinted>2013-10-22T11:03:00Z</cp:lastPrinted>
  <dcterms:modified xsi:type="dcterms:W3CDTF">2013-11-29T01:54:00Z</dcterms:modified>
  <cp:revision>114</cp:revision>
  <dc:subject/>
  <dc:title> </dc:title>
</cp:coreProperties>
</file>