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ноября</w:t>
      </w:r>
      <w:r>
        <w:rPr>
          <w:sz w:val="28"/>
          <w:szCs w:val="28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41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 с изменениями и дополнениями от 29.01.2014 №4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91.4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 с изменениями и дополнениями от 29.01.2014 №4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61 965,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5 394,5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на 2014 год  3 429,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2210 тыс.руб., на 2015 год в сумме 2435 тыс.руб., на 2016 год в сумме 2589,5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3276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429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394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94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szCs w:val="24"/>
              </w:rPr>
              <w:t>Приложение  2</w:t>
            </w:r>
          </w:p>
          <w:p>
            <w:pPr>
              <w:pStyle w:val="Normal"/>
              <w:ind w:left="-249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left="-249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219075</wp:posOffset>
                </wp:positionV>
                <wp:extent cx="2742565" cy="986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7.7pt;mso-wrap-distance-left:9.05pt;mso-wrap-distance-right:9.05pt;mso-wrap-distance-top:0pt;mso-wrap-distance-bottom:0pt;margin-top:-17.2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18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Cs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1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4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83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12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53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6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Приложение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8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4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15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621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21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394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8962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2</w:t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3</w:t>
            </w:r>
          </w:p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1"/>
                    <w:gridCol w:w="583"/>
                    <w:gridCol w:w="583"/>
                    <w:gridCol w:w="1166"/>
                    <w:gridCol w:w="583"/>
                    <w:gridCol w:w="1357"/>
                  </w:tblGrid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534" w:right="-108" w:hanging="0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01" w:leader="none"/>
                          </w:tabs>
                          <w:autoSpaceDE w:val="false"/>
                          <w:ind w:left="-720" w:right="34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умма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тыс.руб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Общегосударственные вопросы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28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015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местной администрации (исполнительно-распорядительного органа местной администрации)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 рамках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47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5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szCs w:val="24"/>
                          </w:rPr>
                          <w:t xml:space="preserve">0207004 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3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3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7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ведомственной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</w:t>
                        </w:r>
                        <w:r>
                          <w:rPr>
                            <w:szCs w:val="24"/>
                          </w:rPr>
                          <w:t>01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Cs/>
                            <w:szCs w:val="24"/>
                          </w:rPr>
                          <w:t>4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Cs/>
                            <w:szCs w:val="24"/>
                          </w:rPr>
                          <w:t>4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Cs/>
                            <w:szCs w:val="24"/>
                          </w:rPr>
                          <w:t>4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ка недвижимости, признание прав и регулирование отношений по государственной и муниципальной собственности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3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10" w:leader="none"/>
                          </w:tabs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75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3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75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3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3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Cs w:val="24"/>
                          </w:rPr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52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3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3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функционирования подразделений добровольной пожарной охраны,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народных дружин,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циональная эконом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4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держка дорожного хозяйства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дорожной инфраструктуры муниципального образования поселок Боровский» за счет средств дорожного фонд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 0 78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 0 78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1688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роприятия по землеустройству и землепользованию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0 703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0 703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315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345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одернизация и капитальный ремонт объектов коммунальной инфраструктур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45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45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70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6 0 76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70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6 0 76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70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роприятия в области молодежной политики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Культура и кинематография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621,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621,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культуры), в рамка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6193,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6193,5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ы «Создание библиотечно-исторического центра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>
                      <w:trHeight w:val="2096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оциальная полит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деятельности подведомственных учреждений (учреждения физкультуры и спорта)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33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720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65394,5</w:t>
                        </w:r>
                      </w:p>
                    </w:tc>
                  </w:tr>
                </w:tbl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ложение 14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 решению Боровской поселковой Думы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27.11.2013 №4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ыс.руб.</w:t>
                  </w:r>
                </w:p>
                <w:tbl>
                  <w:tblPr>
                    <w:tblW w:w="922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2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227" w:type="dxa"/>
                        <w:tcBorders/>
                      </w:tcPr>
                      <w:tbl>
                        <w:tblPr>
                          <w:tblW w:w="8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69"/>
                          <w:gridCol w:w="709"/>
                          <w:gridCol w:w="567"/>
                          <w:gridCol w:w="1276"/>
                          <w:gridCol w:w="567"/>
                          <w:gridCol w:w="992"/>
                          <w:gridCol w:w="1134"/>
                        </w:tblGrid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534" w:right="-108" w:hanging="0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34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459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right="175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right="317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Общегосударственные вопросы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73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7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97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296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лава местной администрации (исполнительно-распорядительного органа местной администрации)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в рамках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6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91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0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eastAsia="Calibri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ведомственной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Cs w:val="24"/>
                                </w:rPr>
                                <w:t>Мобилизационная  и вневойсковая подготовк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3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3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функционирования подразделений добровольной пожарной охраны,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народных дружин,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Национальная эконом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43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ддержка дорожного хозяйства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дорожной инфраструктуры муниципального образования поселок Боровский» за сет средств дорожного фонд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4 0 78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1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4 0 78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Cs w:val="2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М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дернизация и капитальный ремонт объектов коммунальной инфраструктур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6 0 76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6 0 76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роприятия в области молодежной политики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Культура и кинематография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культуры), в рамка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ограммы «Создание библиотечно-исторического центра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Социальная полит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платы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3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еспечение деятельности подведомственных учреждений (учреждения физкультуры и спорта)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9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firstLine="720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8665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5956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720" w:hanging="29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085"/>
        <w:gridCol w:w="647"/>
        <w:gridCol w:w="647"/>
        <w:gridCol w:w="1293"/>
        <w:gridCol w:w="647"/>
        <w:gridCol w:w="92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11015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47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5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0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46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46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24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5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0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0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0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21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21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93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93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209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94,5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796"/>
      </w:tblGrid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едомственная  программа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8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8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8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местной администрации (исполнительно-распорядительного органа местной администрации), 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Центральный аппарат (обеспечение деятельности органов местного самоуправления), 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47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918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других обязательств органов местного самоуправления, в рамках реализации ведомственной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52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52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 (обеспечение деятельности органов местного самоуправления), 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 органов местного самоуправления,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землеустройству и землепользованию,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 0 7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 0 7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29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29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подразделений добровольной пожарной охраны, в рамках реализации программы 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народных дружин, в рамках реализации программы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дорожного хозяйства в рамках программы «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76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55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55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55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03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03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3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 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3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3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молодежной политики,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93,5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93,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93,5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(учреждения культуры), в рамках 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93,5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93,5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28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28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28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(учреждения по библиотечному обслуживанию населения), в рамках 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28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28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2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2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2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(учреждения физкультуры и спорта),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2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2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535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951"/>
        <w:gridCol w:w="7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szCs w:val="24"/>
        </w:rPr>
      </w:pPr>
      <w:r>
        <w:rPr>
          <w:szCs w:val="24"/>
        </w:rPr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4-01-31T11:41:00Z</dcterms:modified>
  <cp:revision>120</cp:revision>
  <dc:subject/>
  <dc:title> </dc:title>
</cp:coreProperties>
</file>