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27 ноября</w:t>
      </w:r>
      <w:r>
        <w:rPr>
          <w:rFonts w:cs="Arial" w:ascii="Arial" w:hAnsi="Arial"/>
          <w:sz w:val="32"/>
          <w:szCs w:val="32"/>
        </w:rPr>
        <w:t xml:space="preserve">   2013г.</w:t>
        <w:tab/>
        <w:tab/>
        <w:tab/>
        <w:tab/>
        <w:tab/>
        <w:tab/>
        <w:tab/>
        <w:t xml:space="preserve">            № </w:t>
      </w:r>
      <w:r>
        <w:rPr>
          <w:rFonts w:cs="Arial" w:ascii="Arial" w:hAnsi="Arial"/>
          <w:sz w:val="32"/>
          <w:szCs w:val="32"/>
          <w:u w:val="single"/>
        </w:rPr>
        <w:t>41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.Боровски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юменского муниципального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2685" cy="128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1285920"/>
                          <a:chOff x="0" y="0"/>
                          <a:chExt cx="6242760" cy="128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276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55pt;height:101.25pt" coordorigin="0,0" coordsize="9831,2025">
                <v:rect id="shape_0" stroked="f" o:allowincell="f" style="position:absolute;left:0;top:0;width:9830;height:2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14960</wp:posOffset>
                </wp:positionV>
                <wp:extent cx="3181985" cy="154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О бюджете муниципального образования поселок Боровский на 2014 год и на плановый период 2015 и 2016 годов (с изменениями и дополнениями от 29.01.2014 №455, от 26.03.2014 №470, от 25.04.2014 №485, 28.05.2014 №49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55pt;height:121.55pt;mso-wrap-distance-left:9.05pt;mso-wrap-distance-right:9.05pt;mso-wrap-distance-top:0pt;mso-wrap-distance-bottom:0pt;margin-top:24.8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spacing w:before="108" w:after="108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>О бюджете муниципального образования поселок Боровский на 2014 год и на плановый период 2015 и 2016 годов (с изменениями и дополнениями от 29.01.2014 №455, от 26.03.2014 №470, от 25.04.2014 №485, 28.05.2014 №49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 соответствии с  Бюджетным Кодексом РФ, со 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муниципального образования   поселок Бо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2014 год  и на плановый период 2015 и 2016 год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1. Общий объем доходов бюджета муниципального образования   поселок Боровский в сумме </w:t>
      </w:r>
      <w:r>
        <w:rPr>
          <w:rFonts w:cs="Arial" w:ascii="Arial" w:hAnsi="Arial"/>
          <w:bCs/>
          <w:sz w:val="26"/>
          <w:szCs w:val="26"/>
        </w:rPr>
        <w:t>242 113,5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муниципального образования   поселок Боровский в сумме 243 691,7 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5 года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Дефицит  бюджета муниципального образования поселок Боровский на 2014 год в сумме 1 578,2 тыс. рублей.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5 год и на 2016 год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муниципального образования   поселок Боровский на 2015 год в сумме 68 665,6 тыс. рублей и на 2016 год в сумме 75 956,8 тыс.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расходов бюджета муниципального образования   поселок Боровский на 2015 год в сумме 68 665,6 тыс. рублей, в том числе условно утвержденные расходы 1 717 тыс. руб. и на 2016 год в сумме 75 956,8 тыс. рублей, в том числе условно утвержденные расходы 3 798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6 года в сумме  0,0 тыс. рублей, в том числе верхний предел долга по муниципальным гарантиям в сумме 0,0 тыс.рублей. и на 01 января 2017 года верхний предел муниципального внутреннего долга 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Прогнозируемый дефицит (профицит) бюджета муниципального образования   поселок Боровский на 2015 и 2016 года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муниципального образования поселок Боровский на 2014 и на плановый период 2015 и 2016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2014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плановый период 2015 и 2016 годов по группам, подгруппам и статьям бюджетной классификации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3. Доходы бюджета муниципального образования   поселок Боровский на 2014 и на плановый период 2015 и 2016 годов</w:t>
      </w:r>
    </w:p>
    <w:p>
      <w:pPr>
        <w:pStyle w:val="ConsNonformat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твердить, что в доходы </w:t>
      </w:r>
      <w:r>
        <w:rPr>
          <w:rFonts w:cs="Arial" w:ascii="Arial" w:hAnsi="Arial"/>
          <w:sz w:val="26"/>
          <w:szCs w:val="26"/>
        </w:rPr>
        <w:t>бюджета муниципального образования   поселок Боровский</w:t>
      </w:r>
      <w:r>
        <w:rPr>
          <w:rFonts w:cs="Arial" w:ascii="Arial" w:hAnsi="Arial"/>
          <w:color w:val="000000"/>
          <w:sz w:val="26"/>
          <w:szCs w:val="26"/>
        </w:rPr>
        <w:t xml:space="preserve"> на 2014 год и на плановый период 2015 и 2016 годов формируются в соответствии с действующим законодательством за счет: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6"/>
          <w:szCs w:val="26"/>
        </w:rPr>
        <w:t>1.1. Федеральных налогов, в том числе, налогов предусмотренных специальными  налоговыми режимами, местных налогов и сборов,  а также неналоговых доходов в соответствии с нормативами отчислений 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Межбюджетных трансфертов по группе «Безвозмездные поступления» согласно приложениям 4 и 5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Установить, что в  доходы бюджета муниципального образования   поселок Боровский от использования имущества, находящегося в муниципальной собственности, зачисляются 10 процентов суммы прибыли, оставшейся после уплаты налогов и иных обязательных платежей муниципальных унитарных предприятий муниципального образования   поселок Боровский за год, предшествующий текущему финансовому год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Утвердить поступления доходов в бюджет  муниципального образования   поселок Боровский на 2014 год по группам, подгруппам и статьям бюджетной классификации согласно приложению 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Утвердить поступления доходов в бюджет  муниципального образования   поселок Боровский на плановый период 2015 и 2016 годов  по группам, подгруппам и статьям бюджетной классификации согласно приложению  7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муниципального образования   поселок Боровский  и главные администраторы источников внутреннего финансирования дефицита бюджета муниципального образования   поселок Боровский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 Утвердить перечень главных администраторов доходов бюджета муниципального образования поселок Боровский - органов местного самоуправления Тюменского муниципального района на 2014 год и на плановый период 2015 и 2016 годов, согласно приложению 8 к настоящему решению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4 год и на плановый период 2015 и 2016 годов согласно приложению 9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внутреннего финансирования дефицита бюджета  муниципального образования   поселок Боровский на 2014 год и  на плановый период 2015 и 2016 годов согласно приложению 10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муниципального образования   поселок Боровский на 2014 год и на плановый период 2015 и 2016 годов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на 2014 год согласно приложению 1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на плановый период 2015 и 2016 годов согласно приложению 1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разделам, подразделам, целевым статьям и группам видов расходов бюджета муниципального образования  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 на 2014 год согласно приложению 1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5 и 2016 годов согласно приложению 1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ведомственную структуру расходов бюджета муниципального образования   поселок Боровский по разделам, подразделам, целевым статьям и группам видов расхо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  на 2014 год согласно приложению 1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 на плановый период 2015 и 2016 годов согласно приложению 1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4 год в сумме 0,0 тыс.руб., на 2015 год в сумме 0,0 тыс.руб., на 2016 год 0,0 тыс.руб.</w:t>
      </w:r>
    </w:p>
    <w:p>
      <w:pPr>
        <w:pStyle w:val="Normal"/>
        <w:tabs>
          <w:tab w:val="clear" w:pos="708"/>
          <w:tab w:val="left" w:pos="92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в расходах  бюджета муниципального образования   поселок Боровский предусмотрены средств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на реализацию муниципальных программ:</w:t>
      </w:r>
    </w:p>
    <w:p>
      <w:pPr>
        <w:pStyle w:val="Normal"/>
        <w:numPr>
          <w:ilvl w:val="1"/>
          <w:numId w:val="4"/>
        </w:numPr>
        <w:ind w:left="1288" w:hanging="57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4 год согласно приложению 17 к настоящему решению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лановый период 2015 и 2016 годов согласно приложению 1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дорожный фонд муниципального образования   поселок Боровский на 2014 год в сумме 6953 тыс. руб., на 2015 год в сумме 2435 тыс. руб., на 2016 год в сумме 2589,5 тыс. руб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резервный фонд на 2014 год в сумме 0,0 тыс.руб., на 2015 год в сумме 0,0 тыс.руб., на 2016 год 0,0 тыс.руб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 муниципального образования   поселок Боровски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4 год составляет 5000 рублей в месяц. Размер пенсии за выслугу лет не может быть менее  3000 рубле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Учесть, что в составе расходов  бюджета муниципального образования поселок Боровский во исполнение указов Президента Российской Федерации предусмотрены средства на поэтапное повышение заработной платы отдельных категорий работников бюджетной сферы в соответствии с планами мероприятий ("дорожными картами") по развитию отраслей социальной сфер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7. Муниципальные  внутренние заимствования муниципального образования поселок  Боровский и предоставление муниципальных гарантий муниципального образования поселок  Боровск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рограмму муниципальных внутренних заимствований муниципального образования поселок  Боровский на 2014 год и плановый период 2015 и 2016 годов согласно приложению 19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твердить Программу  муниципальных гарантий муниципального образования поселок  Боровский на 2014 год и плановый период 2015 и 2016 годов согласно приложению 20, 2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рядок предоставления муниципальных гарантий определяется решением Боровской поселковой Дум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8. Особенности исполнения бюджета муниципального образования   поселок Боровский в 2014 год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в 2014 году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экономии бюджетных ассигнований текущего финансового года на оказание муниципальных услуг, реализацию муниципальных функ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4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перераспределение бюджетных ассигнований в связи с внесением изменений в муниципальные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 Остатки средств бюджета муниципального образования поселок Боровский на начало текущего финансового года могут направляться на покрытие временных кассовых разрывов, возникающих при исполнении бюджета муниципального образования поселок Боровск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 </w:t>
      </w:r>
      <w:r>
        <w:rPr>
          <w:rFonts w:cs="Arial" w:ascii="Arial" w:hAnsi="Arial"/>
          <w:bCs/>
          <w:sz w:val="26"/>
          <w:szCs w:val="26"/>
        </w:rPr>
        <w:t>Установить, что отдельные функции органов местного самоуправления в рамках бюджетного процесса (в том числе по управлению средствами на едином счете бюджета муниципального образования поселок Боровский) осуществляются Финансово - казначейским управлением по Тюменскому району Департамента финансов Тюменской области в соответствии с заключенным соглаш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наряду с органами государственного (муниципального)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целевого использования средств бюджета муниципального образования поселок Боровский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Межбюджетные трансферт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4 и плановый период 2015 и 2016 годов иные межбюджетные трансферты, передаваемые в бюджет Тюменского муниципального район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исполнение комплексных программ модернизации объектов электро-, тепло-, газо-, водоснабжения населения и водоотведения на территории муниципального образования и в соответствии с перечнем объектов утвержденных главой Тюменского муниципального района 2014 год – 0 тыс.руб., 2015 год – 3276 тыс.руб., 2016 год – 3276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4 год – 4 тыс.руб., 2015 год – 4тыс.руб., 2016 год – 4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на  транспортировку тел из общественных мест в места проведения судебной медэкспертизы предпохоронного содержания </w:t>
      </w:r>
      <w:r>
        <w:rPr>
          <w:rFonts w:cs="Arial" w:ascii="Arial" w:hAnsi="Arial"/>
          <w:sz w:val="26"/>
          <w:szCs w:val="26"/>
        </w:rPr>
        <w:t>2014 год – 21 тыс.руб., 2015 год – 21 тыс.руб., 2016 год – 21 тыс.руб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я и осуществление ремонта автомобильных дорог местного значения в границах населенных пунктов 2015 год – 225 тыс.руб., 2016 год – 380 тыс.руб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0. Обнародование решения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с приложениями в газете «Боровские вести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1. Вступление в силу ре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4 года.</w:t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едатель    Думы                                                                               С.В.Лейс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8.05.2014 №499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2801"/>
        <w:gridCol w:w="1187"/>
        <w:gridCol w:w="293"/>
        <w:gridCol w:w="1394"/>
        <w:gridCol w:w="387"/>
      </w:tblGrid>
      <w:tr>
        <w:trPr>
          <w:trHeight w:val="534" w:hRule="atLeast"/>
        </w:trPr>
        <w:tc>
          <w:tcPr>
            <w:tcW w:w="92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 муниципального образования поселок  Боровский на 2014 год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по группам, подгруппам и статьям бюджетной классификации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источника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, тыс.руб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1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578,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00 0000 5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42 113,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0 01 05 02 01 10 0000 5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 113,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00 0000 6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3 691,7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00 01 05 02 01 10 0000 6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 691,7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7.11.2013 №_4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28.05.2014 №499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Источники финансирования дефицита бюджета муниципального образования  поселок Боровский на плановый период 2015 и 2016 годов </w:t>
            </w:r>
            <w:r>
              <w:rPr>
                <w:b/>
                <w:szCs w:val="24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78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  <w:tr>
        <w:trPr>
          <w:trHeight w:val="804" w:hRule="atLeast"/>
        </w:trPr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10 0000 00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00 0000 50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956,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01 05 02 01 10 0000 51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5956,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2 01 10 0000 61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956,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01 05 00 00 00 0000 60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5956,8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131445</wp:posOffset>
                </wp:positionV>
                <wp:extent cx="3770630" cy="986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 решению Боровской поселковой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т 27.11.2013 №_4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(в редакции решения от 28.05.2014 №499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77.7pt;mso-wrap-distance-left:9.05pt;mso-wrap-distance-right:9.05pt;mso-wrap-distance-top:0pt;mso-wrap-distance-bottom:0pt;margin-top:10.3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к решению Боровской поселковой Дум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от 27.11.2013 №_4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(в редакции решения от 28.05.2014 №499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рматив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слений от федеральных налогов, в том числе, предусмотренных специальными  налоговыми режимами, местных налогов и сборов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неналоговых доходов в бюджет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муниципального образования поселок  </w:t>
      </w:r>
      <w:r>
        <w:rPr>
          <w:rFonts w:cs="Times New Roman" w:ascii="Times New Roman" w:hAnsi="Times New Roman"/>
          <w:sz w:val="24"/>
          <w:szCs w:val="24"/>
        </w:rPr>
        <w:t>Боровский  на 2014 год и на плановый период 2015 и 2016 годов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процентах)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386"/>
        <w:gridCol w:w="1418"/>
      </w:tblGrid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</w:t>
              <w:br/>
              <w:t xml:space="preserve">классификации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  </w:t>
              <w:br/>
              <w:t xml:space="preserve">ДОХОДЫ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01 0202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01 0203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 1 01 0204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виде фиксированных 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00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6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</w:t>
              <w:br/>
              <w:t xml:space="preserve">ДОХОД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>
                <w:szCs w:val="24"/>
              </w:rPr>
            </w:pPr>
            <w:r>
              <w:rPr>
                <w:szCs w:val="24"/>
              </w:rPr>
              <w:t>000 1 05 0301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>
                <w:szCs w:val="24"/>
              </w:rPr>
            </w:pPr>
            <w:r>
              <w:rPr>
                <w:szCs w:val="24"/>
              </w:rPr>
              <w:t>000 1 05 0302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/>
            </w:pPr>
            <w:r>
              <w:rPr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06 01030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06 0601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1 пункта 1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06 0602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7175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405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     </w:t>
              <w:br/>
              <w:t>территория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26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1 0502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26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000 1 11 05027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00 1 11 05093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701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8050 10 0000 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3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РИ ПОЛЬЗОВАНИИ          </w:t>
              <w:br/>
              <w:t xml:space="preserve">ПРИРОДНЫМИ РЕСУРС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5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 находящими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 И КОМПЕНСАЦИИ ЗАТРАТ ГОСУДАРСТВА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00 1 13 01540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0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6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МАТЕРИАЛЬНЫХ И НЕМАТЕРИАЛЬНЫХ АКТИВОВ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1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2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4 02052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части реализации основных средств по указанному имуществу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0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4 06013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4 06025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УЩЕРБА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16 21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16 2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 1 16 25085 10 0000 1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16 33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16 90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8.05.2014 №499)</w:t>
      </w:r>
    </w:p>
    <w:p>
      <w:pPr>
        <w:pStyle w:val="Normal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Безвозмездные поступления в бюджет </w:t>
      </w:r>
      <w:r>
        <w:rPr>
          <w:b/>
          <w:bCs/>
          <w:szCs w:val="24"/>
        </w:rPr>
        <w:t xml:space="preserve">муниципального образования поселок  </w:t>
      </w:r>
      <w:r>
        <w:rPr>
          <w:b/>
          <w:szCs w:val="24"/>
        </w:rPr>
        <w:t>Боровский  в 2014 году</w:t>
        <w:b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283"/>
        <w:gridCol w:w="567"/>
        <w:gridCol w:w="851"/>
        <w:gridCol w:w="567"/>
        <w:gridCol w:w="709"/>
        <w:gridCol w:w="708"/>
        <w:gridCol w:w="1134"/>
      </w:tblGrid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ступлений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7102,5</w:t>
            </w:r>
          </w:p>
        </w:tc>
      </w:tr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57074,6</w:t>
            </w:r>
          </w:p>
        </w:tc>
      </w:tr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88</w:t>
            </w:r>
          </w:p>
        </w:tc>
      </w:tr>
      <w:tr>
        <w:trPr>
          <w:trHeight w:val="9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6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076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юджетам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076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ы бюджетов поселений  от возврата   бюджетными учреждениями         остатков  субсидий прошлых лет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81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81,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8.05.2014 №499)</w:t>
      </w:r>
    </w:p>
    <w:p>
      <w:pPr>
        <w:pStyle w:val="Normal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возмездные поступления в бюджет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посел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оровский  на плановый период  2015 и 2016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708"/>
        <w:gridCol w:w="426"/>
        <w:gridCol w:w="567"/>
        <w:gridCol w:w="992"/>
        <w:gridCol w:w="567"/>
        <w:gridCol w:w="850"/>
        <w:gridCol w:w="709"/>
        <w:gridCol w:w="992"/>
        <w:gridCol w:w="993"/>
        <w:gridCol w:w="34"/>
      </w:tblGrid>
      <w:tr>
        <w:trPr>
          <w:trHeight w:val="55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2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78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8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6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6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58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58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14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7.11.2013 №_4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28.05.2014 №499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униципального образования поселок Боровский   по группам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одгруппам и статьям бюджетной классификации доходов на 2014 год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1134"/>
      </w:tblGrid>
      <w:tr>
        <w:trPr>
          <w:trHeight w:val="6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 руб.</w:t>
            </w:r>
          </w:p>
        </w:tc>
      </w:tr>
      <w:tr>
        <w:trPr>
          <w:trHeight w:val="1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011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969,4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969,4</w:t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09,2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03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09,2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7</w:t>
            </w:r>
          </w:p>
        </w:tc>
      </w:tr>
      <w:tr>
        <w:trPr>
          <w:trHeight w:val="3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941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059,2</w:t>
            </w:r>
          </w:p>
        </w:tc>
      </w:tr>
      <w:tr>
        <w:trPr>
          <w:trHeight w:val="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0882,5</w:t>
            </w:r>
          </w:p>
        </w:tc>
      </w:tr>
      <w:tr>
        <w:trPr>
          <w:trHeight w:val="4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671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671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1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3 0200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4213,0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645,0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4 06000 0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68</w:t>
            </w:r>
          </w:p>
        </w:tc>
      </w:tr>
      <w:tr>
        <w:trPr>
          <w:trHeight w:val="4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000 8 5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011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74"/>
        <w:gridCol w:w="3600"/>
        <w:gridCol w:w="1440"/>
        <w:gridCol w:w="1463"/>
      </w:tblGrid>
      <w:tr>
        <w:trPr>
          <w:trHeight w:val="315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9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7.11.2013 №_4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28.05.2014 №499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ого образования поселок Боровский по группам, подгруппам и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статьям бюджетной классификации доходов на плановый период  2015 и 2016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271"/>
        <w:gridCol w:w="1524"/>
        <w:gridCol w:w="1135"/>
      </w:tblGrid>
      <w:tr>
        <w:trPr>
          <w:trHeight w:val="42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й период</w:t>
            </w:r>
          </w:p>
        </w:tc>
      </w:tr>
      <w:tr>
        <w:trPr>
          <w:trHeight w:val="16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3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116,8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4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514,6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1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14,6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3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89,5</w:t>
            </w:r>
          </w:p>
        </w:tc>
      </w:tr>
      <w:tr>
        <w:trPr>
          <w:trHeight w:val="6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3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9,5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СОВОКУПНЫЙ ДОХ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5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</w:t>
            </w:r>
          </w:p>
        </w:tc>
      </w:tr>
      <w:tr>
        <w:trPr>
          <w:trHeight w:val="37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05 03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5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05,7</w:t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6 01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0</w:t>
            </w:r>
          </w:p>
        </w:tc>
      </w:tr>
      <w:tr>
        <w:trPr>
          <w:trHeight w:val="3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6 06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6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35,7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8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88,0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1 05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8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288,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000 1 13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3 02000 00 0000 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2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4 06000 00 0000 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</w:t>
            </w:r>
          </w:p>
        </w:tc>
      </w:tr>
      <w:tr>
        <w:trPr>
          <w:trHeight w:val="45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ДОХОД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8 5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3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116,8</w:t>
            </w:r>
          </w:p>
        </w:tc>
      </w:tr>
      <w:tr>
        <w:trPr>
          <w:trHeight w:val="42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000 2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3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840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2 02 01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8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2 02 03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24</w:t>
            </w:r>
          </w:p>
        </w:tc>
      </w:tr>
      <w:tr>
        <w:trPr>
          <w:trHeight w:val="51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2 02 04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28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8 9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66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956,8</w:t>
            </w:r>
          </w:p>
        </w:tc>
      </w:tr>
    </w:tbl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8.05.2014 №499)</w:t>
      </w:r>
    </w:p>
    <w:p>
      <w:pPr>
        <w:pStyle w:val="Normal"/>
        <w:jc w:val="right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 xml:space="preserve">Перечень главных администраторов доходов бюджета муниципального образования поселок Боровский - </w:t>
      </w:r>
      <w:r>
        <w:rPr>
          <w:b/>
          <w:szCs w:val="24"/>
        </w:rPr>
        <w:t>органов местного самоуправления Тюменского муниципального района на 2014 год и на плановый период 2015 и 2016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5"/>
        <w:gridCol w:w="50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главного администратора доходов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ного администратора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ов бюджета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дминистрация Тюме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501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6013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9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8.05.2014 №499)</w:t>
      </w:r>
    </w:p>
    <w:p>
      <w:pPr>
        <w:pStyle w:val="Normal"/>
        <w:jc w:val="right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4 год и на плановый период 2015 и 2016 годов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527"/>
      </w:tblGrid>
      <w:tr>
        <w:trPr>
          <w:trHeight w:val="3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23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ов бюджета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дминистрация муниципального образования  поселок Боровск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before="0" w:after="120"/>
              <w:ind w:left="0" w:hanging="0"/>
              <w:jc w:val="both"/>
              <w:rPr>
                <w:color w:val="0000FF"/>
              </w:rPr>
            </w:pPr>
            <w:r>
              <w:rPr/>
              <w:t>1 11 0502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9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66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507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от сдачи в аренду  имущества (за исключением земельных участков), составляющего казну 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 11 05093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 11 0701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8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903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904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2 05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 13 01540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104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6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3 0299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0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1050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 14 02052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2053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2053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3050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3050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6025 10 0000 4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 16 18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21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</w:t>
            </w:r>
          </w:p>
        </w:tc>
      </w:tr>
      <w:tr>
        <w:trPr>
          <w:trHeight w:val="88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6 25085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>
          <w:trHeight w:val="9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3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90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7 01050 10 0000 18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7 0505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1001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3015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4999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2 08 05000 10 0000 180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числения  из  бюджетов   поселений (в бюджеты  поселений)   для   осуществления возврата (зачета) излишне уплаченных  или излишне взысканных сумм налогов, сборов и иных платежей, а также сумм процентов  за несвоевременное   осуществление    такого возврата  и  процентов,   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бюджетов поселений от возврата иными организациями остатков субсидий прошлых лет 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2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 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0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5.04.2014 №485)</w:t>
      </w:r>
    </w:p>
    <w:p>
      <w:pPr>
        <w:pStyle w:val="Normal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062"/>
        <w:gridCol w:w="1331"/>
        <w:gridCol w:w="561"/>
        <w:gridCol w:w="24"/>
        <w:gridCol w:w="124"/>
        <w:gridCol w:w="567"/>
        <w:gridCol w:w="69"/>
        <w:gridCol w:w="492"/>
        <w:gridCol w:w="30"/>
        <w:gridCol w:w="543"/>
        <w:gridCol w:w="868"/>
        <w:gridCol w:w="123"/>
        <w:gridCol w:w="1"/>
        <w:gridCol w:w="18"/>
        <w:gridCol w:w="124"/>
        <w:gridCol w:w="97"/>
        <w:gridCol w:w="239"/>
        <w:gridCol w:w="18"/>
      </w:tblGrid>
      <w:tr>
        <w:trPr>
          <w:trHeight w:val="900" w:hRule="atLeast"/>
        </w:trPr>
        <w:tc>
          <w:tcPr>
            <w:tcW w:w="9919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Перечень главных администраторов источников внутреннего финансирования дефицита бюджета муниципального образования поселок Боровский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2014 год и на  плановый период   2015 и 2016 годов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4609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главного администратора 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точников  внутреннего финансирования</w:t>
            </w:r>
          </w:p>
        </w:tc>
        <w:tc>
          <w:tcPr>
            <w:tcW w:w="460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дминистрация муниципального образования  поселок Боровский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1 10 0000 510</w:t>
            </w:r>
          </w:p>
        </w:tc>
        <w:tc>
          <w:tcPr>
            <w:tcW w:w="46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1 10 0000 610</w:t>
            </w:r>
          </w:p>
        </w:tc>
        <w:tc>
          <w:tcPr>
            <w:tcW w:w="46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ложение 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7.11.2013 №_4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28.05.2014 №499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4 год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82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9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4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5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5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вязь и информат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237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246,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138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986,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7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580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580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Социальное  обеспечение на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753,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ссовый спорт      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53,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РАСХОД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3 691,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1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7.11.2013 №_4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28.05.2014 №49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b/>
                <w:bCs/>
                <w:szCs w:val="24"/>
              </w:rPr>
              <w:t>плановый период 2015 и 2016 гг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5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ХОДЫ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73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78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7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9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2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2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2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2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3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9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3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9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4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4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7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7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7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037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776,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37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76,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3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0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ссовый спорт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60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9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9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665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956,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938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7.11.2013 №_4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28.05.2014 №499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пределение бюджетных ассигнований  на 2014 год по разделам, подразделам, целевым статьям и группам видов расходов бюджета муниципального образования   поселок Боровский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8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1"/>
              <w:gridCol w:w="583"/>
              <w:gridCol w:w="583"/>
              <w:gridCol w:w="1166"/>
              <w:gridCol w:w="724"/>
              <w:gridCol w:w="1276"/>
            </w:tblGrid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-108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Сумма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20" w:right="-108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Cs w:val="24"/>
                    </w:rPr>
                    <w:t>тыс.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082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eastAsia="Arial"/>
                      <w:b/>
                      <w:bCs/>
                      <w:i/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489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Cs w:val="24"/>
                    </w:rPr>
                    <w:t xml:space="preserve">в рамках программы </w:t>
                  </w:r>
                  <w:r>
                    <w:rPr>
                      <w:rStyle w:val="Style12"/>
                      <w:color w:val="000000"/>
                      <w:szCs w:val="24"/>
                    </w:rPr>
                    <w:t>«</w:t>
                  </w:r>
                  <w:r>
                    <w:rPr>
                      <w:color w:val="000000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89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89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4994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 xml:space="preserve">         </w:t>
                  </w:r>
                  <w:r>
                    <w:rPr>
                      <w:bCs/>
                      <w:szCs w:val="24"/>
                    </w:rPr>
                    <w:t>0107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25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07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25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рамках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74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207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</w:t>
                  </w:r>
                  <w:r>
                    <w:rPr>
                      <w:szCs w:val="24"/>
                    </w:rPr>
                    <w:t xml:space="preserve">0207004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0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0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341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ведомственной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 xml:space="preserve">       </w:t>
                  </w:r>
                  <w:r>
                    <w:rPr>
                      <w:szCs w:val="24"/>
                    </w:rPr>
                    <w:t>01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97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1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97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80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80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недвижимости, признание прав и регулирование отношений по государственной и муниципальной собственности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0" w:leader="none"/>
                    </w:tabs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1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1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8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8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1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1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1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551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9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01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3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3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336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36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36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народных дружин,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Национальная экономика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905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держка дорожного хозяйства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дорожной инфраструктуры муниципального образования поселок Боровский» за счет средств дорожного фонд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4 0 78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95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4 0 78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95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eastAsia="Calibri"/>
                      <w:b/>
                      <w:i/>
                      <w:szCs w:val="24"/>
                      <w:lang w:eastAsia="en-US"/>
                    </w:rPr>
                    <w:t>Связь и информатик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19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Cs w:val="24"/>
                    </w:rPr>
                  </w:pPr>
                  <w:r>
                    <w:rPr>
                      <w:bCs/>
                      <w:iCs/>
                      <w:szCs w:val="24"/>
                    </w:rPr>
                    <w:t>Иные межбюджетные трансферты на решение вопросов местного знач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Cs w:val="24"/>
                    </w:rPr>
                  </w:pPr>
                  <w:r>
                    <w:rPr>
                      <w:bCs/>
                      <w:i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Cs w:val="24"/>
                    </w:rPr>
                  </w:pPr>
                  <w:r>
                    <w:rPr>
                      <w:bCs/>
                      <w:i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Cs w:val="24"/>
                    </w:rPr>
                    <w:t>99 0 199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szCs w:val="24"/>
                    </w:rPr>
                  </w:pPr>
                  <w:r>
                    <w:rPr>
                      <w:bCs/>
                      <w:i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bCs/>
                      <w:szCs w:val="24"/>
                    </w:rPr>
                    <w:t>19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Cs w:val="24"/>
                    </w:rPr>
                  </w:pPr>
                  <w:r>
                    <w:rPr>
                      <w:bCs/>
                      <w:i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Cs w:val="24"/>
                    </w:rPr>
                  </w:pPr>
                  <w:r>
                    <w:rPr>
                      <w:bCs/>
                      <w:i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Cs w:val="24"/>
                    </w:rPr>
                    <w:t>99 0 199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szCs w:val="24"/>
                    </w:rPr>
                  </w:pPr>
                  <w:r>
                    <w:rPr>
                      <w:bCs/>
                      <w:i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bCs/>
                      <w:szCs w:val="24"/>
                    </w:rPr>
                    <w:t>19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роприятия по землеустройству и землепользованию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020 703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20 703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37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9246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еспечение мероприятий по капитальному ремонту многоквартирных домов в рамках адресной муниципальной программы по проведению капитального ремонта многоквартирных домов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2 0 961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9246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2 0 961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9246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3138,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роприятия в области коммунального хозяйства в рамках программы «</w:t>
                  </w:r>
                  <w:r>
                    <w:rPr>
                      <w:color w:val="000000"/>
                      <w:szCs w:val="24"/>
                    </w:rPr>
                    <w:t>Модернизация и капитальный ремонт объектов коммунальной инфраструктуры муниципального образования поселок Боровский»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5 0 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31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5 0 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31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апитальный ремонт, ремонт объектов теплоснабжения, энергоснабжения, водоснабжения и водоотведения, газоснабжения в рамках реализации программы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одернизация и капитальный ремонт объектов коммунальной инфраструктур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501953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802,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501953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802,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9986,3</w:t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ьные мероприятия, осуществляемые в рамках благоустройства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6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308,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6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308,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дельные мероприятия, осуществляемые в рамках благоустройства в рамках программы</w:t>
                  </w: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Cs w:val="24"/>
                    </w:rPr>
                    <w:t>«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7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348,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7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348,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Отдельные мероприятия, осуществляемые в рамках программы</w:t>
                  </w: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Cs w:val="24"/>
                    </w:rPr>
                    <w:t>«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 0 198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7329,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 0 198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7329,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97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97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96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9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7580,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7580,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9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655,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9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655,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по библиотечному обслуживанию населения), в рамка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ы «Создание библиотечно-исторического центра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0 0 700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525,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0 0 700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525,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Мероприятия в области культур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 0 702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 0 702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753,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18753,3</w:t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1 0 700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753,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1 0 700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33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753,3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43691,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right="444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4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8.05.2014 №499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бюджетных ассигнований на плановый период 2015 и 2016 годов по разделам, подразделам, целевым статьям и группам видов расходов бюджета муниципального образования   поселок Боровский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тыс.руб.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300" w:hRule="atLeast"/>
        </w:trPr>
        <w:tc>
          <w:tcPr>
            <w:tcW w:w="9227" w:type="dxa"/>
            <w:tcBorders/>
          </w:tcPr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9"/>
              <w:gridCol w:w="709"/>
              <w:gridCol w:w="567"/>
              <w:gridCol w:w="1276"/>
              <w:gridCol w:w="567"/>
              <w:gridCol w:w="992"/>
              <w:gridCol w:w="1134"/>
            </w:tblGrid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459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175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right="317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01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7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78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9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296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9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0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9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0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рамках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0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29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89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904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5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7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7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>Проведение выборов и референдум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8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ведомственной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1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1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5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55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5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52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народных дружин,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Национальная экономика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4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59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держка дорожного хозяйства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дорожной инфраструктуры муниципального образования поселок Боровский» за сет средств дорожного фон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4 0 7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4 0 7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8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8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4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4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2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одернизация и капитальный ремонт объектов коммунальной инфраструктур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5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5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ьные мероприятия, осуществляемые в рамках благоустройства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6 0 7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6 0 7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7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7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603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077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2603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077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9 0 7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23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638,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9 0 7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23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638,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по библиотечному обслуживанию населения), в рамка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ы «Создание библиотечно-исторического центра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0 0 7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8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13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0 0 7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8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13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1 0 7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1 0 7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9 0 99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866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75956,8</w:t>
                  </w:r>
                </w:p>
              </w:tc>
            </w:tr>
          </w:tbl>
          <w:p>
            <w:pPr>
              <w:pStyle w:val="Normal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5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8.05.2014 №499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00" w:hRule="atLeast"/>
        </w:trPr>
        <w:tc>
          <w:tcPr>
            <w:tcW w:w="97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по разделам, подразделам, целевым статьям, группам видов расходов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го образования поселок  Боровский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39"/>
        <w:gridCol w:w="647"/>
        <w:gridCol w:w="647"/>
        <w:gridCol w:w="1293"/>
        <w:gridCol w:w="647"/>
        <w:gridCol w:w="1505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истра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о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ция муниципального образования поселок Боровский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3691,7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828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"/>
                <w:b/>
                <w:bCs/>
                <w:i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9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Cs w:val="24"/>
              </w:rPr>
              <w:t>«</w:t>
            </w:r>
            <w:r>
              <w:rPr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07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9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07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9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99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</w:t>
            </w:r>
            <w:r>
              <w:rPr>
                <w:bCs/>
                <w:szCs w:val="24"/>
              </w:rPr>
              <w:t>0107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50</w:t>
            </w:r>
          </w:p>
        </w:tc>
      </w:tr>
      <w:tr>
        <w:trPr>
          <w:trHeight w:val="18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0107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50</w:t>
            </w:r>
          </w:p>
        </w:tc>
      </w:tr>
      <w:tr>
        <w:trPr>
          <w:trHeight w:val="18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744</w:t>
            </w:r>
          </w:p>
        </w:tc>
      </w:tr>
      <w:tr>
        <w:trPr>
          <w:trHeight w:val="18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7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0207004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07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09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09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4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ведомственной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1 0 70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7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70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7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0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0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71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1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7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88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7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88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70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70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51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51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5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51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9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36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36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36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5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рожной инфраструктуры муниципального образования поселок Боровский» за счет средств дорожного фон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95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95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Связь и информа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9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4"/>
              </w:rPr>
              <w:t>99 0 19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9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4"/>
              </w:rPr>
              <w:t>99 0 19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9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емлеустройству и землепользованию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20 70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20 70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237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Жилищ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79246,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мероприятий по капитальному ремонту многоквартирных домов в рамках адресной муниципальной программы по проведению капитального ремонта многоквартирных дом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 0 96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9246,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 0 96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9246,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3138,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в области коммунального хозяйства в рамках программы «</w:t>
            </w:r>
            <w:r>
              <w:rPr>
                <w:color w:val="000000"/>
                <w:szCs w:val="24"/>
              </w:rPr>
              <w:t>Модернизация и капитальный ремонт объектов коммунальной инфраструктуры муниципального образования поселок Боровский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 0 75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31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 0 75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1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, ремонт объектов теплоснабжения, энергоснабжения, водоснабжения и водоотведения, газоснабжения в рамках реализации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поселок Боровски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>05 0 19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02,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>05 0 19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02,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9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9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986,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308,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308,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дельные мероприятия, осуществляемые в рамках благоустройства в рамках программы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Cs w:val="24"/>
              </w:rPr>
              <w:t>«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7 0 7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348,8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7 0 7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348,8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тдельные мероприятия, осуществляемые в рамках программы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Cs w:val="24"/>
              </w:rPr>
              <w:t>«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 0 9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329,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 0 9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329,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8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8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96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9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</w:tr>
      <w:tr>
        <w:trPr>
          <w:trHeight w:val="69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9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580,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580,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655,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655,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по библиотечному обслуживанию населения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25,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25,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роприятия в области культу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7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7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7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7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Социальное обеспечение на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роприятия в области социальной полит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 0 70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 0 70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753,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8753,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753,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753,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3691,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6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8.05.2014 №499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едомственная структура расходов бюджета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муниципального образования поселок  Боровский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</w:t>
      </w:r>
      <w:r>
        <w:rPr/>
        <w:t>тыс.руб.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300" w:hRule="atLeast"/>
        </w:trPr>
        <w:tc>
          <w:tcPr>
            <w:tcW w:w="9227" w:type="dxa"/>
            <w:tcBorders/>
          </w:tcPr>
          <w:tbl>
            <w:tblPr>
              <w:tblW w:w="9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  <w:gridCol w:w="850"/>
              <w:gridCol w:w="567"/>
              <w:gridCol w:w="567"/>
              <w:gridCol w:w="1276"/>
              <w:gridCol w:w="686"/>
              <w:gridCol w:w="969"/>
              <w:gridCol w:w="1016"/>
            </w:tblGrid>
            <w:tr>
              <w:trPr/>
              <w:tc>
                <w:tcPr>
                  <w:tcW w:w="3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Адми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нистра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/>
                  </w:pPr>
                  <w:r>
                    <w:rPr>
                      <w:bCs/>
                      <w:szCs w:val="24"/>
                    </w:rPr>
                    <w:t>тор</w:t>
                  </w:r>
                  <w:r>
                    <w:rPr>
                      <w:b/>
                      <w:bCs/>
                      <w:szCs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459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61" w:leader="none"/>
                    </w:tabs>
                    <w:autoSpaceDE w:val="false"/>
                    <w:ind w:left="-720" w:right="317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План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61" w:leader="none"/>
                    </w:tabs>
                    <w:autoSpaceDE w:val="false"/>
                    <w:ind w:left="-720" w:right="317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период</w:t>
                  </w:r>
                </w:p>
              </w:tc>
            </w:tr>
            <w:tr>
              <w:trPr/>
              <w:tc>
                <w:tcPr>
                  <w:tcW w:w="3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175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01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right="317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01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Администрация муниципального образования поселок Боровск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8665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75956,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738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78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97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296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1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1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рамках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6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2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918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04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7 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1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5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3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0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3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0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>Проведение выборов и референдум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8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8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ведомственной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1 0 70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1 0 70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55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55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52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52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3 0 703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3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народных дружин,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Национальная экономика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43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59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рожные фонды (дорожное хозяйство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43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59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держка дорожного хозяйства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дорожной инфраструктуры муниципального образования поселок Боровский» за сет средств дорожного фон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4 0 78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4 0 78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4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4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27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одернизация и капитальный ремонт объектов коммунальной инфраструктур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5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5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ьные мероприятия, осуществляемые в рамках благоустройства в части организации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6 0 76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6 0 76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70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70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6037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07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26037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07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9 0 700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233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638,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9 0 700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233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638,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по библиотечному обслуживанию населения), в рамка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ы «Создание библиотечно-исторического центра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0 0 700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80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13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0 0 700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80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13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1 0 700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1 0 700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9 0 999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8665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75956,8</w:t>
                  </w:r>
                </w:p>
              </w:tc>
            </w:tr>
          </w:tbl>
          <w:p>
            <w:pPr>
              <w:pStyle w:val="Normal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8.05.2014 №499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бюджетных ассигнований на реализацию муниципальных программ в 2014 год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709"/>
        <w:gridCol w:w="709"/>
        <w:gridCol w:w="1134"/>
        <w:gridCol w:w="709"/>
        <w:gridCol w:w="1134"/>
      </w:tblGrid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программ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,            тыс. руб.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Ведомственная 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549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49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99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</w:t>
            </w:r>
            <w:r>
              <w:rPr>
                <w:bCs/>
                <w:szCs w:val="24"/>
              </w:rPr>
              <w:t>0107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50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0107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5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74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7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7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ведомственной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1 0 7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7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7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88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8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02 070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2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07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1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0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0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71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1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емлеустройству и землепользованию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 0 70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 0 70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"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36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36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Развитие дорожной инфраструктуры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53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53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рожной инфраструктуры муниципального образования поселок Боровский»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9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953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М</w:t>
            </w:r>
            <w:r>
              <w:rPr>
                <w:b/>
                <w:bCs/>
                <w:iCs/>
                <w:color w:val="000000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b/>
                <w:color w:val="000000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117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117,4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3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в области коммунального хозяйства в рамках программы «</w:t>
            </w:r>
            <w:r>
              <w:rPr>
                <w:color w:val="000000"/>
                <w:szCs w:val="24"/>
              </w:rPr>
              <w:t>Модернизация и капитальный ремонт объектов коммунальной инфраструктуры муниципального образования поселок Боровский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5 0 7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3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5 0 7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, ремонт объектов теплоснабжения, энергоснабжения, водоснабжения и водоотведения, газоснабжения в рамках реализации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поселок Боровски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5 019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802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5 019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802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Благоустройство территории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8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308,2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308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308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308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678,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9678,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9678,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дельные мероприятия, осуществляемые в рамках благоустройства в рамках программы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Cs w:val="24"/>
              </w:rPr>
              <w:t>«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7 0 7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34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7 0 7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34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тдельные мероприятия, осуществляемые в рамках программы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Cs w:val="24"/>
              </w:rPr>
              <w:t>«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 0 9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329,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 0 9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329,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7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96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655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bCs/>
                <w:szCs w:val="24"/>
              </w:rPr>
              <w:t>20655,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655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655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655,2</w:t>
            </w:r>
          </w:p>
        </w:tc>
      </w:tr>
      <w:tr>
        <w:trPr>
          <w:trHeight w:val="1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25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25,2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525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по библиотечному обслуживанию населения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6525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6525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753,3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753,3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753,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753,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753,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ая адресная программа по проведению капитального ремонта многоквартирных домов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309,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309,6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4309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мероприятий по капитальному ремонту многоквартирных домов в рамках адресной муниципальной программы по проведению капитального ремонт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 0 9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309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 0 9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309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498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8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8.05.2014 №499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бюджетных ассигнований на реализацию муниципальных программ на плановый период  2015 и 2016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567"/>
        <w:gridCol w:w="709"/>
        <w:gridCol w:w="1276"/>
        <w:gridCol w:w="708"/>
        <w:gridCol w:w="993"/>
        <w:gridCol w:w="992"/>
      </w:tblGrid>
      <w:tr>
        <w:trPr>
          <w:trHeight w:val="10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6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Ведомственная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69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9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5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</w:t>
            </w:r>
            <w:r>
              <w:rPr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04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04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ведомственной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4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020700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"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2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6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6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Развитие дорожной инфраструктуры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рожной инфраструктуры муниципального образования поселок Боровский»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М</w:t>
            </w:r>
            <w:r>
              <w:rPr>
                <w:b/>
                <w:bCs/>
                <w:iCs/>
                <w:color w:val="000000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b/>
                <w:color w:val="000000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6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5 0 9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Благоустройство территории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73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638,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38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по библиотечному обслуживанию населения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6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949,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9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8.05.2014 №499)</w:t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поселок Боровский</w:t>
        <w:br/>
        <w:t>на 2014 год и на плановый период 2015 и 2016 годов</w:t>
      </w:r>
    </w:p>
    <w:p>
      <w:pPr>
        <w:pStyle w:val="Heading1"/>
        <w:jc w:val="right"/>
        <w:rPr/>
      </w:pPr>
      <w:r>
        <w:rPr/>
        <w:br/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951"/>
        <w:gridCol w:w="750"/>
        <w:gridCol w:w="85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ые внутренние заимств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 01 00 00 00 00 0000 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привлечение средст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 01 00 00 00 00 0000 7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погашение основной  суммы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 01 00 00 00 00 0000 8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0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8.05.2014 №499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грамма муниципальных гарантий муниципального образования поселок Боровский на 2014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numPr>
          <w:ilvl w:val="0"/>
          <w:numId w:val="7"/>
        </w:numPr>
        <w:rPr>
          <w:szCs w:val="24"/>
        </w:rPr>
      </w:pPr>
      <w:r>
        <w:rPr>
          <w:szCs w:val="24"/>
        </w:rPr>
        <w:t>Перечень подлежащих предоставлению муниципальных гарантий муниципального образования поселок Боровск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8"/>
        <w:gridCol w:w="2022"/>
        <w:gridCol w:w="2022"/>
        <w:gridCol w:w="2070"/>
        <w:gridCol w:w="1700"/>
        <w:gridCol w:w="2008"/>
        <w:gridCol w:w="175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гарантирова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категории (или) принципал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д возникновения обяз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гарант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мма гарантии на дату возникновения обязательст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мма гарантии на 1 января 2014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гарантий в 2014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4"/>
        <w:numPr>
          <w:ilvl w:val="0"/>
          <w:numId w:val="7"/>
        </w:numPr>
        <w:rPr>
          <w:szCs w:val="24"/>
        </w:rPr>
      </w:pPr>
      <w:r>
        <w:rPr>
          <w:szCs w:val="24"/>
        </w:rPr>
        <w:t>Общий объем бюджетных ассигнований на исполнение муниципальных гарантий муниципального образования поселок Боровский</w:t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5464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муниципальных гарантий муниципального образова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бюджетных ассигнований, (тыс.руб.)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За счет расходов местного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Приложение 2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8.05.2014 №499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грамма муниципальных гарантий муниципального образования поселок Боровский на плановый период 2015 и 2016 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numPr>
          <w:ilvl w:val="0"/>
          <w:numId w:val="9"/>
        </w:numPr>
        <w:rPr>
          <w:szCs w:val="24"/>
        </w:rPr>
      </w:pPr>
      <w:r>
        <w:rPr>
          <w:szCs w:val="24"/>
        </w:rPr>
        <w:t>Перечень подлежащих предоставлению муниципальных гарантий муниципального образования поселок Боровск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8"/>
        <w:gridCol w:w="2022"/>
        <w:gridCol w:w="2022"/>
        <w:gridCol w:w="2070"/>
        <w:gridCol w:w="1700"/>
        <w:gridCol w:w="2008"/>
        <w:gridCol w:w="175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гарантирова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категории (или) принципал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д возникновения обяз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гарант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мма гарантии на дату возникновения обязательст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мма гарантии на 1 января 2015 (2016)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гарантий в 2015 (2016)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ХХХХХ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4"/>
        <w:numPr>
          <w:ilvl w:val="0"/>
          <w:numId w:val="9"/>
        </w:numPr>
        <w:rPr>
          <w:szCs w:val="24"/>
        </w:rPr>
      </w:pPr>
      <w:r>
        <w:rPr>
          <w:szCs w:val="24"/>
        </w:rPr>
        <w:t>Общий объем бюджетных ассигнований на исполнение муниципальных гарантий муниципального образования поселок Боровский</w:t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5464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муниципальных гарантий муниципального образова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бюджетных ассигнований, (тыс.руб.)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За счет расходов местного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Heading1"/>
        <w:spacing w:before="108" w:after="1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7:00Z</dcterms:created>
  <dc:creator>Admin</dc:creator>
  <dc:description/>
  <cp:keywords/>
  <dc:language>en-US</dc:language>
  <cp:lastModifiedBy>Фадеева</cp:lastModifiedBy>
  <cp:lastPrinted>2013-12-09T08:17:00Z</cp:lastPrinted>
  <dcterms:modified xsi:type="dcterms:W3CDTF">2014-06-02T09:38:00Z</dcterms:modified>
  <cp:revision>128</cp:revision>
  <dc:subject/>
  <dc:title> </dc:title>
</cp:coreProperties>
</file>