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9 октября  2014 г.</w:t>
        <w:tab/>
        <w:tab/>
        <w:tab/>
        <w:tab/>
        <w:tab/>
        <w:tab/>
        <w:tab/>
        <w:t xml:space="preserve">    № _</w:t>
      </w:r>
      <w:r>
        <w:rPr>
          <w:sz w:val="28"/>
          <w:szCs w:val="28"/>
          <w:u w:val="single"/>
        </w:rPr>
        <w:t>538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2685" cy="1285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1285920"/>
                          <a:chOff x="0" y="0"/>
                          <a:chExt cx="6242760" cy="128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276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55pt;height:101.25pt" coordorigin="0,0" coordsize="9831,2025">
                <v:rect id="shape_0" stroked="f" o:allowincell="f" style="position:absolute;left:0;top:0;width:9830;height:20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14960</wp:posOffset>
                </wp:positionV>
                <wp:extent cx="3181985" cy="975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8" w:after="108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 xml:space="preserve">О </w:t>
                            </w: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проекте </w:t>
                            </w: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бюджет</w:t>
                            </w: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 xml:space="preserve"> муниципального образования поселок Боровский на 2015 год и на плановый период 2016 и 2017 год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55pt;height:76.85pt;mso-wrap-distance-left:9.05pt;mso-wrap-distance-right:9.05pt;mso-wrap-distance-top:0pt;mso-wrap-distance-bottom:0pt;margin-top:24.8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spacing w:before="108" w:after="108"/>
                        <w:jc w:val="both"/>
                        <w:rPr/>
                      </w:pPr>
                      <w:r>
                        <w:rPr>
                          <w:b w:val="false"/>
                          <w:color w:val="000000"/>
                          <w:sz w:val="26"/>
                          <w:szCs w:val="26"/>
                        </w:rPr>
                        <w:t xml:space="preserve">О </w:t>
                      </w:r>
                      <w:r>
                        <w:rPr>
                          <w:b w:val="false"/>
                          <w:color w:val="000000"/>
                          <w:sz w:val="26"/>
                          <w:szCs w:val="26"/>
                          <w:lang w:val="ru-RU"/>
                        </w:rPr>
                        <w:t xml:space="preserve">проекте </w:t>
                      </w:r>
                      <w:r>
                        <w:rPr>
                          <w:b w:val="false"/>
                          <w:color w:val="000000"/>
                          <w:sz w:val="26"/>
                          <w:szCs w:val="26"/>
                        </w:rPr>
                        <w:t>бюджет</w:t>
                      </w:r>
                      <w:r>
                        <w:rPr>
                          <w:b w:val="false"/>
                          <w:color w:val="000000"/>
                          <w:sz w:val="26"/>
                          <w:szCs w:val="26"/>
                          <w:lang w:val="ru-RU"/>
                        </w:rPr>
                        <w:t>а</w:t>
                      </w:r>
                      <w:r>
                        <w:rPr>
                          <w:b w:val="false"/>
                          <w:color w:val="000000"/>
                          <w:sz w:val="26"/>
                          <w:szCs w:val="26"/>
                        </w:rPr>
                        <w:t xml:space="preserve"> муниципального образования поселок Боровский на 2015 год и на плановый период 2016 и 2017 год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 соответствии с  Бюджетным Кодексом РФ, со  статьей 35 Федерального Закона 131-ФЗ «Об общих принципах организации местного самоуправления в Российской Федерации», со статьей 24 Устава муниципального образования поселок Боровский и на основании Положения о бюджетном процессе в муниципальном образовании поселок Боровский, Боровская поселковая Дума РЕШИЛ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. Основные характеристики бюджета муниципального образования   поселок Боров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а 2015 год  и на плановый период 2016 и 2017  годов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 бюджета  муниципального образования   поселок Боровский на 2015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1. Общий объем доходов бюджета муниципального образования   поселок Боровский в сумме </w:t>
      </w:r>
      <w:r>
        <w:rPr>
          <w:rFonts w:cs="Arial" w:ascii="Arial" w:hAnsi="Arial"/>
          <w:bCs/>
          <w:sz w:val="26"/>
          <w:szCs w:val="26"/>
        </w:rPr>
        <w:t xml:space="preserve">60 982,5 </w:t>
      </w:r>
      <w:r>
        <w:rPr>
          <w:rFonts w:cs="Arial" w:ascii="Arial" w:hAnsi="Arial"/>
          <w:sz w:val="26"/>
          <w:szCs w:val="26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Общий объем расходов бюджета муниципального образования   поселок Боровский в сумме 60 982,5 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3. Верхний предел муниципального внутреннего долга муниципального образования   поселок Боровский  на 01 января 2016 года в сумме  0,0 тыс. 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Прогнозируемый дефицит (профицит)  бюджета муниципального образования поселок Боровский на 2015 год в сумме 0,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бюджета муниципального образования   поселок Боровский на 2016 год и на 2017 год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щий объем доходов бюджета муниципального образования   поселок Боровский на 2016 год в сумме 62 833,5 тыс. рублей и на 2017 год в сумме 68 241,7 тыс. рубле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бщий объем расходов бюджета муниципального образования   поселок Боровский на 2016 год в сумме 62 833,5 тыс. рублей, в том числе условно утвержденные расходы 1 571 тыс. руб. и на 2017 год в сумме 68 241,7 тыс. рублей, в том числе условно утвержденные расходы 3 412 тыс.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3. Верхний предел муниципального внутреннего долга  муниципального образования   поселок Боровский на 01 января 2017 года в сумме  0,0 тыс. рублей, в том числе верхний предел долга по муниципальным гарантиям в сумме 0,0 тыс.рублей. и на 01 января 2018 года верхний предел муниципального внутреннего долга  в сумме  0,0 тыс. 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4.Прогнозируемый дефицит (профицит) бюджета муниципального образования   поселок Боровский на 2016 и 2017 года в сумме 0,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. Источники финансирования дефицита бюджета муниципального образования поселок Боровский на 2015 год  и на плановый период 2016 и 2017 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внутреннего финансирования дефицита бюджета муниципального образования   поселок Боровский на 2015 год по группам, подгруппам и статьям бюджетной классификации согласно приложению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внутреннего финансирования дефицита бюджета муниципального образования   поселок Боровский на плановый период 2016 и 2017 годов по группам, подгруппам и статьям бюджетной классификации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3. Доходы бюджета муниципального образования   поселок Боровский на 2015 год  и на плановый период 2016 и 2017  годов</w:t>
      </w:r>
    </w:p>
    <w:p>
      <w:pPr>
        <w:pStyle w:val="ConsNonformat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Утвердить, что в доходы </w:t>
      </w:r>
      <w:r>
        <w:rPr>
          <w:rFonts w:cs="Arial" w:ascii="Arial" w:hAnsi="Arial"/>
          <w:sz w:val="26"/>
          <w:szCs w:val="26"/>
        </w:rPr>
        <w:t>бюджета муниципального образования   поселок Боровский</w:t>
      </w:r>
      <w:r>
        <w:rPr>
          <w:rFonts w:cs="Arial" w:ascii="Arial" w:hAnsi="Arial"/>
          <w:color w:val="000000"/>
          <w:sz w:val="26"/>
          <w:szCs w:val="26"/>
        </w:rPr>
        <w:t xml:space="preserve"> на 2015 год и на плановый период 2016 и 2017 годов формируются в соответствии с действующим законодательством за счет:</w:t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6"/>
          <w:szCs w:val="26"/>
        </w:rPr>
        <w:t>1.1. Федеральных налогов, в том числе, налогов предусмотренных специальными  налоговыми режимами, местных налогов и сборов,  а также неналоговых доходов в соответствии с нормативами отчислений 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Межбюджетных трансфертов по группе «Безвозмездные поступления» согласно приложениям 4 и 5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Установить, что в  доходы бюджета муниципального образования   поселок Боровский от использования имущества, находящегося в муниципальной собственности, зачисляются 10 процентов суммы прибыли, оставшейся после уплаты налогов и иных обязательных платежей муниципальных унитарных предприятий муниципального образования   поселок Боровский за год, предшествующий текущему финансовому году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Утвердить поступления доходов в бюджет  муниципального образования   поселок Боровский на 2015 год по группам, подгруппам и статьям бюджетной классификации согласно приложению  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Утвердить поступления доходов в бюджет  муниципального образования   поселок Боровский на плановый период 2016 и 2017 годов  по группам, подгруппам и статьям бюджетной классификации согласно приложению  7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4. Главные администраторы доходов бюджета муниципального образования   поселок Боровский  и главные администраторы источников внутреннего финансирования дефицита бюджета муниципального образования   поселок Боровский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 Утвердить перечень главных администраторов доходов бюджета муниципального образования поселок Боровский - органов местного самоуправления Тюменского муниципального района на 2015 год и на плановый период 2016 и 2017 годов, согласно приложению 8 к настоящему решению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  поселок Боровский на 2015 год и на плановый период 2016 и 2017 годов согласно приложению 9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источников внутреннего финансирования дефицита бюджета  муниципального образования   поселок Боровский на 2015 год и  на плановый период 2016 и 2017 годов согласно приложению 10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5. Бюджетные ассигнования бюджета муниципального образования   поселок Боровский на 2015 год и на плановый период 2016 и 2017 годов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 распределение бюджетных ассигнований по разделам и подразделам  классификации расходов бюджета муниципального образования   поселок Боровск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на 2015 год согласно приложению 11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на плановый период 2016 и 2017 годов согласно приложению 1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распределение бюджетных ассигнований по разделам, подразделам, целевым статьям и группам видов расходов бюджета муниципального образования   поселок Боровск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.  на 2015 год согласно приложению 1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2. на плановый период 2016 и 2017 годов согласно приложению 1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ведомственную структуру расходов бюджета муниципального образования   поселок Боровский по разделам, подразделам, целевым статьям и группам видов расход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1.  на 2015 год согласно приложению 15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2. на плановый период 2016 и 2017 годов согласно приложению 1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общий объем бюджетных ассигнований на исполнение публичных нормативных обязательств на 2015 год в сумме 0,0 тыс.руб., на 2016 год в сумме 0,0 тыс.руб., на 2017 год 0,0 тыс.руб.</w:t>
      </w:r>
    </w:p>
    <w:p>
      <w:pPr>
        <w:pStyle w:val="Normal"/>
        <w:tabs>
          <w:tab w:val="clear" w:pos="708"/>
          <w:tab w:val="left" w:pos="928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в расходах  бюджета муниципального образования   поселок Боровский предусмотрены средств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на реализацию муниципальных программ:</w:t>
      </w:r>
    </w:p>
    <w:p>
      <w:pPr>
        <w:pStyle w:val="Normal"/>
        <w:numPr>
          <w:ilvl w:val="1"/>
          <w:numId w:val="4"/>
        </w:numPr>
        <w:ind w:left="1288" w:hanging="57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2015 год согласно приложению 17 к настоящему решению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плановый период 2016 и 2017 годов согласно приложению 18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резервный фонд на 2015 год в сумме 0,0 тыс.руб., на 2016 год в сумме 0,0 тыс.руб., на 2017 год 0,0 тыс.руб.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6. Особенности использования бюджетных ассигнований бюджета муниципального образования   поселок Боровский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честь, что в состав расходов бюджета по разделу «Социальная политика», включены средства на выплату пенсии за выслугу лет муниципальным служащим муниципального образования   поселок Боровский  в соответствии с Положением об установлении и выплате пенсии за выслугу лет лицам, замещавшим должности муниципальной службы и выборные муниципальные должности в органах местного самоуправления муниципального образования   поселок Боровский. Максимальный размер выплаты установленной пенсии за выслугу лет муниципальным служащим муниципального образования   поселок Боровский на 2015 год составляет 5000 рублей в месяц. Размер пенсии за выслугу лет не может быть менее  3000 рублей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Учесть, что в составе расходов  бюджета муниципального образования поселок Боровский во исполнение указов Президента Российской Федерации предусмотрены средства на поэтапное повышение заработной платы отдельных категорий работников бюджетной сферы в соответствии с планами мероприятий ("дорожными картами") по развитию отраслей социальной сфер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7. Муниципальные  внутренние заимствования муниципального образования поселок  Боровский и предоставление муниципальных гарантий муниципального образования поселок  Боровск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Программу муниципальных внутренних заимствований муниципального образования поселок  Боровский на 2015 год и плановый период 2015 и 2016 годов согласно приложению 19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Утвердить Программу  муниципальных гарантий муниципального образования поселок  Боровский на 2015 год и плановый период 2016 и 2017 годов согласно приложению 20, 2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рядок предоставления муниципальных гарантий определяется решением Боровской поселковой Дум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8. Особенности исполнения бюджета муниципального образования   поселок Боровский в 2015 год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. Установить следующие основания для внесения в 2015 году изменений в показатели сводной бюджетной росписи бюджета муниципального образования поселок Боровский без внесения изменений в бюдж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исполнение судебных актов, предусматривающих обращение взыскания на средства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использование экономии бюджетных ассигнований текущего финансового года на оказание муниципальных услуг, реализацию муниципальных функц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4. в случае получения межбюджетных трансфертов сверх объемов, утвержденным решением о бюдже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увеличение бюджетных ассигнований на сумму остатков средств областного и районного бюджетов, по согласованию с администраторами соответствующего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перераспределение бюджетных ассигнований в связи с внесением изменений в муниципальные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 Остатки средств бюджета муниципального образования поселок Боровский на начало текущего финансового года могут направляться на покрытие временных кассовых разрывов, возникающих при исполнении бюджета муниципального образования поселок Боровск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 </w:t>
      </w:r>
      <w:r>
        <w:rPr>
          <w:rFonts w:cs="Arial" w:ascii="Arial" w:hAnsi="Arial"/>
          <w:bCs/>
          <w:sz w:val="26"/>
          <w:szCs w:val="26"/>
        </w:rPr>
        <w:t>Установить, что отдельные функции органов местного самоуправления в рамках бюджетного процесса (в том числе по управлению средствами на едином счете бюджета муниципального образования поселок Боровский) осуществляются Финансово - казначейским управлением по Тюменскому району Департамента финансов Тюменской области в соответствии с заключенным соглашение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наряду с органами государственного (муниципального) финансового контроля главные распорядители, распорядители бюджетных средств обеспечивают контроль подведомственных организаций и получателей бюджетных средств в части целевого использования средств бюджета муниципального образования поселок Боровский, своевременного их возврата, предоставления отчетности, выполнения заданий по предоставлению муниципальных услуг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9. Межбюджетные трансферты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Учесть в составе бюджета муниципального образования поселок Боровский на 2015 и плановый период 2016 и 2017 годов иные межбюджетные трансферты, передаваемые в бюджет Тюмен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на осуществление внешнего финансового контроля 2015 год – 14 тыс.руб., 2016 год – 14 тыс.руб., 2017 год – 14 тыс.руб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0. Обнародование решения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убликовать настоящее решение с приложениями в газете «Боровские вести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1. Вступление в силу ре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Действие настоящего решения распространяется на правоотношения, возникшие с 1 января 2015 года.</w:t>
      </w:r>
    </w:p>
    <w:p>
      <w:pPr>
        <w:pStyle w:val="Normal"/>
        <w:ind w:left="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Председатель    Думы                                                                               С.В.Лейс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rFonts w:cs="Arial" w:ascii="Arial" w:hAnsi="Arial"/>
          <w:sz w:val="26"/>
          <w:szCs w:val="24"/>
        </w:rPr>
        <w:t>от _____2014 №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1"/>
        <w:gridCol w:w="70"/>
        <w:gridCol w:w="2801"/>
        <w:gridCol w:w="1187"/>
        <w:gridCol w:w="293"/>
        <w:gridCol w:w="1394"/>
        <w:gridCol w:w="387"/>
      </w:tblGrid>
      <w:tr>
        <w:trPr>
          <w:trHeight w:val="534" w:hRule="atLeast"/>
        </w:trPr>
        <w:tc>
          <w:tcPr>
            <w:tcW w:w="92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финансирования дефицита бюджета муниципального образования поселок  Боровский на 2015 год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по группам, подгруппам и статьям бюджетной классификации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источника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, тыс.руб.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5 00 00 10 0000 0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0</w:t>
            </w:r>
            <w:r>
              <w:rPr>
                <w:b/>
                <w:szCs w:val="24"/>
              </w:rPr>
              <w:t>,0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5 00 00 00 0000 5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785,1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000 01 05 02 01 10 0000 5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785,1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5 00 00 00 0000 6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785,1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0 01 05 02 01 10 0000 6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785,1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_____2014 №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Источники финансирования дефицита бюджета муниципального образования  поселок Боровский на плановый период 2016 и 2017 годов </w:t>
            </w:r>
            <w:r>
              <w:rPr>
                <w:b/>
                <w:szCs w:val="24"/>
              </w:rPr>
              <w:t>по группам, подгруппам и статьям бюджетной классификации</w:t>
            </w:r>
          </w:p>
        </w:tc>
      </w:tr>
      <w:tr>
        <w:trPr>
          <w:trHeight w:val="255" w:hRule="atLeast"/>
        </w:trPr>
        <w:tc>
          <w:tcPr>
            <w:tcW w:w="78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</w:tr>
      <w:tr>
        <w:trPr>
          <w:trHeight w:val="804" w:hRule="atLeast"/>
        </w:trPr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новый период</w:t>
            </w:r>
          </w:p>
          <w:p>
            <w:pPr>
              <w:pStyle w:val="Normal"/>
              <w:tabs>
                <w:tab w:val="clear" w:pos="708"/>
                <w:tab w:val="center" w:pos="6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016 год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6" w:leader="none"/>
              </w:tabs>
              <w:jc w:val="both"/>
              <w:rPr/>
            </w:pPr>
            <w:r>
              <w:rPr>
                <w:szCs w:val="24"/>
              </w:rPr>
              <w:t>2017 год</w:t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5 00 00 10 0000 00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5 00 00 00 0000 50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833,5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241,7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01 05 02 01 10 0000 51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2833,5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8241,7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5 02 01 10 0000 61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833,5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241,7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01 05 00 00 00 0000 60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2833,5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8241,7</w:t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-72390</wp:posOffset>
                </wp:positionV>
                <wp:extent cx="3770630" cy="834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 решению Боровской поселковой Дум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т _____2014 №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65.7pt;mso-wrap-distance-left:9.05pt;mso-wrap-distance-right:9.05pt;mso-wrap-distance-top:0pt;mso-wrap-distance-bottom:0pt;margin-top:-5.7pt;mso-position-vertical-relative:text;margin-left:2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к решению Боровской поселковой Дум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от _____2014 №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орматив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ислений от федеральных налогов, в том числе, предусмотренных специальными  налоговыми режимами, местных налогов и сборов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неналоговых доходов в бюджет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муниципального образования поселок  </w:t>
      </w:r>
      <w:r>
        <w:rPr>
          <w:rFonts w:cs="Times New Roman" w:ascii="Times New Roman" w:hAnsi="Times New Roman"/>
          <w:sz w:val="24"/>
          <w:szCs w:val="24"/>
        </w:rPr>
        <w:t>Боровский  на 2015 год и на плановый период 2016 и 2017 годов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 процентах)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386"/>
        <w:gridCol w:w="1418"/>
      </w:tblGrid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</w:t>
              <w:br/>
              <w:t xml:space="preserve">классификации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  <w:br/>
              <w:t>поселения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  </w:t>
              <w:br/>
              <w:t xml:space="preserve">ДОХОДЫ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01 0202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01 0203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 1 01 0204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в виде фиксированных 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</w:t>
              <w:br/>
              <w:t xml:space="preserve">ДОХОД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rPr>
                <w:szCs w:val="24"/>
              </w:rPr>
            </w:pPr>
            <w:r>
              <w:rPr>
                <w:szCs w:val="24"/>
              </w:rPr>
              <w:t>000 1 05 0301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rPr>
                <w:szCs w:val="24"/>
              </w:rPr>
            </w:pPr>
            <w:r>
              <w:rPr>
                <w:szCs w:val="24"/>
              </w:rPr>
              <w:t>000 1 05 0302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/>
            </w:pPr>
            <w:r>
              <w:rPr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1 06 01030 1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1 06 06013 1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Земельный налог, взимаемый по ставкам, установленным в соответствии с подпунктом 1 пункта 1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1 06 06023 1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7175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4053 1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     </w:t>
              <w:br/>
              <w:t>территория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3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26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11 0502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126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00 1 11 05027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7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00 1 11 05093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701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8050 10 0000 1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3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 ПРИ ПОЛЬЗОВАНИИ          </w:t>
              <w:br/>
              <w:t xml:space="preserve">ПРИРОДНЫМИ РЕСУРС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5050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льзование водными объектами,  находящими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ОКАЗАНИЯ ПЛАТНЫХ УСЛУГ И КОМПЕНСАЦИИ ЗАТРАТ ГОСУДАРСТВА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00 1 13 01540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0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6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МАТЕРИАЛЬНЫХ И НЕМАТЕРИАЛЬНЫХ АКТИВОВ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1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00 1 14 02052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14 02052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3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части реализации основных средств по указанному имуществу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105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3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8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3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3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14 06013 10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14 06025 10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САНКЦИИ, ВОЗМЕЩЕНИЕ УЩЕРБА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 1 16 21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1 16 23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1 16 25085 10 0000 1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1 16 33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1 16 90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2014 №____</w:t>
      </w:r>
    </w:p>
    <w:p>
      <w:pPr>
        <w:pStyle w:val="Normal"/>
        <w:jc w:val="righ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Безвозмездные поступления в бюджет </w:t>
      </w:r>
      <w:r>
        <w:rPr>
          <w:b/>
          <w:bCs/>
          <w:szCs w:val="24"/>
        </w:rPr>
        <w:t xml:space="preserve">муниципального образования поселок  </w:t>
      </w:r>
      <w:r>
        <w:rPr>
          <w:b/>
          <w:szCs w:val="24"/>
        </w:rPr>
        <w:t>Боровский  в 2015 году</w:t>
        <w:b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283"/>
        <w:gridCol w:w="567"/>
        <w:gridCol w:w="851"/>
        <w:gridCol w:w="567"/>
        <w:gridCol w:w="709"/>
        <w:gridCol w:w="708"/>
        <w:gridCol w:w="1134"/>
      </w:tblGrid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оступлений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82</w:t>
            </w:r>
          </w:p>
        </w:tc>
      </w:tr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282</w:t>
            </w:r>
          </w:p>
        </w:tc>
      </w:tr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95</w:t>
            </w:r>
          </w:p>
        </w:tc>
      </w:tr>
      <w:tr>
        <w:trPr>
          <w:trHeight w:val="7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88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3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8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юджетам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2014 №____</w:t>
      </w:r>
    </w:p>
    <w:p>
      <w:pPr>
        <w:pStyle w:val="Normal"/>
        <w:jc w:val="righ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возмездные поступления в бюджет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посело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оровский  на плановый период  2016 и 2017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708"/>
        <w:gridCol w:w="426"/>
        <w:gridCol w:w="567"/>
        <w:gridCol w:w="992"/>
        <w:gridCol w:w="567"/>
        <w:gridCol w:w="850"/>
        <w:gridCol w:w="709"/>
        <w:gridCol w:w="992"/>
        <w:gridCol w:w="993"/>
        <w:gridCol w:w="34"/>
      </w:tblGrid>
      <w:tr>
        <w:trPr>
          <w:trHeight w:val="55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8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9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3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8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9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0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30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14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_____2014 №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муниципального образования поселок Боровский   по группам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одгруппам и статьям бюджетной классификации доходов на 2015 год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  <w:gridCol w:w="1276"/>
      </w:tblGrid>
      <w:tr>
        <w:trPr>
          <w:trHeight w:val="6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тыс. руб.</w:t>
            </w:r>
          </w:p>
        </w:tc>
      </w:tr>
      <w:tr>
        <w:trPr>
          <w:trHeight w:val="1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700,5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000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403,5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03,5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СОВОКУПНЫЙ ДО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5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5 03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47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2</w:t>
            </w:r>
          </w:p>
        </w:tc>
      </w:tr>
      <w:tr>
        <w:trPr>
          <w:trHeight w:val="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429</w:t>
            </w:r>
          </w:p>
        </w:tc>
      </w:tr>
      <w:tr>
        <w:trPr>
          <w:trHeight w:val="4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00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11 05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4200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1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13 02000 0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00 1 14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15</w:t>
            </w:r>
          </w:p>
        </w:tc>
      </w:tr>
      <w:tr>
        <w:trPr>
          <w:trHeight w:val="8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14 02000 00 0000 000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6</w:t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14 06000 00 0000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9</w:t>
            </w:r>
          </w:p>
        </w:tc>
      </w:tr>
      <w:tr>
        <w:trPr>
          <w:trHeight w:val="4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8 5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700,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74"/>
        <w:gridCol w:w="3600"/>
        <w:gridCol w:w="1440"/>
        <w:gridCol w:w="1463"/>
      </w:tblGrid>
      <w:tr>
        <w:trPr>
          <w:trHeight w:val="315" w:hRule="atLeast"/>
        </w:trPr>
        <w:tc>
          <w:tcPr>
            <w:tcW w:w="2961" w:type="dxa"/>
            <w:tcBorders/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9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_____2014 №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ОХОДЫ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униципального образования поселок Боровский по группам, подгруппам и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статьям бюджетной классификации доходов на плановый период  2016 и 2017 годов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271"/>
        <w:gridCol w:w="1524"/>
        <w:gridCol w:w="1135"/>
      </w:tblGrid>
      <w:tr>
        <w:trPr>
          <w:trHeight w:val="420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овый период</w:t>
            </w:r>
          </w:p>
        </w:tc>
      </w:tr>
      <w:tr>
        <w:trPr>
          <w:trHeight w:val="165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00 1 0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540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797,7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000 1 0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9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185,7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1 02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9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85,7</w:t>
            </w:r>
          </w:p>
        </w:tc>
      </w:tr>
      <w:tr>
        <w:trPr>
          <w:trHeight w:val="45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СОВОКУПНЫЙ ДОХ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5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5 03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6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52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605</w:t>
            </w:r>
          </w:p>
        </w:tc>
      </w:tr>
      <w:tr>
        <w:trPr>
          <w:trHeight w:val="2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6 01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0</w:t>
            </w:r>
          </w:p>
        </w:tc>
      </w:tr>
      <w:tr>
        <w:trPr>
          <w:trHeight w:val="3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6 06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43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465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00 1 1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86</w:t>
            </w:r>
          </w:p>
        </w:tc>
      </w:tr>
      <w:tr>
        <w:trPr>
          <w:trHeight w:val="99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11 05000 00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486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13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13 02000 00 0000 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00 1 14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1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14 02000 00 0000 000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9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14 06000 00 0000 4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</w:tr>
      <w:tr>
        <w:trPr>
          <w:trHeight w:val="45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ДОХОД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8 5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54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797,7</w:t>
            </w:r>
          </w:p>
        </w:tc>
      </w:tr>
    </w:tbl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8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2014 №____</w:t>
      </w:r>
    </w:p>
    <w:p>
      <w:pPr>
        <w:pStyle w:val="Normal"/>
        <w:jc w:val="right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 xml:space="preserve">Перечень главных администраторов доходов бюджета муниципального образования поселок Боровский - </w:t>
      </w:r>
      <w:r>
        <w:rPr>
          <w:b/>
          <w:szCs w:val="24"/>
        </w:rPr>
        <w:t>органов местного самоуправления Тюменского муниципального района на 2015 год и на плановый период 2016 и 2017 г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95"/>
        <w:gridCol w:w="506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главного администратора доходов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ного администратора доход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ов бюджета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Администрация Тюмен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5013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6013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9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2014 №____</w:t>
      </w:r>
    </w:p>
    <w:p>
      <w:pPr>
        <w:pStyle w:val="Normal"/>
        <w:jc w:val="right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  поселок Боровский на 2015 год и на плановый период 2016 и 2017 годов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5527"/>
      </w:tblGrid>
      <w:tr>
        <w:trPr>
          <w:trHeight w:val="30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главного администратора доходов бюджета </w:t>
            </w:r>
          </w:p>
        </w:tc>
      </w:tr>
      <w:tr>
        <w:trPr>
          <w:trHeight w:val="23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ов бюджета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Администрация муниципального образования  поселок Боровск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before="0" w:after="120"/>
              <w:ind w:left="0" w:hanging="0"/>
              <w:jc w:val="both"/>
              <w:rPr>
                <w:color w:val="0000FF"/>
              </w:rPr>
            </w:pPr>
            <w:r>
              <w:rPr/>
              <w:t>1 11 0502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9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66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507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 от сдачи в аренду  имущества (за исключением земельных участков), составляющего казну 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 11 05093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701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8050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903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904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2 05050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 13 01540 1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104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6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3 02995 1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707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4 01050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14 02052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2052 10 0000 4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4 02053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0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4 02053 10 0000 4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*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4 03050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4 03050 10 0000 4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6025 10 0000 4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18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бюджетного законодательства (в части  бюджетов поселений)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21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 </w:t>
            </w:r>
          </w:p>
        </w:tc>
      </w:tr>
      <w:tr>
        <w:trPr>
          <w:trHeight w:val="88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6 25085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</w:tr>
      <w:tr>
        <w:trPr>
          <w:trHeight w:val="94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33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я услуг для нужд поселений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90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7 01050 10 0000 18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5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поселений (по обязательствам, возникшим до 1 января 2008 года)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7 05050 10 0000 18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01001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03015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04999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 08 05000 10 0000 180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ечисления  из  бюджетов   поселений (в бюджеты  поселений)   для   осуществления возврата (зачета) излишне уплаченных  или излишне взысканных сумм налогов, сборов и иных платежей, а также сумм процентов  за несвоевременное   осуществление    такого возврата  и  процентов,   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8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 бюджетов поселений от возврата иными организациями остатков субсидий прошлых лет 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20 10 0000 18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 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0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2014 №____</w:t>
      </w:r>
    </w:p>
    <w:p>
      <w:pPr>
        <w:pStyle w:val="Normal"/>
        <w:jc w:val="righ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tbl>
      <w:tblPr>
        <w:tblW w:w="1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062"/>
        <w:gridCol w:w="1331"/>
        <w:gridCol w:w="561"/>
        <w:gridCol w:w="24"/>
        <w:gridCol w:w="124"/>
        <w:gridCol w:w="567"/>
        <w:gridCol w:w="69"/>
        <w:gridCol w:w="492"/>
        <w:gridCol w:w="30"/>
        <w:gridCol w:w="543"/>
        <w:gridCol w:w="868"/>
        <w:gridCol w:w="123"/>
        <w:gridCol w:w="1"/>
        <w:gridCol w:w="18"/>
        <w:gridCol w:w="124"/>
        <w:gridCol w:w="97"/>
        <w:gridCol w:w="239"/>
        <w:gridCol w:w="18"/>
      </w:tblGrid>
      <w:tr>
        <w:trPr>
          <w:trHeight w:val="900" w:hRule="atLeast"/>
        </w:trPr>
        <w:tc>
          <w:tcPr>
            <w:tcW w:w="9919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Перечень главных администраторов источников внутреннего финансирования дефицита бюджета муниципального образования поселок Боровский</w:t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 2015 год и на  плановый период   2016 и 2017 годов</w:t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4609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главного администратора 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точников  внутреннего финансирования</w:t>
            </w:r>
          </w:p>
        </w:tc>
        <w:tc>
          <w:tcPr>
            <w:tcW w:w="460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дминистрация муниципального образования  поселок Боровский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5 02 01 10 0000 510</w:t>
            </w:r>
          </w:p>
        </w:tc>
        <w:tc>
          <w:tcPr>
            <w:tcW w:w="460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5 02 01 10 0000 610</w:t>
            </w:r>
          </w:p>
        </w:tc>
        <w:tc>
          <w:tcPr>
            <w:tcW w:w="46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ложение 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_____2014 №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спределение бюджетных ассигнований по разделам и подразделам классификации расходов бюджета муниципального образования поселок Боровский на 2015 год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Год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76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5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3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188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88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253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2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727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1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239,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39,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11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1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17680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7680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3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10453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ссовый спорт       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453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РАСХОДО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982,5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62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_____2014 №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поселок Боровский на </w:t>
            </w:r>
            <w:r>
              <w:rPr>
                <w:b/>
                <w:bCs/>
                <w:szCs w:val="24"/>
              </w:rPr>
              <w:t>плановый период 2016 и 2017 гг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5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руб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ХОДЫ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з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838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663,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53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45,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89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955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9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55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5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53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867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8673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67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673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1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03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580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3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80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4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075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0943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ссовый спорт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75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943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7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1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1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РАСХОД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833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241,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9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2014 №____</w:t>
      </w:r>
    </w:p>
    <w:p>
      <w:pPr>
        <w:pStyle w:val="Normal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муниципальных внутренних заимствований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поселок Боровский</w:t>
        <w:br/>
        <w:t>на 2015 год и на плановый период 2016 и 2017 годов</w:t>
      </w:r>
    </w:p>
    <w:p>
      <w:pPr>
        <w:pStyle w:val="Heading1"/>
        <w:jc w:val="right"/>
        <w:rPr/>
      </w:pPr>
      <w:r>
        <w:rPr/>
        <w:br/>
        <w:t>тыс.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951"/>
        <w:gridCol w:w="750"/>
        <w:gridCol w:w="85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ые внутренние заимств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 01 00 00 00 00 0000 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привлечение средст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 01 00 00 00 00 0000 7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погашение основной  суммы задолж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 01 00 00 00 00 0000 8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20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2014 №____</w:t>
      </w:r>
    </w:p>
    <w:p>
      <w:pPr>
        <w:pStyle w:val="Normal"/>
        <w:jc w:val="center"/>
        <w:rPr/>
      </w:pPr>
      <w:r>
        <w:rPr>
          <w:b/>
          <w:szCs w:val="24"/>
        </w:rPr>
        <w:t>Программа муниципальных гарантий муниципального образования поселок Боровский на 2015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4"/>
        <w:numPr>
          <w:ilvl w:val="0"/>
          <w:numId w:val="7"/>
        </w:numPr>
        <w:rPr>
          <w:szCs w:val="24"/>
        </w:rPr>
      </w:pPr>
      <w:r>
        <w:rPr>
          <w:szCs w:val="24"/>
        </w:rPr>
        <w:t>Перечень подлежащих предоставлению муниципальных гарантий муниципального образования поселок Боровск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8"/>
        <w:gridCol w:w="2022"/>
        <w:gridCol w:w="2022"/>
        <w:gridCol w:w="2070"/>
        <w:gridCol w:w="1700"/>
        <w:gridCol w:w="2008"/>
        <w:gridCol w:w="175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гарантировани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категории (или) принципал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од возникновения обяз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гарант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личие права регрессного требов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умма гарантии на дату возникновения обязательств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Сумма гарантии на 1 января 2015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Предоставление гарантий в 2015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ХХХХХХХХХХХ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ХХХХХХХХХ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ХХХХХ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ХХХХХ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4"/>
        <w:numPr>
          <w:ilvl w:val="0"/>
          <w:numId w:val="7"/>
        </w:numPr>
        <w:rPr>
          <w:szCs w:val="24"/>
        </w:rPr>
      </w:pPr>
      <w:r>
        <w:rPr>
          <w:szCs w:val="24"/>
        </w:rPr>
        <w:t>Общий объем бюджетных ассигнований на исполнение муниципальных гарантий муниципального образования поселок Боровский</w:t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5464"/>
      </w:tblGrid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сполнение муниципальных гарантий муниципального образовани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бюджетных ассигнований, (тыс.руб.)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firstLine="720"/>
              <w:jc w:val="both"/>
              <w:rPr>
                <w:szCs w:val="24"/>
              </w:rPr>
            </w:pPr>
            <w:r>
              <w:rPr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firstLine="720"/>
              <w:jc w:val="both"/>
              <w:rPr>
                <w:szCs w:val="24"/>
              </w:rPr>
            </w:pPr>
            <w:r>
              <w:rPr>
                <w:szCs w:val="24"/>
              </w:rPr>
              <w:t>За счет расходов местного бюджет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Приложение 2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2014 №____</w:t>
      </w:r>
    </w:p>
    <w:p>
      <w:pPr>
        <w:pStyle w:val="Normal"/>
        <w:jc w:val="center"/>
        <w:rPr/>
      </w:pPr>
      <w:r>
        <w:rPr>
          <w:b/>
          <w:szCs w:val="24"/>
        </w:rPr>
        <w:t>Программа муниципальных гарантий муниципального образования поселок Боровский на плановый период 2016 и 2017 г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4"/>
        <w:numPr>
          <w:ilvl w:val="0"/>
          <w:numId w:val="9"/>
        </w:numPr>
        <w:rPr>
          <w:szCs w:val="24"/>
        </w:rPr>
      </w:pPr>
      <w:r>
        <w:rPr>
          <w:szCs w:val="24"/>
        </w:rPr>
        <w:t>Перечень подлежащих предоставлению муниципальных гарантий муниципального образования поселок Боровск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8"/>
        <w:gridCol w:w="2022"/>
        <w:gridCol w:w="2022"/>
        <w:gridCol w:w="2070"/>
        <w:gridCol w:w="1700"/>
        <w:gridCol w:w="2008"/>
        <w:gridCol w:w="175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гарантировани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категории (или) принципал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од возникновения обяз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гарант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Наличие права регрессного требов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умма гарантии на дату возникновения обязательств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Сумма гарантии на 1 января 2016 (2017)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Предоставление гарантий в 2016 (2017)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ХХХХХХХХХХХ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ХХХХХХХХХ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ХХХХХ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ХХХХХ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4"/>
        <w:numPr>
          <w:ilvl w:val="0"/>
          <w:numId w:val="9"/>
        </w:numPr>
        <w:rPr>
          <w:szCs w:val="24"/>
        </w:rPr>
      </w:pPr>
      <w:r>
        <w:rPr>
          <w:szCs w:val="24"/>
        </w:rPr>
        <w:t>Общий объем бюджетных ассигнований на исполнение муниципальных гарантий муниципального образования поселок Боровский</w:t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5464"/>
      </w:tblGrid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сполнение муниципальных гарантий муниципального образовани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бюджетных ассигнований, (тыс.руб.)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firstLine="720"/>
              <w:jc w:val="both"/>
              <w:rPr>
                <w:szCs w:val="24"/>
              </w:rPr>
            </w:pPr>
            <w:r>
              <w:rPr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firstLine="720"/>
              <w:jc w:val="both"/>
              <w:rPr>
                <w:szCs w:val="24"/>
              </w:rPr>
            </w:pPr>
            <w:r>
              <w:rPr>
                <w:szCs w:val="24"/>
              </w:rPr>
              <w:t>За счет расходов местного бюджет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Heading1"/>
        <w:spacing w:before="108" w:after="1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4"/>
        </w:tabs>
        <w:ind w:left="315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8"/>
      <w:szCs w:val="1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7:00Z</dcterms:created>
  <dc:creator>Admin</dc:creator>
  <dc:description/>
  <cp:keywords/>
  <dc:language>en-US</dc:language>
  <cp:lastModifiedBy>Фадеева</cp:lastModifiedBy>
  <cp:lastPrinted>2014-10-28T13:40:00Z</cp:lastPrinted>
  <dcterms:modified xsi:type="dcterms:W3CDTF">2014-10-30T02:14:00Z</dcterms:modified>
  <cp:revision>140</cp:revision>
  <dc:subject/>
  <dc:title> </dc:title>
</cp:coreProperties>
</file>